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B5262C922F6EDBB6062FC888941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5262C922F6EDBB6062FC888941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q+S5kOWtmOWcqOS6juacn+acm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WtmOWcqOS6juawm+WbtOS4re+8m+W/q+S5kOWxnuS6juW/g+aAge+8jOiAj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6q+WPl++8m+W/q+S5kOWxnuS6jumAieaLqe+8jOiAjOS4jeWxnuS6juiOt+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Gt+iQveaIkeeahOaXtuWAme+8jOWwseWIq+WQjuaClOe7m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2geiZmuiAjOWFpeeahOacuuS8muOAgjwvcD48cD48ZW0+My48L2VtPuWmguaen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mYs+WFieeahOeBv+eDgu+8jOmCo+S5iOWwseW/hemhu+i1sOWHuuaIv+mXt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En+WPl+eUn+a0u+eahOe+juWlve+8jOmCo+S5iOWwseimgeaUvuS4i+iLpu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W/g+e7meS9oOa3u+WgteeahOS6uu+8jOS4jeS8muiHqu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aAquS9oOWkquefq+aDheOAgjwvcD48cD48ZW0+NS48L2VtPuS4jeimgeWSjOa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ivne+8jOmCo+aYr+W9vOWyuOeahOivreiogOOAguaipuWig+S4jueOsOWunuS5i+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guS5i+WxheaJgO+8jOiwgeiDvemAmui/h+i/meadoei3r++8jOWwseiDveeci+WIs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lueVjOOAgjwvcD48cD48ZW0+Ni48L2VtPuivtOiwjueahOWwj+WtqeS4jeaYr+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AjOaYr+aDs+WbnuWIsOW9k+W5tOeahOe6r+ecn+OAgjwvcD48cD48ZW0+Ny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S9oOWcqOaIkeacgOS9juiwt+eahOaXtuWAmeemu+W8gO+8jOS9oOWwseS4jeimg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+ieeFjOeahOaXtuWAmeWbnuadpeOAgjwvcD48cD48ZW0+OC48L2VtPuaXqeeCuee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WWnOasoueahOS6uuWPr+iDveW3sue7j+aKseedgOWIq+S6uuedoeed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+a0u+mCo+S5iOe0r++8jOS4jeaDs+WOu+i0ueWKsuW/g+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S4gOauteaEn+aDhe+8jOeIseaDheaYr+i/meagt++8jOWPi+aDheS6pu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opoHmtLvlvpfmtJLohLHlhbblrp7kuZ/lrrnmmJP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vvJrkuI3oqIDnm5vmma/vvIzkuI3lj5nmt7Hmg4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Lyk5b+D55qE5b6A5b6A5LiN5piv6Ieq5bex55qE5LiN5bm477yM6ICM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oiR5Lus5pu05bm456aP44CCPC9wPjxwPjxlbT4xMi48L2VtPuaIkeacieiEvua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p+WtkO+8jOS4jeS8muWboOS4uuiwgeaUueWPmOWkmuWwke+8jOWIq+ayoeS6i+i3n+aI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WtkO+8jOiwgeayoee8lui/h+etkO+8jOaIkei/meafv+WtkOS9oOaNj+S4je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oLoi6XkuI3mmK/kvaDvvIzmiJHmgI7oiI3lvpfkvKT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0LjwvZW0+5pe26Ze077yM5Lya5bim5p2l5oOK5Zac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Kv6K6k55yf5Zyw77yM5pyJ5biM5pyb5Zyw77yM6LWw6L+H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FtuWunuS6uui/mei+iOWtkOmBh+S4jeWIsOWHoOS4quecn+at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eahOS6uu+8jOaJgOS7pe+8jOivpeeJteaJi+eahOaXtuWAme+8jOWIq+W5tu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3keeahOaXtuWAme+8jOS5n+WIq+eUqOi1sOeah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ph43opoHnmoTkuovvvIzkuI3lnKjkuo7miJHku6zouqvlnKjkvZXlpIT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iJHku6zmnJ3lk6rkuKrmlrnlkJHliY3ooYz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5Zyw55CD5LqG77yM5L2g5Y675om+5Liq54Gr5pif5Lq65aW95aW96L+H5pel5a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mgeWKquWKm+WRgO+8jOS4uuS6hu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S6huS6uumXtOeahOeDn+eBq+awlO+8jOS4uuS6huS7iuWkqeeahOmjjuWSj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DkuKrkurrkvJrokL3ms6rvvIzmmK/lm6DkuLrnl5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YvmiYDku6XkvJrnl5vvvIzmmK/lm6DkuLrlnKjkuY7vvJvkuIDkuKr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JrlnKjkuY7vvIzmmK/lm6DkuLrmnInmhJ/op4nvvJvkuIDkuKrkurrkuYv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op4nvvIzku4Xlm6DkuLrkvaDmmK/kuIDkuKrkurrvvIHmiYDku6XvvIzkvaDmnIn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nKjkuY7vvIznl5vov4fvvIzokL3ms6rkuobvvIzor7TmmI7kvaDmmK/kuIDkuK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kuI3og73lho3lrozmlbTnmoTkuIDkuKrkurr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LiN5oeC5LuA5LmI5Y+r5oKy5Lyk77yM5Lul5Li65ZOt5b6X5pKV5b+D6KOC6IK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5ZCO5p2l5oiR5omN5pmT5b6X77yM5oKy5Lyk5bCx5piv5L2g55yL552A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OP5L2g6L+Y5Lya56yR77yM5L2g6L+Y5Lya5rip5p+U55u45b6F77yM5L2g6L+Y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+U6L2v77yM5Y+v5piv5b+D6YeM5q+U5Lu75L2V5pe25YCZ6YO95piO55m977yM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ZCM55y85YmN6L+Z5Liq5Lq65Lqy6L+R5Y2K5YiG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t+S6uuaAu+eci+WIq+S6uueahOWqs+Wmh+Wlve+8jOWNtOeci+S4je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s+S6uueahOWlveOAgjwvcD48cD48ZW0+MjIuPC9lbT7nqoHnhLblvojmg7Pot5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lr7nkuI3otbfvvIzlr7nkuI3otbfvvIzlho3kuZ/mib7kuI3lm57ljp/mnaX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zLjwvZW0+5aaC5p6c5bKB5pyI5LiN6Kej6aOO5oOF77yM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Y+I5Z2P5Y+I5LiR5Y+I57Of5pe277yM5oiR5Lmf5Lya5peg5omA6LCT5Zyw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7un57ut5oqx552A5L2g44CCPC9wPjxwPjxlbT4yNC48L2VtP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mlreS4gOS4quS6uumAm+ihl+S4gOS4quS6uui1sOWbnuWutueahOi3r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edgOmfs+S5kOWPkeWRhuS4gOS4quS6uueci+S5pueci+WIsOa1geazq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ecoOS4gOS4quS6uuaDs+W/te+8jOS5oOaDr+S6huiHquW3seS4gOS4quS6uu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WcqOetieW+heS7gOS5iO+8jOWwseWDj+S4jeefpemBk+S7gOS5iO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IkeOAgjwvcD48cD48ZW0+MjUuPC9lbT7lv4PkuYvkvZXlpoLvvIznirnkvLzkuIfk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tKXvvIzpgaXkupjljYPph4zvvIzlhbbkuK3lubbml6DoiJ/lrZDlj6/muKHvvIz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uKHvvIzlhbbku5bkurrniLHojqvog73liqnjgII8L3A+PHA+PGVtPjI2LjwvZW0+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Sf6LSj5ZCD5aW95Zad5aW95LiN54Om5oG877yM6KaB6LW25LiK55Sf5rS75pys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KM5Y+v54ix44CCPC9wPjxwPjxlbT4yNy48L2VtPuWkseWOu+WQjueahOeIs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Pjei0te+8geWPr+aYr+WPiOacieWkmuWwkeeIseiDvemHjeadpeWRou+8n+W9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adpeeahOaXtuWAmeaIkeS8mue7meS7luWKoOS4gOS4quacn+mZkO+8jOS4je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OS4gOeUn+OAgjwvcD48cD48ZW0+MjguPC9lbT7pmaTkuobkvaDvvIzov5jmnInos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lnKjmiJHlv4Pph4zotbDmnaXotbDljrvjgII8L3A+PHA+PGVtPjI5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N5pyI5LiL77yM54ix5piv55u45pC65Yiw6ICB44CCPC9wPjxwPjxlbT4z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3suiiq+WygeaciOW4pui1sO+8jOWygeaciOW3sumaj+azoumAkOa1geaIkeS7r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mAneWOu+eahOmdkuaYpe+8gTwvcD48cD48ZW0+MzEuPC9lbT7mnJvnnYDnqpf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g7PotbfkuIDnlJ/kuK3lkI7mgpTnmoTkuovjgILmooXoirHkvr/okL3mu6Hkuob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MyLjwvZW0+5L2g5Lya5LiN5Lya56qB54S25oOz6LW35oiR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Oq5aaC5rOJ5raM77yM5Y+R546w5L2g5pu+5LqP5qyg5oiR5aSq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gOWUr+e+jueahOeskeWuue+8jOWNtOaIkOS4uuacgOaCsuS8pOeah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QuPC9lbT7njonnq7nmm77orrDlh6Tlh7DmuLjvvIzkurr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nqbrmtYHjgII8L3A+PHA+PGVtPjM1LjwvZW0+6YO95b+Y5LqG5ZKx5L+p5aSa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qG77yM5Lmf5b+r5b+Y5LqG5b2T5Yid5Li65LuA5LmI5pyJ6YKj5LmI5aSa6K+d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44CCPC9wPjxwPjxlbT4zNi48L2VtPuS4gOeUn+W+l+atpOS4gOS6uu+8jO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ebuOeIseWIsOiAge+8jOS4jeiFu+OAgjwvcD48cD48ZW0+MzcuPC9lbT7pgL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Jjnp4DvvIznhLblkI7pqoTlgrLnmoTnlJ/mtLvvvIzku6XlkI7nmoTkvaDvvIzkvJ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jrDlnKjmiYDlgZrnmoTliqrlipvvvIzogIzmhJ/liLDluoblubjvvIzljYPkuI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pb3nmoTlubTnuqrpgInmi6nkuoblronpgLj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ip5p+U77yM6LWw5Lik5q2l77yM6aOO6YO95Lya5pu055Sc5LiA5L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/keacseiAhei1pO+8jOi/keaIkeiAhee6ouapmem7hOe7v+mdkuiT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AuPC9lbT7ku6XlkI7kvaDpgYfliLDnmoTkurrvvIzpg73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4XmnInliKvkurrnmoTkurrvvIzlho3kuZ/kuI3kvJrmnInkurrnlKjlhajpg6j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QxLjwvZW0+5oiR6YO95L2p5pyN5oiR6Ieq5bex5LqG77yB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p5pyJ5pys5LqL546w5Zyo552h5LiN552A77yM5LiN55+l6YGT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yd5q275LqG44CCPC9wPjxwPjxlbT40Mi48L2VtPumXreS4iuecvO+8jOmjnuiKsemT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WcsOWcsOa2jOi/h+adpe+8jOWDj+aYr+iwgeeahOWbnuW/hu+8jOeqgeeEtuS7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OAgjwvcD48cD48ZW0+NDMuPC9lbT7mnInml7blgJnvvIzmmI7mmI7oh6rlt7Hlvo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vojml6DliqnvvIzlvojpmr7ov4fnmoTml7blgJnvvIzljbTov5jnlKjkuIDkuK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v4PnmoTlvq7nrJHljrvpnaLlr7nvvIzljrvmjqnppbDmiYDmnInnmoTkvKTnl5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oh6rlt7HvvIzljbTog73lkKzop4Hoh6rlt7Hlv4Pnoo7nmoTlo7Dpn7PvvIzml6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Q0LjwvZW0+5oC75pyJ5LiA5Liq5Lq677yM5LiA55u05L2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05ZGK5Yir5Zyo55Sf5rS76YeM44CCPC9wPjxwPjxlbT40NS48L2VtPu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ecoOeahOaXpeWtkOWQnuWZrOedgOaIke+8jOWPquaYr+aIkeWWnOasouesk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uuawlOa4heaWsO+8jOmYs+WFieaYjuacl++8jOaIkeaEv+aEj+WDj+iMtu+8jOaKiu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meWcqOiCmumHjO+8jOaVo+WPkeWHuuadpeeahOmDveaYr+a4h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gJ3lv7Xoi6XmmK/kuIDnp43nl4XvvIzpgqPmiJHlt7Lnl4XlhaXoho/ogp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oi6XmmK/kuIDnp43mg4XvvIzpgqPmiJHlt7Lmg4Xmt7HkvLzmtbfvvJvniLHmgY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gajvvIzpgqPmiJHlt7LmgajkuYvlhaXpqqjvvJvkvaDoi6XmmK/kuIDlkbP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miJHmhL/kuLrkvaDogJflsL3nlJ/lkb3jgII8L3A+PHA+PGVtPjQ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oiR6L+Y5pyJ6Lev5peB5piP6buE55qE6ICB6Lev54Gv77yM5be35Y+j6YW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rWq54uX77yM5LiA6aKX5q6L56C05Y206L+Y5Zyo6Lez5Yqo55qE5b+D6I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/mOayoeetieWIsOWNiOWknOeaseecie+8jOa4heaZq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v+eqgeeEtuS4jeWGjeWxnuS6juaIkeOAgjwvcD48cD48ZW0+NDkuPC9lbT7miJ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qPkupvmm77nu4/vvIzlm6DkuLrpgqPph4zmnInmiJHmnIDljZXnuq/nmoTmgJ3lv7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mlbTnmoTlv4PjgII8L3A+PHA+PGVtPjUwLjwvZW0+5aaC5p6c5rKh5Lq65oqk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YKj5bCx6YW35Yiw5rKh5pyJ6L2v6IKL44CCPC9wPjxwPjxlbT41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/meS4luS4iumCo+S5iOWkmuacquefpe+8jOWPquaAleiHquW3seWuieS6ju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OAgjwvcD48cD48ZW0+NTIuPC9lbT7miJHkuI3mmK/pq5jlhrfvvIzmiJHmmK/msq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kIbkvaDvvIzlm6DkuLrmiJHlv5nnnYDlr7nlj6blpJbkuIDkuKrkurrljZHlv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Jma5b+D56u55pyJ5L2O5aS05Y+277yM5YKy6aqo5qKF5peg5Lu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1NC48L2VtPuaIkeS7rOacgOWkp+eahOWWhOiJr+iOq+i/h+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jOeUn+S6uuekvOiyjO+8jOWvueWutuS6uuiAkOW/g++8jOWvueeIseS6uuS9k+i0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p+S6uuS4jeaJk+aJsOOAgjwvcD48cD48ZW0+NTUuPC9lbT7kvaDmnInku4DkuYj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lsLHmnInku4DkuYjmoLfnmoTkurrnlJ/vvIzlrabkvJrmlL7kuIvvvIznnI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IDvvIzmmI7lpKnkvp3ml6fpmLPlhYnngb/ng4L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pyI5b2x77yM5qKm5rKJ5pif5rKz77yM5Ly45omL77yM5oqT5L2P5oCd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eWkp+a1t+S4gOagt+eahOiDuOaAgO+8jOeUn+a0u+S4r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i+aDheS8muiuqeS9oOWkseWOu+eskeWuueWRou+8n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iLHliLDmnInlpJrmt7HvvIzlj6rmnInmiJHnmoTlv4PmiY3og73ku6Pooa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4XvvIzkuZ/orrjniLHliLDmnIDlkI7vvIzlj6/og73kvJrlv4Pnl5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kI7mgpTvvIzlm6DkuLrkurrnlJ/lj6rmnInniLHov4fkuobvvIzmiY3mnIn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L3nrqHvvIzkvaDniLHnmoTpgqPkuKrkurrkuI3mmK/miJH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oOz5YWz5b+D5L2g77yM5Y+v5L2g6ICB5piv5LiN55Sf55eF77yM6YOB6Ze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wgemDveaXoOadg+ivhOWIpOS9oO+8jOS7luS7rOS5n+iuuOW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S6i+aDhe+8jOS9huS7luS7rOaEn+WPl+S4jeWIsOS9oOaJgOe7j+WOh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EuPC9lbT7ml7bpl7TpobrnnYDnp4vlpKnnmoTnl5Xov7nmvK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g4zvvIzmva7msLTnv7vmtozpq5jmtqjvvIzmiYDosJPnmoTpnZLmmKXlsLHov5nmoLf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7nmsqHkuobkuIDljpjnsbPjgII8L3A+PHA+PGVtPjYyLjwvZW0+56yR6ICM5LiN6K+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GB6L6+77yM55eb6ICM5LiN6KiA5piv5LiA56eN5L+u5YW744CC6L+H5b6A5LiN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LiN6L+O77yM5b2T5LiL5LiN6LSf77yM5aaC5q2k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mguaenOeIseaDheWvueS9oOadpeivtOaYr+S4gOmBk+mAieaLqe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IkeaYr+S9oOmAieS4reeahOmCo+S4quetlOahi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poLmiJHllpzmrKLmg7PosaHkuK3nmoTkvaDjgII8L3A+PHA+PGVtPjY1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bey5a6a5Z6L77yM5b+D5Lmf5a6a5oCn55qE5pe25YCZ77yM5YaN5om+5LiA5Y+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6L77yM6Z6L5a2Q5LiN5LiA5a6a6KaB5Yir5Lq655yL6LW35p2l6auY5aS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6KaB5Zyo5Y6G57uP6aOO6Zuo5rOl5rOe5LmL5ZCO5LuN54S25LiN6ISx5bi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6/5aW944CC5oGw5Yiw5aW95aSE55qE5ama5ae75aSn5oq15aaC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ieaXtuWAmeecn+aDs+avq+aXoOmhvuW/jOWcsOmik+W6n+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iu+8jOW+heaIkeaVtOeQhuWlveiHquW3seWGjemHjeaWsOS4i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sqHlv4XopoHlp5TlsYjoh6rlt7Hljrvorqjlpb3ku7vkvZXkurrvvIzlgZ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nroDljZXjgILlj6ropoHkvaDmiormiJHlvZPlm57kuovvvIzkvaDnmoT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ovjgII8L3A+PHA+PGVtPjY4LjwvZW0+5pyJ5pe25YCZ77yM5aSa5Z2a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Sa5b+N6ICQ5LiA5Lya77yM5LiN5oKy5Y+56L+H5Y6777yM5LiN6I2S5bqf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n5oCV5pyq5p2l77yM5LiA5YiH5bCx5Lya5Zyo5oiR5Lus55qE5o6M5o+h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/meS5iOWkmuW5tOadpe+8jOavj+asoemDveaYr+Wl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aJi++8jOS7luivtOS4jeaUvu+8jOWPr+W9k+mCo+WkqeS7luecn+ato+aUvuaJ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lueWNtOavlOS7gOS5iOmDveeWvOOAgjwvcD48cD48ZW0+NzAuPC9lbT7lpJ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jgIHlhYTlvJ/lp5Dlprnmsp/pgJrvvIzkuI3nrqHmnInkuovmsqHkuovvvIzkup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DkuIvkuZ/lpb3jgII8L3A+PHA+PGVtPjcxLjwvZW0+5oiR6KaB6auY5Ya3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q5pqW5L2g5LiA5Liq5Lq644CCPC9wPjxwPjxlbT43Mi48L2VtPuaIkeeahOaAp+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Hku+8jOWFtOi2o+WwseaYr+eOqe+8jOeJuemVv+WwseaYr+WQg++8jOaKgOiD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OAgjwvcD48cD48ZW0+NzMuPC9lbT7lhbblrp7niLHkuIDkuKrkurrmhJ/op4nnnJ/m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Y/vvIzmi6XmirHkuZ/mmK/kuIDnp43lrp7lnKjjgII8L3A+PHA+PGVtPjc0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Lev6L+Y6YKj5LmI6ZW/77yM5oiR5LiN55+l6YGT57uT5bGA77yM5Lmf5LiN5YG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C5oiR5Y+q5oOz55yL55Sf5ZG95pyA5a6M5pW055qE5qC3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+W5tOOAgeS6uuS9k+eahOS4gOasoeS7o+iwou+8jOmCo+S8muiuqe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+8jOmCo+S6uueUn+WPiOacieWHoOS4quS4g+W5tOadpeiuqeS9oOS7o+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hbblrp7vvIzlsZ7kuo7kuKTkuKrkurrnmoTorrDlv4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bkuK3kuIDkuKrlv5jorrDkuobvvIzpgqPkuIDliIflsLHpg73lpLHljrvkuob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kuoblnoPlnL7jgII8L3A+PHA+PGVtPjc3LjwvZW0+5L2g5piv5oiR5LiN5Y+v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rKZ77yb5L2g5piv5oiR5LiN5Y+v6KiA55qE55eb77yb5L2g5piv5oiR5oqT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77yb5L2g5piv5oiR5LuK55Sf6Zq+5b+Y55qE5pWF5Lq6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S4gOasoeWGkumZqemDveayoeacieeahOS6uueUn+W+iOaXoOiBiu+8jOiHs+W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cieS6m+S6i+iDveWcqOS6uuW/g+S4iuaOgOi1t+S6m+azoua+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naHkuIDnnaHvvIznsr7npZ7lpb3jgILng6bmgbzmtojvvIzlv6vkuZDpl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nnaHvvIzlv4Pmg4Xlpb3jgILlgZrnvo7moqbvvIznlJzonJzonJzjgILnnaHkuID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jgILlpLTohJHmuIXvvIznnLznnZvmmI7jgILnnaHkuIDnnaH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lpb3ml6XlrZDvvIzmmI7lpKnop4HjgII8L3A+PHA+PGVtPjgwLjwvZW0+5L2O5rKJ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y855yJ5q6L5pyI5Ly06Iie5pif6L6w77yM5LiA57yV6L276aOO5YiS6L+H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u+57uP6KKr6YGX5aSx55qE54ix77yM6KKr5Ya36JC955qE6K6w5b+G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6YW45qWa44CCPC9wPjxwPjxlbT44MS48L2VtPuW4jOacm+acieS4gOWk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mZquS9oOS4gOi1t+aVo+atpe+8jOa1qua8q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liKvoo4XlpKrlpJrnmoTkuovjgILlh6HkuovnnIvmt6HvvIzlv4P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JvlrabkvJrph4rmgIDvvIzkurrlsLHovbvmnb7kuobjgILlv4PmgIHlj6ropo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nYHlvIDnnLznnZvlsLHmmK/nvo7lpb3nmoTkuIDlpKn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ys5p2l5b6I5LiN5piT77yM5LiN5b+F5LqL5LqL5ri05rGC5Yir5Lq6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6K6k5ZCM77yM6Z2Z6Z2Z55qE6L+H5aW96Ieq5bex55qE55Sf5rS75bCx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4YnB3Zjk5OGx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GJwd2Y5OThsa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5262C922F6EDBB6062FC888941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