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1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56EBD3135FD633720DD43A1B264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6EBD3135FD633720DD43A1B264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aXpeWkjeS4gOaXpeeahOmHjeWkje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jOeri+S4quebruagh++8jOaMr+S9nOi1t+adpe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i48L2VtPuaDheS4jeefpeaJgOi1t+S4gOW+gOiAjOa3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aJgOeEtuWNtOS4jemHiuaJi+OAgjwvcD48cD48ZW0+My48L2VtPu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+8jOS4jee8uuS9oOS4jeWWnOasouaIke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/g+S4reaJgOacieW+ruWwj+eahOWjsOmfs+mDveWcqOWklumDqOS4lueV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ruWIh+eahOiQveeCueOAguWmguatpOecn+Wunu+8jOWmguatpOesg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peWkseacm+eahOS6i+S7juadpeayoeaciei+nOi0n+i/h+aIk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Yr+iupOiupOecn+ecn+eahOiuqeaIkeWkseacm+OAgj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h+WQjuayoeacieaci+WPi++8jOmZpOmdnuaYr+eOqeeOqeiAjOW3su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+l+S4jeWkn+OAguS7juaDheS6uuinkuiJsuWIsOaci+WPi+WPr+S7peS4gOat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WPquiDveivtOaYjuS4jeaYr+ecn+aEn+aDheOAguaJgOiwk+eahOWPi+Wl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Cr+OAgjwvcD48cD48ZW0+Ny48L2VtPuW4pue7meS9oOW/q+S5kO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5n+iDveW4pue7meS9oOeXm+iLpueahOS6uu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7jueOsOWcqOW8gOWni+aKseedgOS9oO+8jOe0p+e0p+eahOaKseedgOS9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IsOS4iuW4nemdouWJjeOAgjwvcD48cD48ZW0+OS48L2VtPuaKseedgOW4jOac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S8muWkseacm+OAguacn+ebvOWlh+i/ue+8jOmavuWFjeS4jeWmguS6uuaEj+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4jeaYr+eUn+a0u+WkmuS5iOaui+mFt++8jOaYr+aIkeS7rOaAu+WWn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lemCo+a4uuiMq+eahOW4jOacm+OAgjwvcD48cD48ZW0+MTAuPC9lbT7niLHmg4X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kKzlkKzlsLHlpb3vvIzljYPkuIfliKvlvZPnnJ/vvIzkuI3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iJHkuI3kvJrlpaLmnJvjgII8L3A+PHA+PGVtPjExLjwvZW0+5oiR5Lus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YW25a6e5LiN5Zyo5Yir5aSE77yM5YWo5Zyo6Ieq5bex44CC5oCB5bq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YiH77yM5a6e5Yqb5ome5Y2r5bCK5Lil77yB5bCx566X6LeM5YCS77yM5Lmf6Ka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5qE56yR44CCPC9wPjxwPjxlbT4xMi48L2VtPuS9juiwg+eahOS6uuiZveWvpeWv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meS4quS4lueVjOS4gOW4p+mavuW+l+eahOmjjuaZr++8jOWFu+ecvO+8jOaAo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W/g+OAguS5n+WPquacieWcqOS9juiwg+iAheeahOi6q+S4iu+8jOS9oOaJjeiD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WwmOS4lumHjO+8jOWvu+inheWIsOS4gOS4nea4hembheeahOWGheaVm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0teeahOW5s+WSjO+8jOS4gOS7veS8mOe+jueahOayiemdm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mmK/mnIDliJ3nmoTnlJzonJzvvIzogIzmmK/nuYHljY7pgIDljbT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prvkuI3lvIPjgII8L3A+PHA+PGVtPjE0LjwvZW0+5q+P5Liq5Lq655qE6Z2S5p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p2h5byv6Lev77yM6LCB5Lmf5rKh5rOV5pu/5L2g6LWw5a6M77yM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+Y5Zyo77yM5oS/5pyJ5Lq66Zmq5L2g5LiA6LW36aKg5rKb5rWB56a777yM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5aS055qE6YKj5aSp77yM6LWw5Yiw5L2g5Y+R5YWJ55qE6YKj5aSp77y7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TquacieiDveWKm+mhvuWFqOaJgOacie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iHquW3seeahOW/g+aDheaIkemDveeFp+mhvuS4je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ov5nkuYjkuYXvvIzmiJHnnIvliLDkvaDnmoTlkI3lrZfvvIz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op4nlvpfkuJbnlYzpg73pnZnmr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a+C5a+e5pe25piv6Ieq5bex55qE5omL5oyH5pWw6ISa5oyH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Cd5b+15pe25piv6L+e5ZG85ZC45Lmf5Lya5b+D55eb77yb5Y6f5p2l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LiA6L6I5a2Q44CCPC9wPjxwPjxlbT4xOC48L2VtPu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muWIsOi2s+Wkn+S7pOiHquW3seWuieW/g+eahOmSse+8jOaJjeiDvei/h+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uiemAuOOAgeiHqueUseeahOeUn+a0u++8jOaJjeiDveiuqeiHquW3sea0u+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OAguaJgOS7pe+8jOWkmuiKseaXtumXtOWKquWKm++8jOWwkeeCueWKn+Wkq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kuPC9lbT7lvZPkvaDnn6XpgZPkuoborrjlpJrnnJ/lrp7jgIH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kuJzopb/vvIzlsLHmsqHmnInpgqPkuYjlpJrphbjmg4XkuobjgIL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otormnaXotorkuI3mg7Por7TjgII8L3A+PHA+PGVtPjIwLjwvZW0+5Li65LqG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iR6L+Z5Liq5pyI5Y+I5Lmx6Iqx6ZKx77yM5oiR5o+Q5YmN5oqK6ZKx6YO96Iqx5a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seeul+aIkeS7rOayoeiDvei1sO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aAqOWkqeWwpOS6uu+8jOS9oOacieS9oOeahOaipuaDs+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ht+OAguWPquaYr+WmguaenOaIkeS7rOS4jeabvuebuOmBh++8jOWwseayoe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iusOW/hu+8jOS5n+ayoeacieWQjuadpemCo+S5iOWkmueahOS6kuebuOaKm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I3noa7lrproh6rlt7Hog73nlKjlpJrlsJ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5jkuobvvIzkuZ/kuI3mlaLkv53or4HmiJHlsLHog73nnJ/nmoTmiorkvaD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lg4/njrDlnKjov5nmoLfvvIzkuI3lkLXkuI3pl7nvvIzkuI3mgrLkuI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ronpnZnpnZnnmoTkuI7kvaDvvIzlho3ml6DkuqTpm4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77yM5piv5LiA5Zy66YCP5piO5oKy5Lyk77yM5b2T5L2g55yf5q2j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S5pil5omN55+l6YGT77yM6Z2S5pil5YWF5ruh552A5aSa5bCR5b+n5Lyk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piv5aSa5LmI5Z2O5Z2377yM55yf5q2j5Yiw5LqG6Z2S5pil6L+Z5Liq5a2j6Iq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q5pyJ6YCD6LeR44CCPC9wPjxwPjxlbT4yNC48L2VtPueIseaDheaYr+iuqe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eahO+8jOS4jeaYr+iuqeS9oOS9nOi0seiHquW3s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lpoLmnpzmnInkuKrkurrorqnkvaDljobnu4/msqfmoZH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b3ov5DnmoTpoqDmspvmtYHnprvvvIzljbTlp4vnu4jkuI3mgpTvvIzpgqPmmK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ubjov5DnmoTkuovmg4XjgII8L3A+PHA+PGVtPjI2LjwvZW0+6Iul5peg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pyA5aW955qE5oql5aSN44CC5L2V5b+F5ZCR5LiN5YC85b6X55qE5Lq6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b6X5pu05aW977yM5piv5Li65Lq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S7peS4uuWFseWBleiAgemVv+ebuOWuiOeahOeIseaDheaJjeaYr+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7j+eUn+atu+WQju+8jOaWueefpeePjeaDnOecvOWJjeaJjeaYr+emj+OAguaJgO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louWkqemVv+WcsOS5he+8jOWPquimgeatpOWIu+i/mOWcqOaJ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kuI3niLHkuIDkuKrkurrvvIznnIvnnLznpZ7lsLHlr7n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r7Tor53kuZ/og73mg4XmhI/nu7Xnu7XjgILlmLTkuIror7TmganniLHosIHpg7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nmoTogqLkvZPor63oqIDmsLjov5zkuI3kvJrmkpLos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m057qq6LaK5aSn6LaK5LiN54ix6Kej6YeK5ZKM6K+05pyN77yM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ZW/77yM5Lq655Sf6Ium55+t77yM5rGC5ZCM5a2Y5byC77yM54ix5ZKL5ZKL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IneaBi+i/meS4nOilv+W+iOWlveS5n+W+iOWdj+OAg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awuOi/nOiusOW+l+iHquW3seeahOWIneaBi+aYr+iwgeOAguWd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gOW+gOWkseWOu+S6huS7luOAgjwvcD48cD48ZW0+MzE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spjkurrvvIzlrrPmgJXllpzmrKLnmoTkurrop4nlvpfmiJHntK/otZjjgILlj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nmoTml7blgJnlsLHmmK/ov5nmoLfllYrvvIzlubznqJrlhrLliqjvvIz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hrLliLDkvaDpnaLliY3lkYror4nkvaDvvJrmiJHlvojmg7PkvaDvvIzljbPkvb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lh6DliIbpkp/ogIzlt7LjgII8L3A+PHA+PGVtPjMyLjwvZW0+5ri05p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y45omL6YO96IO95o+h5L2P5LiA5Lu955yf6K+a77yM5Zac5qyi5q+P5LiA5qyh5a+5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5yL5Yiw5LiA5Lu95pqW44CC6Z2i5a+555Sf5ZG977yM5L+d5oyB5LiA56eN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pyJ54K55YK75LmO5LmO44CCPC9wPjxwPjxlbT4zMy48L2VtPueugOe6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+8jOiAjOaYr+ayoeacieWkmuS9me+8jOi2s+Wkn+S5n+S4jeaYr+Wkmu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WcqOOAgjwvcD48cD48ZW0+MzQuPC9lbT7kuI3mmK/lm6DkuLrlr4Llr57miY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lm6DkuLrmg7PkvaDmiY3lr4Llr57jgILlraTni6znmoTmhJ/op4nkuY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Yvph43vvIzlj6rmmK/lm6DkuLrlpKrmg7P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piv5LiA5Lu96L29552A5pe25YWJ55qE6JaE5YaM77yM6L276L275Zyw57+7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ms6LW35ruh55uu55qE5bCY5Z+D77yM5Ly06ZqP552A57q36aOe55qE5q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pSv56a756C056KO55qE5rWB5bm044CCPC9wPjxwPjxlbT4z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4jeaYr+avj+S4gOS4quS6uumDveaHguW+l+efpeaBqeWbvuaKpe+8jOaJgOS7p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Au+aYr+WnlOWxiOiHquW3seaIkOWFqOWIq+S6uueahOiAge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kvJrkuI3mlq3lnLDpgYfop4HkuIDkupvkurrvvIzkuZ/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kozkuIDkupvkurror7Tlho3op4HvvIzku47pmYznlJ/liLDnhp/mgonvvIzku4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ho3lm57pmYznlJ/vvIzku47oh63lkbPnm7jmipXliLDliIbpgZPmiazplbPvvIzku4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ajmmZrliLDkuI3lpoLkuI3op4HjgII8L3A+PHA+PGVtPjM4LjwvZW0+5Lq6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a5LiN5piv5L2g57uZ5a+55pa555WZ5LiL5LqG576O5aW955qE56ys5LiA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iv5a+55pa56K6k6K+G5L2g5aSa5bm05ZCO77yM5LuN5Zac5qyi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Zyo5Y6G5bC95rKn5qGR5ZCO77yM6IO955Sx6KG355qE6K+077yM6IO9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zOS48L2VtPueIseaDheWwseWDj+aJi+mHjOeahOay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peW+l+i2iue0p++8jOa1geW+l+i2iuW/q+OAgjwvcD48cD48ZW0+NDAuPC9lbT7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or5rkv6Hlj6/otaLlpKnkuIvvvIzlrojkv6Hmlrnlvpfkurrlv4PvvI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kuKrlvq7nrJHjgILkuIDliIfnvo7lpb3nmoTkuovnia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kvaDouqvovrnjgII8L3A+PHA+PGVtPjQxLjwvZW0+5oiR5Lus5Zyo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u454ix77yM55yL5Ly85aSq6L+f77yM5Y205piv6YCC5b2T55qE5pe25YCZ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L+f5LqG77yM5oiR5omN5oeC5b6X54+N5oOc44CC5omA5pyJ54K954Ot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iA5YiH5aW96LGh6YO95aSq5pma5LqG44CC54S26ICM77yM5YGH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p5LqG5LiA5q2l77yM5oiR5Lmf6K645LiN5Lya6YKj5LmI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neingeaYr+aDium4v+S4gOeepe+8jOWNl+afr+S4gOaipuaYr+S9o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r+WxsemHjeawtOWkje+8jOaApueEtuW/g+WKq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lKjnvo7lpb3nmoTlv4PngbXnnIvkuJbnlYzvvIzlrabkvJrlrr3mgZ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rabkvJrlloTlvoXoh6rlt7HjgII8L3A+PHA+PGVtPjQ0LjwvZW0+5LuK55Sf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6yU5rKh5pyJ5om/6K+655qE5YC677yM5p2l5LiW5YGa5L2g6b2Q55yJ55qE5Yi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qG5L+u77yM5Lmx5LqG6KOB77yM5LuO6buR5Yiw55m9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rmeWcqOWTqumHjOWSjOS9oOivtOWGjeinge+8jOaYr+W/q+S5k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S8pO+8n+aYr+ino+iEse+8jOi/mOaYr+e7neacm+OAgue7iOS6ju+8jOaIkei1sOWV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jOi/mei3r+S4iuWwseWPquWJqeS4i+aIkeS4g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nmoTlv4Pmga/mga/nm7jpgJrvvIzml6DpnIDnlKjoqIDor63lgL7or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5omA5pyJ55qE6L+H6ZSZ5Y6f5Zug6YO95Zyo5L2g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Gq5piO77yM5LiN5aSf5LiW5pWF77yM5LiN5aSf5oiQ54af77yM5LiN5aSf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aW944CCPC9wPjxwPjxlbT40OC48L2VtPuayoeS6i+WIq+S5seaAneiAg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8gOiFv+OAguayoeS6i+WIq+S5seaMh+eCueWIq+S6uueahOS6uueUn++8jOeuo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QjuiAheWwpOWFtumHjeimgeOAgjwvcD48cD48ZW0+NDkuPC9lbT7miJHkuI3mh4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fmmpbvvIzmiJHkuI3mh4Lkurrmg4XkuJbmlYXvvIzmiJHkuI3nn6XpgZPlh7rpl6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I7moLfnmoTpnaLlhbfjgII8L3A+PHA+PGVtPjUwLjwvZW0+5oiR5Lul5Li6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Y+v5Lul6KeG6ICM5LiN6KeB44CC5pyJ5Lqb5oOF77yM5oiR5Y+v5Lul5o6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44CC5pyJ5Lqb5Lq677yM5oiR5Y+v5Lul6KeG6Iul5peg552544CC5pyJ5Lqb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ruh5LiN5Zyo5LmO44CC5pyJ5Lqb6K+d77yM5oiR5Y+v5Lul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WcsOS4jei/h+aYr+mjmOaRh+eahOmAhuaX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S4jei/h+aYr+WFiemYtOeahOmXqOaIt+OAgjwvcD48cD48ZW0+NTIuPC9lbT7mg7P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mKXnp4vvvIznqb/ov4fmuIXmmajpm6jpnLLvvIzlgo3mmZrkupHpnJ7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oZHkurrkuJbvvIzogIzmiJHkvp3ml6fniLHkvaDlpoLliJ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YGH6KeB5L2g77yM5a+55oiR5p2l6K+05piv5pyA5aSn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5qE55Sf5rS75Y+Y5b6X5peg6ZmQ5a695bm/77yM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aaC5q2k6L+35Lq644CC5L2g5piv5LiW55WM77yM5LiW55W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S4u+WKqOaJvuS9oOOAguS4je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iAjOaYr+aIkeS4jeefpemBk+aIkemHj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nKjliqrlipvlj5jmiJDkuIDkuKrmuKnmn5TnmoTkurr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Knmn5TmmK/kuIDnp43lpKnotYvvvIzmnInnmoTkurrnlJ/mnaXlsLH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u+57uP5Lul5Li677yM56a75Yir5piv56a75byA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iA5aSp77yM6ZW/5aSn5LqG77yM5omN5Y+R546w77yM5pyJ5LiA56eN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6a75byA5L2g54ix55qE5Lq677yM5pyJ5LiA56eN56a75Yir77yM5piv5pOm552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5pWi5Zue6aaW44CCPC9wPjxwPjxlbT41Ny48L2VtPuaYqOWkqe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bnuWOu++8jOaYjuWkqeWGjemavu+8jOS5n+imgeaKrOiEmu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6XmnaXnmoToh6rnhLbmnaXvvIzkvJrotbDnmoTnlZnkuI3kvY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3lv4PjgIHkuI3liLvmhI/jgIHkuI3lv4XlpKrlnKjkuY7jgIHmlL7lvIDmiaflv7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mmK/mnIDlpb3nmoTnlJ/mtLvjgII8L3A+PHA+PGVtPjU5LjwvZW0+55Sf5rS7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6KaB5Zug5Li65peg5omA6LCT55qE5Lq655Sf5rCU77yM5peg6Ke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S+6L+H6Ieq5bex44CCPC9wPjxwPjxlbT42MC48L2VtPuS6uueUn+efreef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i9ve+8jOacgOimgee0p+eahOaYr+a7oei2s+iHquW3se+8jOS4jeaYr+iuqOWlv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nnaHnmoTml7blgJnvvIzkuI3ovpzotJ/luor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ovpzotJ/ot6/vvIzniLHnmoTml7blgJnvvIzkuI3ovpzotJ/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ml7blgJnvvIzkuI3ovpzotJ/og4PjgII8L3A+PHA+PGVtPjYyLjwvZW0+5b2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675YGa5Lqb5LuA5LmI55qE5pe25YCZ77yM5b6A5b6A5Lmf5piv5b6I5aSa5LqL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e5aS055qE5pe25YCZ44CCPC9wPjxwPjxlbT42My48L2VtPuS9oOS7peS4uu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eahOS9juiwt+S6huWQl++8jOWFtuWunuS9oOi/mOacieW+iOWkp+eahOS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RouOAgjwvcD48cD48ZW0+NjQuPC9lbT7ml7bpl7TmsqHmnInnrYnmiJ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jkuobluKbmiJHotbDvvIzmiJHlt6bmiYvov4fnm67kuI3lv5jnmoTnmoTokKT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ph4zmmK/ljYHlubTkuIDkuKrmvKvplb/nmoTmiZPlnZ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Iul5Zac5qyi5L2g77yM5L2g6IS+5rCU5YaN5aSn6YO95Y+r5Liq5oCn77yM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bCx566X5L2g5rip6aG65b6X5YOP5Y+q54yr5LuW6YO95auM5L2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PC9wPjxwPjxlbT42Ni48L2VtPuS9oOeahOS6uueUn+S4jeS8mui+nOi0n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9rOmUmeeahOW8r++8jOmCo+S6m+a1geS4i+eahOazquawtO+8jOmCo+S6m+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l+awtO+8jOWFqOmDveiuqeS9oOaIkOS4uueLrOS4gOaXoOS6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IDlpKnvvIzmiJHku6zkuIDotbfotbfluor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vvIzkuIDotbfmi4nnnYDmiYvlh7rlrrbpl6jjgILkuIDotbfpgZvni5f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kuIDotbfkuLrkuobkuonnlLXop4bmlpfmmbrmlpfli4fjgILkuIDotbfkubD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gZrppa3vvIzkuIDotbfkuLrkuoblh6Dmr5vpkrHlnKjoj5zluILlnLrlkob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kuIDlrprkvJrmnInov5nkuYjkuIDlpKn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6X5aSq5aSa5Y+q5Lya5q+B5LqG5L2g44CC6K6p5L2g6Zm35YWl5b+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e6ZmF5LiK5pys5LiN57Of57OV55qE5LqL5oOF77yM5Y+Y5b6X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j+S4gOasoeaBi+eIseeahOaXtuWAme+8jOmDveimgeWFqOW/g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s+S9v+WPl+i/h+S8pOWus++8jOS5n+WIq+acieaJgOS/neeVme+8m+WPquaYr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+l+iBquaYju+8jOS9huS4jeaYr+WKn+WIqe+8jOi/meagt++8jOWcqOe7k+ad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jeS4jeS8muaciemBl+aGvuOAgjwvcD48cD48ZW0+NzA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4fmlaLkuJTmuKnmn5TvvIzmnInniLHlj6/lr7vkuqbmnInmoqblj6/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eU5bGI5LuA5LmI77yM5LiW5LiK5Y+I5LiN5q2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M5LiN5b6X77yM5Yeg5LmO5q+P5Liq5Lq66YO95Lya6YGH5Yiw5LiA5Liq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205rex54ix6L+H55qE5Lq644CCPC9wPjxwPjxlbT43Mi48L2VtPuWboOS4u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fs+adoeW+l+S7pei9u+aJrO+8m+WboOS4uuaciembqO+8jOemvuiLl+W+l+S7pea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oOS4uuacieiKse+8jOiHqueEtuaJjeaYvuiKrOiKs+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JjeaYvumYs+WFieOAgjwvcD48cD48ZW0+NzMuPC9lbT7lp5HlqJjvvIzopoH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iKvlnKjmnIDnvo7nmoTpnZLmmKXnlZnkuIvmnIDlj6/nrJHnmoTnrJH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mN5Y2K55Sf5Yiw5aSE5rWq6I2h77yM5ZCO5Y2K55S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44CCPC9wPjxwPjxlbT43NS48L2VtPuS9oOimgeaYr+aDs+aIkeS6hu+8jOS9o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aIkeaYjuWkqeacieepuu+8jOWQjuWkqeacieepuuOAguWPquimgeS9oOaDs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vj+WkqemDveacieepuuOAgjwvcD48cD48ZW0+NzYuPC9lbT7lpLHotKX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hbPns7vvvIzlj6rkuI3ov4fmmK/ku47lpLTlho3mnaX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Li65L2g5a6I5LiA5bqn56m65Z+O77yM562J5L2g5LiA5Lq6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p+WkmuaVsOaXtuWAmeaIkeS/neaMgeWSjOWWhOOAge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WhOino+S6uuaEj+OAguWPr+S4gOaXpuinpuWPiuW6lee6v++8jOaIluinpuei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IkeaXoOazleW/jeWPl+eahOeCue+8jOaIkeeahOiHquengeeoi+W6puWSjO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ecn+eahOi2heS5juaDs+ixoeOAgjwvcD48cD48ZW0+NzkuPC9lbT7mg7Pooqv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lbDmrKHvvIzlhYnmmK/mtYXmtYXnmoTlhbPlv4Pov5jkuI3lpJ/vvIzpnZ7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nqvlnKjlv4Plj6PvvIzopoHkvaDliIbnp5Lpg73mjILlv7X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pyJ5oSf5oOF5rSB55mW77yM5LiN6IO954us5Lqr55qE5oiR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S4jeiDveS4gOi1t+WHuueUn+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gOi1t+eluOWus+iLjeeUn+OAgjwvcD48cD48ZW0+ODIuPC9lbT7kuIn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ronJzvvIzlvIDlvIDlv4Plv4PnmoTlkIPpob/ppa3vvIzogYrogYrlvbzmra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L7or4noh6rlt7HnmoTlsI/ng6bmgbzvvIzkuI3mlq3nmoTmj5DljY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kuIDmoLfnmoTlsI/lpKnlnLDvvIznlJ/mtLvlpoLmraTmg6zmhI/jgIH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gzLjwvZW0+55S35Lq65Zac5qyi5ryC5Lqu6IS46Ju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oOF6K+d77yM5LqO5piv5aWz5Lq65YyW5aaG77yM55S35Lq65pKS6LC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qS55u45qyj6LWP44CCPC9wPjxwPjxlbT44NC48L2VtPuemu+W8gOWQju+8jOWIq+iv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5uOemj++8jOS9oOacieS7gOS5iOi1hOagvOelneaIkeW5uOem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m6DkuLrkvaDvvIzml6DorrrmiJHotbDliLDkuoblk6rph4zvvIzmiJ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vo7kuL3po47mma/vvIzmiJHlkKzliLDpg73mmK/mgqDmiaznmoTnuqLlsJj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r5Llhqzph4zvvIzmiJHnlKjkvaDnmoTmloflrZflj5bmmpbvvJvngo7lpI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kvaDnmoTmrYzlo7DnurPlh4nvvJvmmKXlpKnph4zvvIzmiJHlnKjmiJHnmoTlv4P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q3np43muKnmn5TlkozmtarmvKvvvJvnp4vlpKnph4zvvIzmiJHlnKjkvaDnmoTlv4P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LbojrfnnJ/niLHlkoznnJ/mg4XjgII8L3A+PHA+PGVtPjg2LjwvZW0+5Y6f5p2l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X5Lyk55qE5aeL57uI5piv6Ieq5b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aGZnenU2ZmY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hmZ3p1NmZmM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6EBD3135FD633720DD43A1B264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