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0C0DCC124456960F36CD3A337C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0C0DCC124456960F36CD3A337C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pyA5pqW5b+D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vOedm+S4uuWlueS4i+edgOmbqO+8jOW/g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aSkeedgOS8nu+8jOi/meWwseaYr+eIseaDheOAgjwvcD48cD48ZW0+Mi48L2VtPuW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+enkueahOaXtumXtOWlveS4jeWlve+8jOS4ieenkuivtOaIkeeIseS9oO+8jOWbm+en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LpeaKseS9oOOAgjwvcD48cD48ZW0+My48L2VtPuW+gOWQjuS9meeUn++8jOS4j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+8jOS4jeW/heivtOiwju+8jOeIseS9oOeahOS6uu+8jOmDveiDveaHguS9o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C48L2VtPuS7juS7iuW+gOWQjuiuqeaIkeS7rOS4gOi1t+i1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eahOW/g+aAneaIkeS7rOS4gOi1t+aLpeacieOAgjwvcD48cD48ZW0+N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edgeW8gOecvOedm++8jOeci+WIsOS9oOWSjOmYs+WFiemDveWcq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imgeeahOacquadpeOAgjwvcD48cD48ZW0+Ni48L2VtPuS4gOingemSn+aDhe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eci+WIsOS9oOeahOesrOS4gOecvO+8jOWwseaDs+i3n+S9oOacie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IseS9oO+8jOS4uuS6huS9oOeahOW5uOemj+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8g+S4gOWIh++8jOWMheaLrOS9oOOAgjwvcD48cD48ZW0+OC48L2VtPuavq+aXo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IneaBi+aYr+i/t+S6uueahO+8jOS9hue7j+W+l+i1t+iAg+mqjOeahOeIseaDh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eahOOAgjwvcD48cD48ZW0+OS48L2VtPuS4uuS7gOS5iOaIkeeahOecvOmHjOW4u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WboOS4uuaIkeWvueS9oOeIseW+l+a3seayi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ho3lpJrmvILkuq7nmoTpo47mma/vvIzkuZ/kuI3lj4rkvaDlm57lpLTnn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jgII8L3A+PHA+PGVtPjExLjwvZW0+5oiR5rKh5pyJ5oOz6L+H6KaB5oSf5Y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oqK5oiR6KeJ5b6X5aW955qE6YO957uZ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aHguW+l+W5uOemj+eahOaXtuWAme+8jOaYr+WboOS4uuaIkeS7rO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jeaDnOOAgjwvcD48cD48ZW0+MTMuPC9lbT7miJHku6zmiYvmi4nmiYvvvIzmsLjov5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vvIzmnIDmtarmvKvnmoTml7blhYnlj6rmnInmiJHmi6XmnI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2g55qE5b+D6YeM77yM55yL5Yiw5oiR6Ieq5bex77yM5pyA5byA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KM5L2g5Zyo5LiA6LW344CCPC9wPjxwPjxlbT4xNS48L2VtPuecn+aDs+edoein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/u+i6q+S4gOa7muWwsea7mui/m+S9oOaAgOmHjO+8jOaDs+aDs+mDveeUn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4/mrKHkuIDlvIDlj6PlsLHmmK/kvaDnmoTlkI3lrZ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nLzlsLHmmK/kvaDnmoTmoLflrZDjgII8L3A+PHA+PGVtPjE3LjwvZW0+55u454i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Gv55u46YCa77yM5peg6ZyA55So6KiA6K+t5YC+6K+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mYs+WFieW+iOa4qeaalu+8jOiuqeaIkeinieW+l+S4gOeUn+mDv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q+mVv+OAgjwvcD48cD48ZW0+MTkuPC9lbT7miJHluIzmnJvliLDmiJHmu6HohLjopLb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HpmarlnKjmiJHouqvovrnnmoTkvp3ml6fmmK/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77yM5rGC5rGC5L2g5bCx57uZ5oiR54K56Ziz5YWJ5ZCn77yM6K6p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4G/54OC44CCPC9wPjxwPjxlbT4yMS48L2VtPuWYtOinkui+ueaDheivn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JgOW/teaJgOaDs+aYr+S9oO+8jOecvOS4reaYn+i+sOS5n+aYr+S9oO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eIsemDveaYr+S9oOOAgjwvcD48cD48ZW0+MjIuPC9lbT7mr4/kuKrmmJ/lhYnpma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mgLvmmK/kuIDpgY3pgY3nmoTmlbDnnYDmiJHnmoT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eq5LuO5L2g5Ye6546w5ZCO77yM5oiR5omN55+l6YGT5Y6f5p2l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6YKj5LmI55qE576O5aW944CCPC9wPjxwPjxlbT4yNC48L2VtPuavj+S4gOact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S/r+WQu+OAguS9oOeahOavj+S4gOasoea4qeaflO+8jOaIkemDveaDs+eCq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llpzmrKLkvaDvvIzlv4PlsLHnibnliKvova/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Z/mtarmvKvvvIzml6Dor63kuZ/muKnmmpbjgII8L3A+PHA+PGVtPjI2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iA55u06YO95pyJ5L2g77yM5Y+q5piv5oCq5oiR5ouF5b+D77yM5LiN5pW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44CCPC9wPjxwPjxlbT4yNy48L2VtPuiuqeaIkeWuiOWAmeWcqOi/meWtpOeLr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m7mOm7mOWcsOS4uuS9oOeliOelt+S4gOeUn+W5uOemj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liLDkuoblhajkuJbnlYzvvIznoa7lpLHljrvkuoboh6rmiJHvvIzov5n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hI/kuYnlkaLjgII8L3A+PHA+PGVtPjI5LjwvZW0+5q+P5Liq5rKh5b+D5rKh6IK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q615Li65p+Q5Lq65o6P5b+D5o6P6IK655qE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aYr+aIkee6uOefreaDhemVv+eahOmbqOWto++8jOS5n+aYr+aIke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eahOaZtOepuuS4h+mHjOOAgjwvcD48cD48ZW0+MzEuPC9lbT7niLHmg4X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jog5zkuIDliIfvvIzpgqPmgI7kuYjlpb3mhI/mgJ3lj6vniLHmg4X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5qE6KGA5Z6L5piv5pa55Z6L55qE5ZCX77yf6KaB5LiN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6ZW/55qE6L+Z5LmI5q2j44CCPC9wPjxwPjxlbT4zMy48L2VtPuaIkeaBqO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S/qeeahOeBtemtguS4jeiDveWQjOWkhOWcqOS4gOS4qui6r+Wjs+S5i+S4r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I7kuJbnlYzlj6rlt67kuIDkuKrkvaDvvIzlm6DkuL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ZrkuIDngrnmsqHlhbPns7vjgII8L3A+PHA+PGVtPjM1LjwvZW0+5b2T5L2g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pe277yM5oiR5oS/5oSP5oiQ5Li65L2g5Y+v5Lul5L6d6Z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lueVjOS4iuacgOWPr+eskeeahOS6i+aDheaYr++8jOaIk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buO+8jOS9oOWNtOi/mOWcqOivtOiwju+8jOi/mOivtOeahOmCo+S5iOecn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OAgjwvcD48cD48ZW0+MzcuPC9lbT7oi6XkvaDnnInnnLzmm77kuLrmiJHlgZznlZ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gI7kvJrnnIvkuI3op4HmiJHmt7Hmg4XlpoLliJ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2g5oiW6K645LiN5piv5pyA5LyY56eA55qE5Lq677yM5L2G5oiR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Cx5piv5oiR5YWo5LiW55WM55qE5ZSv5L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7meS4jeS6huS9oOWkmuWwkea4qeaalu+8jOS9huacieS4quivjeWPq+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iDveOAgjwvcD48cD48ZW0+NDAuPC9lbT7niLHlnKjmiJHkuI7kvaDnmoTkuqTplJ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lr7nkvaDor7TkuobkuIDlj6XvvJrmiJHniLH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6Zmq5L2g6LWw6L+H6Z2S5rap5bm05Y2O77yM5oiR5oS/6Zmq5L2g5bqm6L+H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6iA77yM5oiR5oS/5pyA5ZCO5Zyo5oiR5bqK5YmN55qE5Lq6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cqOiupOivhuS5i+WQju+8jOaIkeaJjeWPkeeOsOiHquW3se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DheaEv+eahOS7mOWHuuOAgjwvcD48cD48ZW0+NDMuPC9lbT7miJHmhL/mhI/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pfniZnvvIzoh7PlsJHvvIzmsqHmnInkuobmiJHvvIzkvaDkvJr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uO6KeB5Yiw5L2g55qE56ys5LiA55y86LW377yM5oiR55qE55y4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Wo5piv5riF5r6I55qE5L2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OXRjZmpteTF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jl0Y2ZqbXkx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0C0DCC124456960F36CD3A337C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