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1607DB0E734C8C04958ECC3570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607DB0E734C8C04958ECC3570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W5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SkeedgOWktOeci+eDn+iKseaXtu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W+iOe+ju+8jOaIkeS+p+i6q+eci+edgOS9oOa3seayieeahOebruWFi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vOmHjOeahOeDn+iKseabtOe+juOAgjwvcD48cD48ZW0+Mi48L2VtPuabvue7j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S4re+8jOaYr+S9oOeJteW8leaIkei1sOWHuuWvguWvn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eUnOeUnOeahO+8jOWDj+a4heaZqOeahOafoOaqrOawtO+8jOWDj+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Dj+aipumHjOeahOWkp+a1t++8jOWDj+esrOS4gOaso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vOedm+S4uuWlueS4i+edgOmbqO+8jOW/g+WNtOS4uuWlu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+8jOi/meWwseaYr+eIseaDheOAgjwvcD48cD48ZW0+NS48L2VtPuS4jeimgeaDu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imgeS5luS5lueahO+8jOS4jeeEtuaIkeWwseaJvuixhuiFkOWdl+aSnuatu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geW5tOWJje+8jOS9oOeIseaIke+8jOaIkemAg+mBv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W5tOWQju+8jOaIkeeIseS9oO+8jOS9oOS4jeWcqOi6q+i+ueOAguS6uueU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aYr+WmguatpOOAguS4gOWIueS+v+aYr+awuOi/nO+8jOi/veaClOS5n+aY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W/g+eahOS/ruihjOmAlOS4re+8jOe7neS4jeWFgeiuuOaKleacuu+8jOmdouWF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aSleavge+8jOiwjuiogOW/heiiq+aPreepv++8jOiwgeS5n+aXoOazleW5uOW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Ev+aEj+eUqOiHquW3seWOu+i1jO+8jOi1jOS9oOS8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+8jOi1jOS9oOS8mue7meaIkeW5uOemj++8jOS4jeeuoei+k+i1o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QjuaClOOAgjwvcD48cD48ZW0+OC48L2VtPuS4luS4iue5geWNjuenjeen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XoOWPr+abv+S7o+OAgjwvcD48cD48ZW0+OS48L2VtPuaIkeaJv+iupOaIke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aciemFkuacieiCie+8jOi/mOaDs+acie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lnLDmlrnvvIzorqnkvaDnlZnmgYvvvJvmgLvmnInkuIDkuKrkur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vvJvmgLvmnInkuIDku73mg4XvvIzorqnkvaDliLvpqqjpk63lv4P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sLHmmK/pgqPkuKrkurrjgII8L3A+PHA+PGVtPjExLjwvZW0+562J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77yM5Zyo6YCg6Jm555qE6Zuo5Lit44CC6J2J5aOw5rKJ6JC977yM6JuZ5aOw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g55qE57qi6I6y5aaC57qi54Sw77yM5Zyo6Zuo5Lit44CC5L2g5p2l5LiN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6uf5oSf6KeJ77yM5q+P5py16I6y6YO95YOP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k+WpmuS9oOS4gOWumuimgeadpeWTpu+8geS4uuS7gOS5iO+8n+S9oOS4j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sOWomOWkmuWwtOWwrOOAgjwvcD48cD48ZW0+MTM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mmK/lm6DkuLrkvaDnmoTmoLflrZDvvIzov5jlm6DkuLrlkozkvaDlnKjkuIDotb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jgII8L3A+PHA+PGVtPjE0LjwvZW0+5L2g6Zmq552A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76h5oWV6L+H5Lu75L2V5Lq644CCPC9wPjxwPjxlbT4xNS48L2VtP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wseWDj+WcqOeZveW8gOawtOS4gOagt+a3oea3oeeahOaXpeWtkOmHjOWBt+WB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mil+ezluOAgjwvcD48cD48ZW0+MTYuPC9lbT7lnKjkuIDotbfml7bkuI3nn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lnKjkuIDotbfml7bnp5Llm57kv6Hmga/vvIzov5nnrpfnjrDku6Pkurr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lkKfjgII8L3A+PHA+PGVtPjE3LjwvZW0+5Zac5qyi5LiK5L2g77yM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LiN5aW955yL55qE5Y6f5Zug77yM6ICM5piv5L2g5Zyo54m55q6K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qG5oiR5Yir5Lq657uZ5LiN5LqG55qE5oSf6Ke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adpeaJp+aLl++8jOeIseaGjuWIhuaYju+8jOS7juingeWIsOS9oOeah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+8jOaIkeeahOecuOWtkOmHjO+8jOWwseWFqOaYr+a4hea+iOeahO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aYr+S4gOaXtuWFtOi1t++8jOS5n+S4jeaYr+W/g+WPo+S4j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rrrku6XlkI7lj5HnlJ/ku4DkuYjvvIzlvZPku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IDlv4PlsLHlpb3kuobjgII8L3A+PHA+PGVtPjIw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J5LqG54ix55qE5peo5oSP77yM5oiR6KaB5oqK5b+D5Lqk57uZ5L2g77yM5Lu7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o6S77yM5a6D5YeG5aSH5o6l5Y+X5LiA5YiH77yM5peg6K6655Sc6Jyc5oiW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BPC9wPjxwPjxlbT4yMS48L2VtPuWkmuS5iOW4jOacm+WygeaciOiDveWkn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9oOWni+e7iOS+neaXp++8jOWkmuS5iOW4jOacm+WcqOmCo+aXtuWFi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5tuiCqeaJp+aJi++8jOa1geW5tOi9u+i9rO+8jOS8iuS6uue6ouWmhu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eahOaipumHjO+8jOS4gOWPpeS9meeUn++8jOivt+WkmuaMh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og73nlKjkuIDovojlrZDmjaLkvaDlgZznlZnlnKjmiJHop4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sIbmr6vkuI3kv53nlZnjgII8L3A+PHA+PGVtPjIzLjwvZW0+5Lq6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Y+q5pyJ5LiA5Y2K77yM5Li65LqG5om+5Yiw5Y+m5LiA5Y2K6IC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KGM6LWw44CC5pyJ55qE5Lq65b6I5bm46L+Q77yM5b6I5b+r5bCx5om+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65Y206KaB5om+5LiA6L6I5a2Q77yM5oiR5b6I5bm46L+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+iOWtkOWSjOS9oOWcqOS4gOi1t++8jOaJjeWPq+Wwhuadpe+8jOaNo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WPq+WwhuWwseOAgjwvcD48cD48ZW0+MjUuPC9lbT7ml6XlrZD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nmoTjgII8L3A+PHA+PGVtPjI2LjwvZW0+5o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YW06LW344CCPC9wPjxwPjxlbT4yNy48L2VtPuaIkeeahOW/g+abv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+8jOWvuOiNieS4jeeUn++8jOS9oOadpeS5i+WQjuiKseacqOe5ge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or7TlpKnkuIrkurrpl7TmnInku4DkuYjlgLzlvpfmiJ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pgqPmmK/lm6DkuLrpgYfop4HkuobkvaDvvIzmiY3kvJrlj5jlvpflpoLmraT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I5LjwvZW0+5oiR54ix5L2g55qE5b+D5piv55u0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5Lmf5LiN5Y+Y44CCPC9wPjxwPjxlbT4zMC48L2VtPuS9oOeahOWQjeWt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zEuPC9lbT7kuI7kvaDnm7jor4bmmK/kuIDnp43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gYvmmK/kuIDnp43nvo7vvIzkuI7kvaDnm7jkvLTmmK/kuIDnp43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nm7jkvLTliLDmsLjov5zjgII8L3A+PHA+PGVtPjMyLjwvZW0+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M5L2g5aap5aqa5LiA56yR44CCPC9wPjxwPjxlbT4zMy48L2VtPuS7l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9oOWHuuWPkeaXtuWvueS9oOivtCZsZHF1bzvliqDmsrkmcmRxdW87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aSx5oSP5pe25pCC552A5L2g6K+0JmxkcXVvO+ayoeS6iyZyZHF1bzv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ZTot5Hlm7rnhLblpb3vvIznm7jlrojliLDogIHmm7Tph43opo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oiR6IO96YGH6KeB5q+U5L2g5pu05aW955qE5Lq6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yh5Zyo5oiR6Z2i5YmN77yM5YOP5LuO5aSp6aG25YCS5oyC55qE54CR5biD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bqm55qE6ZyH6ICz5qyy6IGL77yM6Zmk5LqG5L2g5oiR5LuA5LmI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S48L2VtPuWWnOasouS4gOS4quS6uueahOaEn+ini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QrOWIq+S6uuiuqOiuuueIseaDhe+8jOaIkeWPqu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oLmnpzlhajkuJbnlYzpg73lr7nkvaDmgbbmhI/nm7jliqD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rkuIDkuJbnmoTmg4Xor53jgII8L3A+PHA+PGVtPjM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5LiN5aSq5aSa77yb56uL56eL5YKN5pma5LuO5rKz5a+55bK4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b5LqM5Y2B5p2l5bKB56yR6LW35p2l6KaB5Lq65ZG9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S4iuacgOWlveeahOe8mO+8jOS+v+aYr+acieS4quiBiuW+l+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S4jeWrjOS9oOeahOivneWkmu+8jOS4jeWOjOWFtueDpuS4l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8mumZquWcqOi6q+i+ue+8jOW/teS9oOWGt+aalu+8jOS4lOaHguS9o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kuPC9lbT7po57ot4PnmoTmmK/mgJ3lv7XvvIzpo57oiJ7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po57liqjnmoTmmK/npZ3npo/vvIzpo57lkJHnmoTmmK/kvaDlv4PkuK3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po57kuIDoiKznmoTolJPlu7bvvIzlpb3mg7Ppo57liLD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76O5aW955qE5bm05Y2O77yM6YGH5Yi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ingeS9oOeahOesrOS4gOecvOW8gOWni++8jOaIkeWwseWPkeeOsOe7i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eahOWPpuS4gOWNiuS6huOAguaIkeimgee7meS9oOS4gOeUn+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S4gOeUn+S4jeWKqOaRh++8gTwvcD48cD48ZW0+NDIuPC9lbT7nrYnkuIvmrK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vJrnlKjnp6/mlJLkuobkuI3nn6XpgZPlpJrlsJHlpKnnmoTmuKnmmpb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oCO5LmI6K+05ZGi77yf5oiR5a+55b6F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6eB55qE5bCP5pyL5Y+L5a+55b6F5omL5b+D55qE57OW77yM5q275q27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LiA55y86YO95byA5b+D77yM5bCx566X5YyW5LqG5Lmf5LiN57uZ5Yir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muS6i+aAu+aYr+S4ieWIhumSn+eDreW6p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S6huS9oOi/meS5iOS5heOAguW5s+W4uOS4ouS4ieiQveWbm+eahOaIk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sOW+l+mCo+S5iOa4heOAgjwvcD48cD48ZW0+NDUuPC9lbT7luIzmnJvlkLn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ov5jog73nu5Xlh6DlnIjljrvmi6XmirH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7yY6YGH6KeB5L2g77yM5piv5oOK5Zac77yM5Lmf5piv5aS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lumXtOe6teaciemjjuaDheS4h+enje+8jOaIkeWNtO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PquimgeaIkeeahOW/g+i/mOWcqOi3s++8jOWug+S+v+aYr+WboOS9oOiAjOi3s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Yr+aIkeeUn+WRveeahOeyvuW9qeOAgjwvcD48cD48ZW0+NDg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op4HpnaLvvIzmiJHkvJrnlKjkuI3nn6XpgZPvvIznp6/mlJLkuoblpJrlsJ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6XmirHkvaDjgII8L3A+PHA+PGVtPjQ5LjwvZW0+5oOz5bim5L2g5Y67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77yM5oOz5aSn5aOw5ZGK6K+J5L2g77yM5oiR5Li65L2g552A6L+3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2g5oC75piv5Lya5oSf5Yqo77yM5b6A5ZCO55qE5L2Z55Sf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S9oOeahOWQjeWtl++8jOaYr+aIkeingei/h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ivl++8jOS5n+aYr+aIkeWQrOi/h+acgOmVv+eahOWSkuiv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J3pgYfmmK/kvaDvvIzkvZnnlJ/pg73mmK/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5Zyo5piv5aSq5Zac5qyi5L2g5LqG77yM5bCx5YOP5bCP5pe25YCZ5Zac54ix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M5aW955qE6KOF6LW35p2l77yM6aaL55qE5pe25YCZ6IiU5LiA5Y+j77yM6YKj56e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6YeM55qE5Zac5qyi44CCPC9wPjxwPjxlbT41My48L2VtPuaIkeWQjuadpeaDs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jeiAveivr+S9oO+8jOi/mOS8muacieWIq+S6uuiAveivr+S9oO+8jOmC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i/mOaYr+aIkeadpeiAveivr+S9oOWQp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/mmK/kvaDvvIzotKXkuZ/mmK/kvaDjgII8L3A+PHA+PGVtPjU1LjwvZW0+5L2g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+55oiR56yR77yM5oiR5Zac5qyi55yL5L2g56yR55qE5qC3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Wkqe+8jOS9oOaAu+S8mumBh+WIsOmCo+S4quaEv+S4uuS9oO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S7rOW9vOatpOS4jeiwiOWcsOS9je+8jOS4jeiwiOmHkemSse+8jOWPquiw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SjOS4gOi+iOWtkOOAgjwvcD48cD48ZW0+NTcuPC9lbT7pgYfop4HkvaDmiY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K/poqDmspvmtYHnprvvvIzkuI7kvaDntKfmj6Hkvr/mmK/lraToiJ/pnaD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sonmsonvvIznjrDkuJblronnqLPjgII8L3A+PHA+PGVtPjU4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6ZqP6ZqP5L6/5L6/5bCx5Zac5qyi5LiK5LqG5L2g77yM546w5Zyo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rex5oCd54af6JmR77yM6L+Y5piv5Zac5qyi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eIseaDheaYr+S7gOS5iO+8jOaIkeWPquefpemBk++8jOi3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eahOaXtuWAme+8jOaIkeinieW+l+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KXlpKnkvJrkuIvpm6rvvIzlpI/lpKnmnInlpKfpm6jvvIznp4vlpKnkvJ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qzlpKnmnInoibPpmLPvvIzkuIDlubTlm5vlraPkvJrmnInlvojlpJrmhI/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ov7fkurrnmoTvvIzov5jmmK/pgYfop4Hkuobkva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5qE6K+d5LiN5Y+v5b2T55yf77yM5oiR6K+055qE6YO95LiN5LiA5a6a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i48L2VtPuaIkeacieWkmuWWnOasouS9oO+8jOWPr+iDv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a3se+8jOWkp+amguWwseaYr+aDs+WSjOS9oOi/h+WujOi/meS4jemVv+S4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jMuPC9lbT7lm6DkuLrmmK/kvaDvvIzmiYDku6X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Zuq57OV55qE55Sc5ZGz5L2g5pyJ77yM5Lmd5pyI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2g5pyJ77yM5oC75LmL77yM5oiR5Zac5qyi55qE5qC35a2Q5L2g6YO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luS4iuacgOmBpei/nOeahOi3neemu++8jO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ahOi3neemu++8jOS4jeaYr+WkqeWQhOS4gOaWue+8jOiAjOaYr+aIkeWws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NtOS4jeefpemBk+aIkeeIseS9o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Jvlv4PkvLzmiJHlv4PvvIzlrprkuI3otJ/nm7jmgJ3mhI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2g55qE5pqW6Ziz77yM5pil5a2j6YeM6Zmq5L2g6LiP5pil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2g6Ziz5YWJ77yM56eL5pel6YeM57uZ5L2g5pS26I6377yM5Yas5pel6Ye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2OC48L2VtPuWboOS4uuacieS9oO+8jOS4lueVjD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m6DkuLrmnInkvaDvvIznlJ/mtLvmnInkuobmhI/kuYn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nlJzonJzjgILkvaDmmK/miJHnmoTkuY3op4HkuYvmrK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pZ7miYDlkJHvvIzkvaDmmK/miJHnmoTmuKnmn5TnmoTlvZLlrr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op5LmiazotbfnmoTnkIbnlLHjgII8L3A+PHA+PGVtPjY5LjwvZW0+5L2g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6M55qE5Lmm77yM5oiR55SY5oS/57+76ZiF57uG6K+777yM5a2X5a2X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Wl5b+D44CCPC9wPjxwPjxlbT43MC48L2VtPuaYr+iwgeivtOi/h++8jOW/g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XtuWAmeW+iOWkp++8jOWPr+S7peijheW+l+S4i+aVtOS4quS4lueVjO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NtOW+iOWwj+W+iOWwj++8jOWPquiDveWkn+S9j+W+l+S4i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m6DkuLrmnInkvaDvvIzkuJbnlYzlj5jlvpf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2D5p2v5LiN6YaJ77yM5LiO5L2g5YWx6aWu5LiA5p2v5L6/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ryr6ZW/77yM5LiO5L2g5YWx5bqm5LiA55Sf5auM55+t77yM5aSn5qKm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6LWP5LiJ5LiW5Lmf55SY5oS/44CCPC9wPjxwPjxlbT43My48L2VtPuaIke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jOingea1t+aYr+a1t++8jOebtOWIsOmBh+ingeS9oO+8jOS6kea1t+W8gOWn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axn+a9ruW8gOWni+a+jua5g++8jOS9oOaXoOmcgOWkmuiogO+8jOaIkeWS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mAmua2jOWQkeS9oOOAgjwvcD48cD48ZW0+NzQuPC9lbT7miJHniLHkvaD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mnInkvaDvvIzkvZnnlJ/pg73mmK/kvaDjgII8L3A+PHA+PGVtPjc1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CM6KiA77yM5L2g5piv5LiA5Liq5Lq677yb5L2G5piv5a+5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W05Liq5LiW55WM44CC5a+55L2g77yM5LiN566h6Zi05pm05Zy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44CCPC9wPjxwPjxlbT43Ni48L2VtPuWGjeetieetie+8jOeti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WMhuWMhuWygeaciO+8jOeGrOi/h+S6uueUn+eWvuiLpu+8jOm7hOaYj+S4i+aIk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mHjO+8jOWBmuS9oOWPr+eIseeahOWwj+iAgeWkquWk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kuJbnlYzlj6rliankuIvkuInliIbpkp/vvIzmiJHmhL/mhI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pppbmg4XmrYzvvIzlpoLmnpzkuJbnlYzlj6rliankuIvkuIDliIbpkp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nkvaDor7Tlha3ljYHmrKHmiJHniLHkvaDjgII8L3A+PHA+PGVtPjc4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byD6Iqx6Ze077yM5LuO5q2k5Lul5ZCO77yM56a757uP5piT6YGT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7qi57q/5rC455u457O777yM6Ieq5q2k57uP5bm077yM5rGf5rmW5Lm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44CCPC9wPjxwPjxlbT43OS48L2VtPuWWnOasouS9oOWRgO+8jOWDj+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+8jOS7jueciemXtOeUnOWIsOiEmuWwluOAgjwvcD48cD48ZW0+ODAuPC9lbT7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lpJbpnaLlkIPppa3vvIzotbDnmoTml7blgJnmi4nnnYDkvaD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lhpnnnYDvvIzor7fluKblpb3otLXph43nianlk4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Zuq6JC96Zuo77yM5b+D5LiK5piv5L2g77yM5qyi5Zac6Lqy5Zyo55yJ55uu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luiuuO+8jOWvueS6juS4lueVjO+8j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aIkeiAjOiogO+8jOS9oOWNtOaYr+aVtOS4quS4lueVjO+8jOS9oOWc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jOS9oOS4jeWcqOaXtu+8jOS4gOWIh+aYr+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WhmaDBkeW5v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oZmgwZHlub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1607DB0E734C8C04958ECC3570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