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FE19F0A05651A02C5F32AF400B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FE19F0A05651A02C5F32AF400B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oO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h+S4gOactea0geiOsu+8jO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zie+8jOi4j+S4gOi3r+WxseatjO+8jOS8tOedgOaXpeiQveS4jueCiu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gOeUn+a8guaziu+8jOWcqOaAneW/teS4juetieW+heS4reaEn+WPl+eUn+WR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WPquWboOS9oOiAjOWPmOW+l+S4jeWQjO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YpeWkqeeahOS6i+S4muaYr+a4qeaalueah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S4muaYr+iKrOiKs+eahO+8jOeni+WkqeeahOS6i+S4muaYr+ayieeUuOeU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S6i+S4muaYr+W5s+mdmeeahOOAguelneS9oOS6i+S4muacieaIkO+8j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eahOeyvuW9qe+8geiAgeWFrO+8jO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cn+ecn++8jOaEj+WIh+WIh++8jOS4gOeJh+aDs+W/teWHoOaXtuS8ke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AmualvOOAguaDheaCoOaCoO+8jOaAneaCoOaCoO+8jOeIseWIsOS9leaXtuaWueWn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mdnuawtOWAkua1geOAgjwvcD48cD48ZW0+NC48L2VtPuWkp+a1t+W+iOa3sem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aIkeWvueS9oOeahOaDheaEj+a3se+8m+iNieWOn+W+iOi+vemY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aIkeWvueS9oOeahOecn+eIseWuveWOmu+8m+ivt+S9oOaPoee0p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IkeS8muW4puedgOS9oOWOu+Wvu+aJvuWxnuS6juaIkeS7rOeah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0u++8geiAgeWFrO+8jO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Yr+S4gOadoee7tee7teeahOe6v++8jOS4gOWktOezu+edgOS9oO+8jOS4gO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utu+8m+elneemj+aYr+S4gOaguemVv+mVv+eahOe7s++8jOS4gOWktOaL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aLtOedgOaIkeOAguaXoOiuuuWkmui/nO+8jOWutuawuOi/nO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i/nOWcqOaIkeW/g+mHjO+8gTwvcD48cD48ZW0+Ni48L2VtPuW/g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KqO+8jOeugOWNle+8m+W/g+WKqOS4jeeugOWNleOAgueIse+8jOWuueaYk+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+8m+eIseaDheS4jeWuueaYk+OAguaEv+ebuOacm+eahOecvOeci+W+l+abt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JteeahOaJi+aLieW+l+abtOe0p++8jOebuOaBi+eahOW/g+eIseW+l+abtOa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eUn+a0u+WwseWDj+S4gOmUheiPoO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DheWwseWDj+S4gOeil+aNnumdouadoe+8jOS9oOWwseWDj+e+juWRs+eahOaJ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Rs+mBk+e6r+ato+iAjOWPiOW8ueWKsuWNgei2s++8jOacieS6huS9oOaJj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sOWvjO+8jOacieS6huS9oOaJjeacieeUn+a0u+eahOe+jua7oe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W5tOW/q+S5kOOAgjwvcD48cD48ZW0+OC48L2VtPuWls+Wtqe+8jOaYr+eUt+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S4gOWMue+8jOayoeS9oOaIkeS8mueWvOaDnO+8m+Wls+Wtqe+8jOaYr+Wxseazi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S9oOaygeaIkeW/g+iEvu+8m+Wls+Wtqe+8jOaYr+S4gOaKiumVv+akh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gluaBr+OAgueOq+eRsOaDheS6uuiKgu+8jOWPquaDs+eJteS9oOeahO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OAguiAgeWFrO+8jO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nOinguaYn+ixoe+8jOWPkeeOsOW8guW4uO+8jOWcqOS9oOaYn+W6p+WRqOWb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vOe9qeedgOS4gOWciOS4h+W5tOmavuW+l+S4gOingeeahOW5uOi/kOWFie+8j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Rou+8n+aIkeeul+S6huWPiOeul++8jOWTh+WZu++8geWOn+adpeaYr+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eS6sueIseeahO+8jOmZpOWkleW/q+S5kO+8gTwvcD48cD48ZW0+MT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Ibkuqvlv6vkuZDnmoTml7bliLvvvIzlrrbkurrlm6LogZrnmoTml7bliLvvvIzku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nmoTml7bliLvjgILnpZ3kvaDmlrDlubTlv6vkuZDvvIzkvbP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05pyr5LqG77yM55yf54Ot6Ze577yM5pW054K55bm06LS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44CC6YCB5L2g5Z2X6ICB6IWK6IKJ77yM5LiA5bm05ZCD56m/5LiN55So5oSB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qM6ZSF5aS077yM56aP56aE5a+/5Zac5YWo6YO95pyJ77yb6YCB5L2g5p2h57qi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L5rSL5Y+I5Zac5rCU77yBPC9wPjxwPjxlbT4xMi48L2VtPueMqu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whuS8mumBh+WIsOaegeerr+WkqeawlO+8muS4gOmYteW5uOi/kOmjju+8jO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mSsembqO+8jOmjmOadpeW5uOemj+S6ke+8jOa0kuS4i+WBpeW6t+mcsu+8jOmZj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bqu+8jOWTjei1t+W8gOW/g+mbt++8jOaOoOi/h+W/q+S5kOeUte+8jOW5s+Wuiem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8oOe7leS9oOS4gOaVtOW5tOOAgjwvcD48cD48ZW0+MTMuPC9lbT7niIbnq7n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soHvvIznkZ7pm6rnuqLmooXov47pmaTlpJXjgILoia/ovrDnvo7mma/kuI3lpJ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ZDkvbPkurrlr7nmmKXogZTjgILnpaXnkZ7pmo/po47lhaXluq3pmaLvvI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kurrlm6LlnIbjgILnjKrlubTnpZ3npo/ooajmgJ3lv7XvvIzlgaXlurflr4zotL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pmaTlpJXlv6vkuZDvvIznjKrlubTlkInnpa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Zeo56We77yM5paw55qE5a+56IGU77yM5paw55qE54Gv56y877yM5paw55q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75Zi777yM5paw5bm05paw5pil77yM5oiR55qE6Zeu5YCZ5L6d5pen44CB54m15oy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B56Wd56aP5L6d5pen77ya56Wd5L2g5paw5bm05b+r5LmQ77yM6ZiW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W5tOS9s+iKguWIsO+8jOaLnOW5tOimgei1tuaX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S9oOi3ke+8jOWQieelpeWbtOS9oOe7le+8jOi0oua6kOi/m+iFsOWMh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wseaIkO+8jOaYpeiKgum9kOasoueske+8geaIkeeahOelneemj+WmguatpO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imgeaUtuWIsOOAgjwvcD48cD48ZW0+MTYuPC9lbT7pl7npkp/kuIDlk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nu6fnu63lkajlhazmnaXop6PmoqbvvIzlj6/mg5zkuIrnj63opoH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pflt7LniKzotbfmnaXvvIznlYXmg7PlpKnlpKnlj4zkvJHml6XvvIzlj6rmnIn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lrp7njrDvvIzluIzmnJvlpKflrrbml6nnnaHml6notbfvvIznsr7npZ7nmb7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HogIHlhazvvIz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5qE5pe26Ze06YGH5LiK5a+555qE5Lq65piv5LiA5Zy65b+D5Lyk77yb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6ZSZ55qE5Lq65piv5LiA5aOw5Y+55oGv77yb5Zyo5a+5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5qE5Lq65piv5LiA55Sf5bm456aP44CC5oiR5oOz5oiR5piv5bm456aP55qE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5oiR6Lqr6L6577yM56Wd5L2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eIse+8jOi3neemu+mAkOa4kOmdoOi/ke+8m+WboOS4uuaDhe+8jOma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a4kOi/nOemu++8m+WboOS4uuS9oO+8jOecn+aDheaFouaFouihjeeUn++8m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ChOeEtumZjeS4tO+8m+S6juaYr++8jOeUn+a0u+i2iuadpei2i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eahOmZquS8tO+8jOeIseS9oOS4jeWIhuacneWk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pmaTlpJXkuYvlpJznmoTliLDmnaXvvIzlkJHkvaDor7TkuIDlo7D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PlronjgILorqnov5nnpaXlkoznmoTml4vlvovvvIzkvLTkvaDluqbov4fkuID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IwLjwvZW0+5LiA5aSc5pil6aOO5Yiw77yM5paw5bm0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L+P5Lmf5LiN5LqJ5pil77yM5Y+q5oql56aP5p2l5oql44CC5Yas6Zuq6Z2Z6Z2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5Yiw44CC5b+r5LmQ5Zyo5L2g6Lqr6L6557uV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bm456aP5ZCJ56Wl5oqK5L2g5oqx44CC6ICB5am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5tOadpeeZvuiKsemmme+8jOS4gOadoeS/oeaBr+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OAguS4gOmmmemAgeS9oOaRh+mSseagke+8jOS6jOmmmemAgeS9oOi0teS6uuaJ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mAgeS9oOW3peS9nOWlve+8jOWbm+mmmemAgeS9oOayoeeDpuaBvO+8jOS6l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euse+8jOWFremmmemAgeS9oOawuOWuieW6t++8ge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kaPmsLjkuIPlprnlpKnku5nphY3vvIzniZvpg47nu4flpbP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JrvvIzmooHnpZ3ljJbonbblj4zlj4zpo57vvIznmb3om4forrjku5nnu4jkuI3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7/mlYjor7jliY3ovojvvIzkuI7kvaDnlJ/mrbvnm7jkvp3lgY7jgILkuI3liIbo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6DorrrplJnlr7nvvIznlJ/lhbHkupTlkbPvvIzmrbvkuqblkIznopH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zLjwvZW0+5Lqy5a+G55qE54ix5Lq6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77yf5oS/5oqK5oiR5oCd5b+16YGl55u45a+E44CC57u157u154ix5oSP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WT5rWT5oOF5oSP5LiO56Wd56aP44CC55yf6K+a5Zyw56Wd56aP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KrOWktOacm+Wkqe+8jOS9oOS8m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/g+S9oOeahOiEuO+8m+S9juWktOWTgeiMtu+8jOS9oOS8muaEn+WPl+WIs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ueDq+eahOaDheaEn++8m+aKiuaJi+aUvuWcqOW/g+mXtO+8jOS9oOS8muS9k+mq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eahOeIseaBi++8m+efpemBk+WQl++8n+e7meS9oOW5uOemj+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bvO+8geiAgeWFrO+8jOaWsOW5tOW/q+S5kO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pb3kuovliLDvvIzlv6vkuZDlm7TnnYDkvaDnu5XjgILlubPmraXpnZLkup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7rpl6jmjaHliLDph5HlhYPlrp3vvJvpooblr7zotY/or4bpnL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liqDolqrotZrpkp7npajvvJvpuL/ov5DlvZPlpLTkuIfkuovlpb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ZDpgI3pgaXvvIE8L3A+PHA+PGVtPjI2LjwvZW0+5oOz5L2g77yM5Zyo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YeM77yM5Zyo5q+P5LiA5Liq5paw5bm055qE6ZKf5aOw6YeM77yB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r5LmQ55qE5pe26IqC77yM5oS/5paw5bm05piv5L2g5bm456aP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+8jOaEv+S9oOWcqOaYpeiKgumH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mSseWkmuacieS9me+8jOiPnOS4reaciemxvO+8jOeyvuWKm+WFheaym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7nOacieS9me+8jOi/mOacieWwseaYr+eUn+a0u+S4reacieS9oO+8jOmdnuW4u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tuS4jeWkmuS9me+8gTwvcD48cD48ZW0+MjguPC9lbT7lv4PkuK3mnInkuIDmnaH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mt6HmnIjlhYnnmoTlsI/ot6/vvIzlvK/lvK/mm7Lmm7LvvIz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pgqPmoLfnvKDnu7XvvIzpgqPmoLfmiafnnYDvvIzpgJrlkJHkvaDnmoTlv4Pmi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mmKXlv6vkuZDvvIE8L3A+PHA+PGVtPjI5LjwvZW0+56m/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6LaK6L+H5peg5pWw5Z+O5biC77yM5LiU6K6p5b+D54G15ruh6Laz77yM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Lqr55qE55ay5oOr77yM5oS/5q+P5Liq56Wd56aP5q+P5Liq5Zac5oKm6YO95pi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i65L2g6LCx5Ye65bm456aP77yM56Wd56aP5L2g77yB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aIkemZquedgOS9oO+8jOatpOeUn+WFseePjeaDn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m8k+WKse+8jOWMluS9nOW9qeidtuWPjOavlOe/vO+8jOeVheaDs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aEv+WQieelpeWmguaEj++8jOmdmem7mOaEn+WPl+S9oOeahOS9k+i0tO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Un+aciee8mOi/mOaDs+S4juS9oOebuOmBh+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nmoTng63mg4XvvIzmuKnmmpbkuobmiJHlhrDlh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nmoTlhbPmgIDvvIzmv4DotbfkuobmiJHmhJ/mv4DkuYvmg4XjgILmlr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miJHku6zpgI/ov4fniLHmuZbnmoTms6LlhYnmsLTpm77vvIzkuIDotbf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MyLjwvZW0+5pil6IqC5L2z6IqC5LiN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25Y+q5pS25Lq65rCR5biB77yM546w6YeR57qi5YyF5Yqg56aP5Yip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pil6IqC5L2z6IqC5LiN6YCB56S877yM6KaB6YCB5Y+q6YCB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re75aaC5oSP77yM57uf57uf6Lef6ZqP5L2g77yb6ICB5am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BPC9wPjxwPjxlbT4zMy48L2VtPuacieS7gOS5iOWPr+S7peinpuWK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flOi9r+eahOinkuiQve+8jOacieS7gOS5iOWPr+S7peaKmuW5s+S9o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acieS7gOS5iOWPr+S7peaBouWkjeS9oOacgOeBv+eDgueahOeskeWuue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eIse+8jOawuOS4jeemu+W8g+eahOecn+aMmueahOeIs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mlrDnmoTkuIDlubTlvIDlk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qbrnmb3mib/ovb3mlrDnmoTmoqbmg7PjgILmi4LljrvlsoH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rqnmrKLnrJHlkozms6rmsLTjgIHniLHkuI7lk4DmhIHlnKjlv4PkuK3lh5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prph43nmoTmmbbojrnnkKXnj4DjgILnpZ3mlrDlubT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L+Y5pyJ5LiA5Y+j5rCU5oiR5bCG5Li65L2g5ZG85ZC4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LiA5ru055y85rOq5oiR5bCG5Li65L2g6ICM5ZOt5rOj77yM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+q6IO9552B5byA5LiA5qyh5oiR5biM5pyb55yL5Yiw5bCx5piv5L2g77yB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aWsOW5tOWwhuiHs++8jOmAgeS9o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+8muaXp+eahOS4gOW5tOWujOe+juWPpeeCue+8jOaWsOeahOS4gOW5tOW4jOac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m+W8gOW/g+W+rueskeWkmuS4gOeCue+8jOeDpuaBvOW/g+S6i+WwkeS4gOeCu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kOWPmOW+l+W5uOemj+eCue+8jOW/q+S5kOS4jeatouS4gOeCueeCu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l6XmnaXkuLTkuYvpmYXvvIzmgoTmgoTnmoTm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gqHlipvph4/vvJrorqnpmLPlhYnmuKnmmpbkvaDvvIzorqnpm6jpnLL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zonJzlm7Tnu5XkvaDvvIzorqnlv6vkuZDpmarkvLTkvaDvvIzorqnniLHmhI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vvIzkurLniLHnmoTvvIzmnIDlkI7miJHopoHkurLkuIDkurLkvaDvvIzorqn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ubjnpo/lk6bvvIHogIHlhazvvIz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N6KeB5b+D5oWM5oWM77yM5Lik55y85peg56We5pqX5peg5YW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g5ZGz6aWt5LiN6aaZ77yM5Zub6IKi5peg5Yqb6YGN6Lqr5Lyk77yM5LqU6LC35p2C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6IKg77yM5YWt56We5peg5Li75oOf5b+15oOz77yM5LiD5LiK5YWr5LiL5b+D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uy5b+D5oCd6Zq+5Zue6IKg77yM5Y2B5YiG5oOz5b+15aW95aeR5aiY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6ICB5YWs77yM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l+aYn+eogO+8jOaIkeaEv+eJteedgOS9oOeahOaJi+a8q+atpeael+iNq++8m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aIkeaDs+mZquS9oOi4j+mBjeeci+WwveWxseays+e+juS4ve+8m+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XoOiuuuS9leenjeWkqeawlO+8jOWPquaci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5uOemj+eahOe7meS6iO+8geaIkeeIseS9oO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t6XkvZzntK/kuobpgIHkvaDkuIDnk7bokKXlh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hL/kvaDnsr7nsr7npZ7npZ7ovbvovbvmnb7mnb7vvJvlt6XkvZzpl7fkuob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lJzmqZnvvIznlJznlJzkvaDlv4Plrr3lrr3kvaDmg4XvvIzmhL/kvaDmsLjov5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npZ3kvaDlpKnlpKnlvIDlv4Pml6Xml6Xpq5jolqr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pe25YWJ5ZCs552A5LiA5q61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Zyo5b+D6YeM55qE6K6w5b+G77yM6Ziz5YWJ54OY5bmy5LiA54mH6Zi06Zu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o5pm05pyX55qE56yR5a656YeM77yM55uu5YWJ55CJ55KD5LiA6KGM5bCP6K+X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Zyo5ZSv576O55qE5aOB57q477yM5pyI5YWJ5pWj6JC95LiA5ru05oCd57uq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5qE55eV6L+56YeM44CC5paw5bm0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eUn+aXpeWIsOadpeS5i+mZhe+8jOivt+aOpeWPl+aIkeeahOekvOeJ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7meS9oOa4qeWtmOeahOeIseaFleWSjOa3seaDheeahOaAneW/te+8jOS7peWPi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aWreeahOaAneW/te+8jOelneaEv+S9oOeUn+aXpeW/q+S5k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4gOW5tO+8geawuOi/nOW/q+S5kO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q3ngq7lo7Dlo7DmuJDov5zvvIzovaznnLzlubTlt7Lov4f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pZ3npo/oo4Xmu6HvvIzlm57lvZLlspfkvY3kuIrnj63vvIzmlrDlubTltK3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Jrokrjokrjml6XkuIrvvIzogYzkvY3mraXmraXpq5jljYfvvIzovaz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HmgLvvvIzkuIDlubTpobrliKnlubPlronvvIzlubjnpo/lv6vkuZDmsLjov5z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Q0LjwvZW0+5L2g5piv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P6KeG5oiR5b+D5oi/44CC5L2g5piv54G/54OC55qE6YGQ5oOz77yM6KOF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L2g5piv5peg5aOw55qE6Zeu5YCZ77yM5Li056qX6YCB5pmo5a6J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qKm5aKD77yM5q+P5pma5oul5oiR55yg44CC54ix5L2g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eUn+a0u+WPr+S7peW5s+a3o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eip+awtO+8m+eUn+a0u+S5n+WPr+S7peaYr+ivl++8jOWcqOS4gOi3r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+8m+WPquimgeaIkeS7rOeJteedgOaJi++8jOavj+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6sueIseeahO+8jOaWsOW5tOW/q+S5kO+8gTwvcD48cD48ZW0+NDYuPC9lbT7mlbLp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vJPmlrDlubTliLDvvIzlv6vkuZDpm6roirHmu6HlpKnpo57vvIznpo/mmJ/nhafog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IznnJ/or5rpl67lgJnlr7nkvaDnrJHvvIzmhL/kvaDkuovkuJrnuqLngav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ot6/llLHlk43lgaXlurfmrYzvvIzlpb3ov5Dml7rml7rlubjnpo/oh7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lj4jlronlurfvvIE8L3A+PHA+PGVtPjQ3LjwvZW0+5pKt5LiL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6eN5oCd5oOz77yb5pKt5LiL5LiA56eN5oCd5oOz77yM5pS26I63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b5pKt5LiL5LiA56eN5Lmg5oOv77yM5pS26I635LiA56eN5oCn5qC877yb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n5qC877yM5pS26I635LiA56eN5ZG96L+Q44CC56Wd5L2g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77yB6ICB5YWs77yM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i/nOeahOi3neemu++8jOaMoeS4jeS9j+aIkea3sea3seeahOaAneW/teOAgu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malO+8jOmYu+S4jeaWreaIkeS7rOWHoOS4lueahOaDhee8mOOAguaciOiAge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u+WcqOS6huaIkeS7rOaaluaalueahOW/g+eUsOOAguatpOe8mOS4jeaWre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Hj++8jOatpOeIsea3seWIh++8jOS9oOWmguaIkeaEv+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iLHnmoTng63ooYDku47mnKrlh4nljrvvvIzlr7nkvaDnmoTnnLfmgYv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vvIzlr7nkvaDmiafnnYDnmoTnnLznpZ7ku47mnKrnprvlvIDjgILmlrD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DlgI3niLHkvaDvvIzliqrlipvlt6XkvZzvvIznu5nkvaDlubj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kupTlvanmlpHmlpPvvIH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Yqo5Lq655qE6K+X56+H77yM5Lmf5oqS5LiN5bC95oiR5Lus55qE5oOF5oSf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aZ55qE55S756yU77yM5Lmf55S75LiN5bC95oiR5Lus5pyA576O55qE5Zue5b+G77y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aN5aSa77yM5Lmf6K+05LiN5bC95oiR5a+55L2g55qE54ix5oGL77yM5Y+q5oOz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OF5b+D6YeM77yM5paw5bm05b+r5LmQ77yM6ICB5amG77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S9oOaDs+eahOWHj+iCpeiuoeWIkuaKpemUgO+8jOW/teS9oOW/t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aipumHjOmDveaYr+S9oOaIkeWugeWPr+WCu+aOie+8jOWQg+ml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mBk+WPquacieS9oOiDveaNouaOieOAgumZpOWkleayoeS9oO+8jOS4lueVjOW6lO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huOAguS4uuS6huWcsOeQg+eahOWtmOWcqO+8jOmZpOWkleadpeaJvu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aTlpJXlsLHmnaXliLDvvIzmiJHnmoTnpZ3npo/liL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vvIzml6Xml6XmlbDpkp7npajvvIzogIHmnb/lr7nkvaDnrJHvvIzliqDolq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nvo7lpbPmipvnu6PnkIPvvIzkuJPmiZPkvaDlj5HmoqLvvIzourLpg73ou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gIPkuZ/pgIPkuI3kuobvvIzpmaTlpJ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C05rWB77yM5rG05rC05rWB77yM5rWB5LiN5bC954K554K55oCd5b+15Zyo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6m65oKg5oKg77yM6ZqP6aOO54us5ryC5rWB77yM55u46K+G5piv57yY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u46KeB5aSq5YyG5YyG77yb5LiD5LiD56m65b+G6ZW/55Sf5q6/77yM5aSc5Y2K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p6r5rWT77yM55u45a6I55u455+l5Ly05LiA55Sf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lueVjOWmguatpOW/meeijO+8jOeUqOW/g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uOemj++8m+aDs+S9oOeahOiEuO+8jOW/g+mHjOWwsea4qeaalu+8m+aDs+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Wuuei3n+edgOeBv+eDgu+8gemaj+edgOaWsOW5tOeahOWIsOadpe+8j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mgei3n+S9oOivtOWjsO+8muaWsOW5t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gZTlhpnkuIrkuoblr4zotLXvvIzotKLmupDmu5rmu5rvvJvng5/oirHngb/ng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pl6rogIDluIzmnJvvvJvpooLmrYzmkq3mlL7kuoblv6vkuZDvvIznrJ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ppa3moYzlhYXmu6HkuobmrKLnrJHvvIzkuqvlj5flm6LlnIbvvJvnn63kv6H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mhJ/vvIzmlLbliLDlubjnpo/jgILnpZ3kurLniLHnmoTnjKrlubT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U2LjwvZW0+6bih5bm05Yiw77yM5bCP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6Zeu5aW977yM5paw5bm05pS26I635Y+v5LiN5bCP77yM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KeB5L2g6LeR77yM5LqL5Lia6IqC6IqC6auY77yb5b+D5oOF5pe25pe25aW9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6uL6ams5raI77yM55Sf5rS755Sc5aaC5p6j44CC6ICB5YWs6bih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sOW5tOWBh+acn+W3sui/h+WujO+8jOelneemj+mAgeWcq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4gOWkqe+8m+aVtOeQhuW/g+aDheaYr+WFs+mUru+8jOWKquWKm+W3peS9nOWkm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memHjOWIq+W/mOWBt+S8mumXsu+8jOWkmuWkmui/m+ihpeiusOW/g+mXtO+8m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edoei6q+S9k+WBpe+8m+asouasouWWnOWWnOi/juaWsOW5t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YvlpJzvvIzmiJHmoqbop4HkuobkvaDjgILnu5nkvaDmi5zlubTku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kuIDkuKrllrflmo/ku47moqbkuK3mg4rphpLvvIzmiJHnn6XpgZ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vvIzmiYDku6XpqazkuIrmiZPnlLXor53lr7nkvaDor7TnuqLljIXmi7/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iv5oiR5Yas5aSp6YeM55qE5qOJ6KKE77yM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rOh77yM6aWl6aW/5Lit55qE6Z2i5YyF77yM5aSP5aSp6YeM55qE6Zuq57O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k5aSV5L2g5LiN5Zyo5oiR55qE6Lqr6L6577yM5Y+q5pyJ5oqK5oCd5b+157yW5o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Wd5L2g6Zmk5aSV5b+r5LmQ77yBPC9wPjxwPjxlbT42MC48L2VtPumjnuiKs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cn+S4quaYpeWkqe+8jOWwveaDheWmqeWqmuWlueeahOWoh+minO+8m+ecn+eIs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eahOS6uueUn++8jOa/gOWPkeS6huaIkea0u+WKm+eDreaDheaXoOmZk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hu+8jOS4gOS4h+S4queIseS9oOivtOS4jeWkn+WvueS9oOeahOect+aBi+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jwvcD48cD48ZW0+NjEuPC9lbT7mr4/lpKnlpJrkuIDngrn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v6vkuZDvvJvlpJrkuIDngrnkv6Hlv4PvvIzlsLHlpJrkuIDku73ov5vmr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nZrlrprvvIzlsLHlpJrkuIDku73miJDlip/vvIznpZ3kvaDlvq7nrJH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lv4Pmu6Hmu6HjgIHlnZrlrprkuI3np7vjgIHlt6XkvZzpobrliKn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55Sf5rS75Y+v5Lul5bmz5reh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5aSp56Kn5rC055Sf5rS75Lmf5Y+v5Lul5piv6K+X77yM5Zyo5LiA6Lev5aWU6IW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Y+q6KaB5oiR5Lus54m1552A5omL77yM77yM5q+P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y48L2VtPuWFiemYtOeZvempuei/h+m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6uuWcqOaXhemAlO+8jOS4jeW/heWcqOaEj+WkquWkmu+8jOeln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4gOeCue+8geaWsOW5tOS9s+iKgu+8jOaXqeaXqee7meS9oOaLn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l6Dms5Xkv53or4HjgIHml6Dms5XlkJHkvaDmib/or7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lgZrliLDvvJrlpoLmnpzmnInkuIDlpKnkvaDmnInppaXppb/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kvaDlrprkvJrnnIvliLDvvIzmiJHlt7LlkKvnrJHppb/mrbvlnKj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jgILnpZ3kvaDmmKXoioLlv6vkuZDvvIE8L3A+PHA+PGVtPjY1LjwvZW0+5L2g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KM6L275p2+77yM5om/5ouF6LW36Imw5beo55qE6YeN6LSf77yM5Zyo5Yir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55qE5Zyw5pa577yM5byA5aeL5LqG6Ieq5bex55qE5LqL5Lia44CC5oiR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E56Wd5L2g5oiQ5Yqf77yB6ICB5YWs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WsOeahOS4gOW5tOmHjO+8jOaIkeaKiuS4gOWNg+actemynOiKs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9oOWlveWlveeIseiHquW3se+8m+S4gOWNg+WPque6uOm5pO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i/nOemu+S9oO+8m+S4gOWNg+mil+W5uOi/kOaYn+mAgee7meS9o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edgOS9oO+8m+S4gOWNg+aemuW8gOW/g+aenOmAgee7meS9oO+8jOiu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mZquS8tOiAgeWFrO+8gTwvcD48cD48ZW0+NjcuPC9lbT7miJHnmoT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ubjov5DkurrlhL/og73mlLbliLDvvIznjKrlubTkuovkuJrnm7Tnmbv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oo4Xmu6HljIXvvIzlrrbkurrlubPlronlvIDlv4PnrJ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5Hpkp/nvanvvIzlpKnlpKnlpb3ov5DmnaXlm7Tnu5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iP6Z2S5rqc5YWs5Zut5ayJ6ICN6L+96YCQ6Z2e5bi45oOs5o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ryr5q2l5Zyo5p+z5bK45rqq55WU54m55pyJ5oOF6LCD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KGM6L+b5Zyo5aSn6KGX5pyJ5aSa5bCR5Lq65Zue5aS06Z2S552Q576h5oW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5yf55qE5b6I5oOz5L2g77yM5oiR5Li65L2g56WI56W3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2OS48L2VtPumZpOWkleadpe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aEv+S9oOi3qOS4iuW0reaWsOeahOaRqeaJmO+8jOaPkuS4iuWQieelpe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W8gOW5uOi/kOeahOW8gOWFs++8jOi4qeWKqOWBpeW6t+eahOemu+WQiO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eahOayuemXqO+8jOmThui2s+eQhuaDs+eahOWKqOWKm++8jOmptuWQk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emZpOWkleW/q+S5kO+8gTwvcD48cD48ZW0+NzAuPC9lbT7kuI7kvaD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kupvml6XlrZDvvIzlubjnpo/lm7Tnu5XnnYDmiJHvvJvmr4/lvZPkvaDlnKjnnIv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bTnnIvnnYDkvaDvvJvmr4/lvZPkvaDor7Tov5nkuKr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jbTor7Tlk6rkuKrlpb3vvJvorqnmnIjkuq7jgIHmmJ/lhYnvvIzlpKrpmL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kLXmnrbvvIzov5nlsLHmmK/lubjnpo/jgILlj6/ov5nkupvpg73nprvmi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LniLHnmoTvvIzkvaDkuIDlrpropoHlubjnpo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5qE5LiA5bm05oiR5Lya5Yqg5YCN5Yqq5Yqb55qE54Wn6aG+5aW9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mJ5Yqh77yM5Lmf5LiN5YWJ5Y+q5piv6LSj5Lu744CC6IC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5qE44CC5oS/6ICB5YWs5aSp5aSp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XpeaXpeWknOWknOaAneW/teeahOWghuenr++8jOWkmuWwkee7hue7huWvhuW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8lue7h++8jOS9oOaYr+aIkeS4gOeUn+eahOeJteaMguOAguaWsOW5t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EiOWKoOa3seWIu++8jOelneS6sueIseeahOS9o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8gOW/g+OAgjwvcD48cD48ZW0+NzMuPC9lbT7pgIHotbDml6f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pgIHotbDkuIDlubTnmoTpmLTpg4HvvIzov47mnaXmlrDmmK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7mnaXmlrDnmoTluIzmnJvvvIHkurLniLHnmoTvvIz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0LjwvZW0+5L2g54On5rC05p2l5oiR5YGa6aWt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6L+H5aSn5bm044CC6Z6t54Ku6YO955Sx5L2g5p2l54K577yM5oiR6KaB6LSf6LS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44CC5oiR5oqK5rip5p+U5YGa5oiQ6aaF77yM5bm456aP5YyF5Ye65LiA5rW3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KaB6K6w5b+D6YeM77yM55+l6YGT5pyJ5Lq65Zyo54ix5L2g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aYpeiKguimgeWIsOS6hu+8jOaPkOWJje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PiuWutuS6uumZpOWkleW5s+W5s+WuieWuie+8jOWIneS4g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neS6jOW5uOW5uOemj+emj++8jOWIneS4iee+jue+jua7oea7oe+8jOWNgeS6l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5tOW5tOmDvemhuumhuuW9k+W9k+OAgjwvcD48cD48ZW0+NzY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ZDmlL7kuonmlpfoibPvvIzmiJHlj6rniLHkvaDlhaXlv4PmgIDjgILlpJbpna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r7lvanvvIzml6DkvaDnm7jkvLTkuZ/mnonnhLbjgILkuIDlv4Plj6rmiorkvaDmna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ganniLHliLDnmb7lubTjgILlk6rmgJXkvaDlrrnpopzlt7LmlLnlj5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liLDmsLjov5zjgILmlrDlubTlv6vkuZDliLDkuobvvIznpZ3kvaDlv6vkuZ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c3LjwvZW0+5paw55qE6Zeo56We77yM5paw55qE5a+56IG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77yM5paw55qE5rCU6LGh77yB5Zi75Zi777yM5paw5bm05paw5pi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6d5pen44CB54m15oyC5L6d5pen44CB56Wd56aP5L6d5pen77ya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iW5a625bm456aP77yBPC9wPjxwPjxlbT43OC48L2VtPuS7iuWkn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pOWcsO+8jOeOieewqumTtuays+malOS4jeaWreWNv+WNv+S5i+aDhe+8jOS4p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mYu+S4jeS6humDjuaDheWmvuaEj++8jOaIkeS/qeS6puacieW/g+eBteebuOe6pu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geS6sueIseeahO+8jOaWsOW5tOW/q+S5kO+8gTwvcD48cD48ZW0+Nz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Xpo47liLDvvIzmlrDlubToirHmnp3kv4/jgILkv4/kuZ/kuI3kuonmmKXvvIzlj6r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jgILlhqzpm6rpnZnpnZnpo5jvvIznpZ3npo/mgoTmgoTliLDjgILlv6vku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u5XvvIzlpb3ov5Dnm7jkvLTkuI3kvJrlsJHvvIzlubjnpo/lkInnpaX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wLjwvZW0+5pil6IqC55qE6ZKf5aOw5Y2z5bCG5ZON6LW3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5bey57uP5Lyg6YCS77yM5pqW5pqW55qE6Zeu5YCZ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5YWo6YOo6YCB57uZ5L2g44CC6aKE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Si6L+Q5rua5rua77yM5LiA55Sf5bmz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FrO+8jOS4jeiuuuS9leaXtuS9leWcsOOAguivt+S9oOmDve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to+eahOW+iOeIseS9oOeahO+8geebtOWIsOawuOi/nO+8geaIke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S5n+aYr+S4gOagt+eahOWdmuWumu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vojlubjov5DvvIzog73lvpfliLDkvaDnmoTniLHmg4X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kuLrkuJbnlYzkuIrmnIDlubjnpo/nmoTkurrvvIzosKLosKLkva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lrDlubT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nYTNhaXM4Mz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2EzYWlz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FE19F0A05651A02C5F32AF400B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