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6511251A38A76FA2F03FD39614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511251A38A76FA2F03FD39614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k+WvkuaWmeWzreWwmuasuuS6uu+8jOaYpeaAgeiLl+ado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OAguS9s+S6uumHjeWKneWNg+mVv+Wvv+OAguafj+WPtuakkuiKseiKrOe/oOiil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a3seWkhOWwkeebuOefpe+8jOell+S4juS4nOWQm+WBj+aVheaX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ruC44CK546J5qW85pilJm1pZGRvdDvlt7Hlja/lsoHlhYP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4rlubTlhYPlpJzml7bvvIzmnIjkuI7nga/kvp3ml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Un+afpeWtkCZtaWRkb3Q75YWD5aSV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B5bm056iU55m96Iqm6JGt77yM54iG56u55aOw5Lit5YWR6YWS6Iy244CC5paw5o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O5pu05pqW77yM6aaZ6J6N5Yeg5qGI5rCU54q55Y2O44CC6YaN6YaQ5aSr5a2Q5LqJ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77yM56i856mR6IuN55Sf5pCB6ICc6ICZ44CC5YS/5aWz5b2S5p2l5re755ub6aaU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6Zu+56y85a+M5Yac5a6244CCJm1kYXNoOyZtZGFzaDvpl6vml63ovonjgIrmlrD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s8L3A+PHA+PGVtPjQuPC9lbT7mtbfml6XnlJ/mrovlpJzvvIzmsZ/mmKXlhaXml6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5vuOAiuasoeWMl+WbuuWxseS4i+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iAgeW5vOWwveW8gOminOOAguWAkuaVsOWjsOWjsOWkqeWc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aYn+eCueeCueS4luS6uuasouOAguWuiOWknOS4jeaAnee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Ck5pmT5pif44CK5b+G5rGf5Y2XJm1pZGRvdDvmlrDlubT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ov4fmlrDlubTvvIzng5/oirHngb/kuZ3lpKnjgILph5Hpvpnohb7njo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7rlpb3ogJjnlLDjgIImbWRhc2g7Jm1kYXNoO+axn+WNl+a1geiQpOOAiuaWs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uWNg+mXqOS4h+aIt+abiOabiOaXpe+8jOaAu+aKiuaWsOahg+aNouaXp+es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YWD5pel44CLPC9wPjxwPjxlbT4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ue5YyX77yM5LuK5pyd5bKB6LW35Lic44CC5oiR5bm05bey5by65LuV77yM5peg56aE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ac44CC5qGR6YeO5bCx6ICV54i277yM6I236ZSE6ZqP54mn56ul44CC55Sw5a625Y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x6K+05q2k5bm05Liw44CCJm1kYXNoOyZtZGFzaDvlrZ/mtannhLbjgIrnl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jgIs8L3A+PHA+PGVtPjkuPC9lbT7mlYXlsoHku4rlrrXlsL3vvIzmlrDlubT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gonlv4Ppmo/mlpfmn4TvvIzkuJzljJfmnJvmmKXlm5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iumSpuW3nuWuiOWygeOAizwvcD48cD48ZW0+MTAuPC9lbT7mrovohYrljbPlj4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lupTmuJDpl7vjgILkuIDlrrXnirnlh6DorrjvvIzkuKTlsoHmrLLlubP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mpflgL7ml7bmlpfvvIzmmKXpgJrnu73lpIToiqzjgILmmI7mnJ3pgaXmjafphZL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Z3lsKflkJvjgIImbWRhc2g7Jm1kYXNoO+abueadvuOAiumZpO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jrrllbznh5Xor63miqXmlrDlubTvvIzpqazpgpHpvpnloIbot6/lh6DljY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h+eUq+WGieOAiuaYpeaAneOAizwvcD48cD48ZW0+MT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kupHluobkvJrml7bvvIzlupnosJ/kuonpgZfojYnojIXnn6XjgILpgrvlopnml4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rr7phZLvvIznqJrlrZDpvZDmrYzkuZDlsoHor5fjgILogIHljrvlj4jpgKLmlr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mm7TmnInlpb3oirHmnp3jgILmmZrpo47kvZXlpITmsZ/mpbznrJvvvIz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p/mnIjkuIrml7bjgIImbWRhc2g7Jm1kYXNoO+mZiOeMrueroOOAiuWFg+aXpuivl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S4gO+8ieOAizwvcD48cD48ZW0+MTMuPC9lbT7ov4jooZfnm7jnuqbnnIvoirH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JrpqpHmpbzkvLznlLvlu4rjgILmnZ/nq4vnm4bmoL3miJDpmJ/liJfvvIzojYnmoK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foiqzoirPjgILpgJrlrrXnga/ngavkurrlpoLnu4fvvIzkuIDmtL7mrYzlo7Dllp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mraPmmK/ku4rlubTpo47mma/nvo7vvIzljYPnuqLkuIfntKvmiqXmmKX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S8r+a4oOOAiuaYpeiKgueci+iKseW4gu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ppoblr5Lnga/ni6zkuI3nnKDvvIzlrqLlv4PkvZXkuovovazlh4TnhLbvvJ/mlY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gJ3ljYPph4zvvIzpnJzprJPmmI7mnJ3lj4jkuIDlubT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mZpOWknOOAizwvcD48cD48ZW0+MTUuPC9lbT7ml6flubTpkp/lo7D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pmLXpmLXlsoHnu4/mt7vjgILlpYjlvpfljY7lpI/lsIbmipbmk57vvIzku5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q7lupPmnInpkrHjgIImbWRhc2g7Jm1kYXNoO+WhnuWuvueahOW3puaJi+OAiumdn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WRkb3Q75paw5bm044CLPC9wPjxwPjxlbT4xNi48L2VtPuWMl+mjjuWQuembquWbm+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ieeRnuWkqeaVmeWPiuWygemZpOOAgiZtZGFzaDsmbWRhc2g76ZmG5ri4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xNy48L2VtPuWFseW6huaWsOW5tOeskeivreWTl++8jOe6ou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i1oOaiheiKseOAguS4vuadr+S6kuaVrOWxoOiLj+mFku+8jOaVo+W4reWIhuWwn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uWPquacieeyvuW/oOiDveaKpeWbve+8jOabtOaXoOS5kOWcn+WPr+S4uuWu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tjOiInui/juS9s+iKgu+8jOmBpeinhuW7tuWuieaZr+eJqe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Gj5b+F5q2m44CK5YWD5pem5Y+j5Y2g55So5p+z5Lqa5a2Q5oCA5Lq6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+i9rOm4v+mSp+S9s+awlOWQjO+8jOiCqeaRqeavguWHu+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mhu+i/juWQkeS4nOmDiuWOu++8jOaYpeWcqOWNg+mXqOS4h+aIt+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254eu44CK6L+O5pil44CLPC9wPjxwPjxlbT4xOS48L2VtPuS4gOW5t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iKsea8j++8jOeip+S6leWxoOiLj+ayieWGu+mFkuOAguaZk+WvkuaWmeWzreWwm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aAgeiLl+adoeWFiOWIsOafs+OAguS9s+S6uumHjeWKneWNg+mVv+Wvv++8jOaf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uiKseiKrOe/oOiiluOAgumGieS5oea3seWkhOWwkeebuOefpe+8jOWPquS4juS4nO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aXp+OAgiZtZGFzaDsmbWRhc2g75q+b5ruC44CK5YWD5pelJm1pZGRvdDv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iA5qi95bKB6YWS5ouc5bqt6Zmk77yM56ia5a2Q54m1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GP5bGF44CCJm1kYXNoOyZtZGFzaDvpkrHosKbnm4rjgIrkuIHlja/lhYP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JaE5pma5pSv6aKQ5Z2Q77yM5Lit5a615p6V6IeC55yg44CC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75Zu977yM5YaN6KeB5pel5ZGo5aSp44CC6ICB5bqm5rGf5Y2X5bKB77yM5pil5oq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w44CC5rWU6Ziz5p2l5pep5pma77yM5piO5pel5piv5LiJ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AmbWlkZG90O+eZveWxheaYk+OAiumZpOWknOOAizwvcD48cD48ZW0+MjI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ov47mlrDlubTvvIzlppnogZTmqKrnlJ/otLTpl6jliY3jgILnrJHlo7D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ogLPvvIznvo7lkbPkvbPogrTkuIrppJDmoYzjgILosIjlpKnorrrlnLD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pgJrmmI7nhafmrovlpJzjgILnqJrnq6XmlrDooaPnm7jlpLjogIDvvIzml6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msJTosaHmuIXjgIImbWRhc2g7Jm1kYXNoO+mBk+W5s+W4uOOAiuW6huaWs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fngq7pvZDpuKPpnIfkuZ3lpKnvvIzph5Hpvpnlvanlh6T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LbjgILnpZ7lt57lhbHluobml6DnnKDlpJzvvIzkuL7nm4/lkJ/or5fouKLouI/ml4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advueBtemjjuOAiui0uuaWsOW5t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hbPkvJHmiJrlt7LmiJDnqbrvvIzkuIfph4znm7jmgJ3kuIDlpJzkuK3jgILmh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KHlo7Dnu53lkI7vvIzlj4jlsIbmhpTmgrTop4HmmKXpo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hOOAiumZpOWknOOAizwvcD48cD48ZW0+MjUuPC9lbT7ljYHlubTml6fmoqbml6Dlr7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mlrDmmKXkuI3lnKjlrrbjgIImbWRhc2g7Jm1kYXNoO+WQtOaWh+iLseOAiu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iZtaWRkb3Q755m45Y2v6Zmk5aSc44CLPC9wPjxwPjxlbT4yNi48L2VtPue7huiNieep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Niua2iO+8jOWQtOWuq+eDn+WGt+awtOi/oui/ouOAguaiheiKseeruemHjO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knOWQuemmmei/h+efs+ahpeOAgiZtZGFzaDsmbWRhc2g75aec5aSU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z5rmW5b2S6IuV5rqq44CLPC9wPjxwPjxlbT4yNy48L2VtPuWkqeWcsOmjjumc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awlOixoeWSjOOAguWOhua3u+aWsOWygeaciO+8jOaYpea7oeaXp+Wxseay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s+iKs+WuueW+su+8jOadvuevgeiAgeaAgeWkmuOAguWxoOiLj+aIkOmGiemlru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6keeqneOAgiZtZGFzaDsmbWRhc2g75Y+26aKZ44CK5bey6YWJ5paw5q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hemmhuiwgeebuOmXru+8n+WvkueBr+eLrOWPr+S6suOAgu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nO+8jOS4h+mHjOacquW9kuS6uuOAguWvpeiQveaCsuWJjeS6i++8jOaUr+emu+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uaEgeminOS4juihsOmsk++8jOaYjuaXpeWPiOmAo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+U5Lym44CK6Zmk5aSc5a6/55+z5aS06am/44CLPC9wPjxwPjxlbT4yOS48L2VtPuWG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FtuWwvu+8jOiZveWLpOefpeWliOS9leOAgiZtZGFzaDsmbWRhc2g76IuP6L2844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PC9wPjxwPjxlbT4zMC48L2VtPueVtOaYlOmAmuWutuWlve+8jOebuOefpeaXoOmX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7reaYjuWCrOeUu+eDm++8jOWuiOWygeaOpemVv+etteOAguaXp+absuaiheiKs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to+afj+mFkuS8oOOAguWuouihjOmaj+WkhOS5kO+8jOS4jeingeW6puW5tO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bKB6Zmk5aSc5Lya5LmQ5Z+O5byg5bCR5bqc5a6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MzhoMzA5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TM4aDMwOW4y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511251A38A76FA2F03FD39614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