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B6C6B880438F3753E9398640A8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6C6B880438F3753E9398640A8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cXHnnaHop4nnmoToh6rliqjlm57l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Kh5a+56LGh5bCx5pep54K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LjwvZW0+5Yia5Yia552h6YaS77yM5pyJ5LuA5LmI5LqL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CP5aeR5aiY77yM6L+Z5LmI5pma6L+Y5LiN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Zyo552h6KeJ77yM5oiR5Zyo5oOz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n5Zyw5aSn77yM552h6KeJ5pyA5aSn44CCPC9wPjxwPjxlbT42LjwvZW0+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77yM5L2g5pyJ5LqL5ZCX44CCPC9wPjxwPjxlbT43LjwvZW0+6Lqr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52h6KeJ44CCPC9wPjxwPjxlbT44LjwvZW0+552h5o2J5LqG77yM6ZiU5Lul5Lqy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LjwvZW0+5rKh5YWz57O777yM5oiR5Y+v5Lul6Ieq5bex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mgeaJk+i1t+eyvuelnuadpeedoeinieW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opoHllKDov5nkuKrmiJHlj6/kuI3lm7D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6h77yM5bCx6KaB5L2g5ZOE5oiR44CCPC9wPjxwPjxlbT4x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ihjOS+oOS7l+S5ie+8gTwvcD48cD48ZW0+MTQuPC9lbT7kuZbkuZ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ZrkuKrkuZblrp3lrp3jgII8L3A+PHA+PGVtPjE1LjwvZW0+5oiR6KaB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+05pma5a6J44CCPC9wPjxwPjxlbT4xNi48L2VtPuS6suS7rO+8jOedoeinie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muWuieOAgjwvcD48cD48ZW0+MTcuPC9lbT7lgZrkuKrlpb3moqbvvIz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E4LjwvZW0+5ZO877yM5oiR5pyJ6LW35bqK5rCU77yM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doeW+l+mhuuW/g++8jOedoeW+l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Jrllp3ng63msLTvvIzml6nngrnnnaHop4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5CG5L2g77yM55yL6KeB5L2g5bCx5Zuw44CCPC9wPjxwPjxlbT4y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WWnei2s++8jOe7p+e7reedoeinieOAgjwvcD48cD48ZW0+MjMuPC9lbT7ml6Dog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JHpg73lm7DkuobjgII8L3A+PHA+PGVtPjI0LjwvZW0+552h6KeJ5ZCn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pyJ44CCPC9wPjxwPjxlbT4yNS48L2VtPuW8gOW/g+a3seedoe+8jOaUvuW/g+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YuPC9lbT7osIHlkLXmiJHnnaHop4nvvIzmiJHnoI3kuo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2h5Ye657K+5Yqb77yM552h5Ye65rS7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ZmuS4iuS4jeimgeWBmuWknOeMq+WtkOe9l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vvIzkurLniLHnmoTvvIHkuYjkuYjlk5LvvIE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Wl77yM5oiR5ruh6ISR5a2Q5rWG57OK44CCPC9wPjxwPjxlbT4zMS48L2VtPui0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+8jOa3u+eXheWHj+WygeOAgjwvcD48cD48ZW0+MzIuPC9lbT7mmZrlronlron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I/lrp3otJ3jgII8L3A+PHA+PGVtPjMzLjwvZW0+6IO95ZCD6IO9552h77yM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NWtkN2RmLmh0bWwiPmh0dHBzOi8vZHVhbmp1emlrdS5jb20vZHVhbmp1emkvMzc2NDVr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6C6B880438F3753E9398640A8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