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6384D61BBA65D5A18581C32E67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6384D61BBA65D5A18581C32E67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pyL5Y+L5Li6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Y+lPC9wPjwvZm9udD48L2NlbnRlcj48cD48ZW0+M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h+WIsOS9oO+8jOiZveeEtuW8gOW/g+eahOaXpeWtkOW+iOefre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ouiwouS9oOmZquaIkei1sOi/h+Wbm+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8muabtOWlveeahOOAgjwvcD48cD48ZW0+My48L2VtPuWls+elnuiKg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eahOS9oO+8jOaEn+aBqeacgOe+jueahOS9oO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7iueUn+mBh+ingeS9oO+8jOS4juS9oOebuOmBh++8jOS4gOeUn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ouiwouS9oOeahOekvOeJqe+8jOaIkeS8muWlveWlveePj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ei0ne+8muS9oOWPr+S7peW8uuaCje+8jOS9hu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WTreazo++8jOmCo+agt+aJjeaYr+aIkeecn+WunueahOWunei0ne+8jOaI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eahOWunei0neOAgjwvcD48cD48ZW0+Ny48L2VtPuWunei0ne+8jOaIkeaEv+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j+edgO+8jOi3quWcqOS9oOeahOWuneW6p+S5i+S4i++8jOWQu+S9oO+8jOWNs+S9v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5iOaIkeeahOW/g+iCne+8jOaIkeWwseWQu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4gOebtOeahOWuoOeIse+8jOiuqeaIkee7k+adn+WwkeW5tOeah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mHjea4qeasouerpeW5tOeahOasouS5kO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eahOeIseS6uu+8jOiwouiwouS9oOeahOS7mOWHuuS4j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eQhuino+S4juWFs+W/g+OAguaXoOiuuuaIkei0q+ept+i/mOaYr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euoeaIkeeWvueXhei/mOaYr+WBpeW6t++8jOS9oOmDveS4gOebtOmZqu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/meS4gOeUn+acgOW5uOemj+eahOS6i++8jOaEv+S4juS9o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+8gTwvcD48cD48ZW0+MTAuPC9lbT7pgYfop4HkvaDlvoj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rLkvKTpg73lt7Llv5jorrDvvIzniLHkuIrkvaDlvojml6DmgpTvvIz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lt7Lnu4/ljobjgII8L3A+PHA+PGVtPjExLjwvZW0+5oiR5oOz6K+05LiA5qy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Cx5aW977yM5piv5L2g5bCx5aW977yM5oSf6LCi5L2g6Zmq5Ly0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KB5pyI44CCPC9wPjxwPjxlbT4xMi48L2VtPuaIkeacgOaVrOeIseeahOiAge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W+iOaKseatieiuqeS9oOS8pOW/g+mavui/h+S6hu+8jOWkm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MheWuue+8jOWNs+S9v+acieaXtuWAmeS8muaXoOeQhuWPlumXue+8jO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9j+aIkeeahOWdj+aDhee7qu+8jOS7iuWQjueahOaXpeWtkOmHjO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S9oO+8jOiuqeS9oOeskeiuqeS9oOW8gOW/g+W/q+S5kO+8jOaEv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avj+S4gOWkqeOAgjwvcD48cD48ZW0+MTMuPC9lbT7mnInkurrnibXmjIL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lj6vmtYHmtarvvJvmnInkurrpmarkvLTnmoTlk63ms6PkuI3lj6vmgrLkvK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4XnmoTlv6fmhIHkuI3lj6vnl5voi6bvvJvmnInkurrliIbkuqvnmoTlv6vku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jnpo/vvIHosKLosKLkvaDkuIDot6/pmarlnKjmiJHouqvml4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Ye65oiR55qE5omL77yM57Sn5o+h5L2g55qE5omL77yM5oS/5oqK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oiR55qE5b+D5oSP5Lyg6YCS5Yiw5L2g55qE5b+D56q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mHjO+8jOmBh+ingeS6huS9oO+8jOS4jeaXqeS5n+S4jeaZ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Bh+ingeS6huS9oOOAguS9oOaIkOS6huaIkeS7iueUn+acgOe+juS4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lnKjmnKrmnaXnmoTpgZPot6/kuIrvvIz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47pm6jlkozlm7Dpmr7vvIzmiJHlkozkvaDkuIDotbfmiZ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b+D5Lit77yM5a6d6LSd5piv5oiR5pyA5aSn55qE5b+D5oi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oiR77yM5pSv5oyB552A5oiR77yM5aaC5p6c5oiR5rKh5pyJ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G5Lya5piv5a2k54us6Zq+55yg77yM5Lmf5bCx5LiN5Lya54Kr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mgeaEn+iwouS9oOeahOWHuueOs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Bqei1kO+8jOiuqeaIkeaciee8mOmBh+ingeS9oO+8jOaXoOiuuu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mBh+inge+8jOmBh+ingeS9oO+8jOaYr+aIkeS7iueUn+acgOe+jueahOatjOi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J/osKLkuIrlpKnorqnkvaDlh7rnjrD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J/osKLkvaDkuIDnm7TlnKjmiJHouqvovrnvvIE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2g5piv5oiR55qE5YWo6YOo77yM5L2g5piv5oiR55qE5omA5pyJ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+P5aSp5byA5b+D44CCPC9wPjxwPjxlbT4yMS48L2VtPuaEn+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4jOacm+aIkeS7rOmDveiDveWPmOWlveOAgjwvcD48cD48ZW0+M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InkvaDvvIzorqnmiJHmlLbojrfkvaDnnLzph4zmiYDmnInnmoT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66h5piv6LSr56m36L+Y5piv5a+M5pyJ44CB55a+55eF5oiW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LiO5L2g5LiN56a75LiN5byD77yM5bCx566X5q2756We5Lmf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77yB5oSf6LCi5L2g5a+55oiR5aSa5bm055qE54W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eIseS6uu+8jOe7meaIkeiuuOWkmuS4jeWgquWbnumml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7vei/keS5juWujOe+jueahOaEn+aDhe+8jOWSjOS4gOS4quS4jeWujOWFq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wuOi/nOa4qemmqOeahOWutuW6reOAgjwvcD48cD48ZW0+MjUuPC9lbT7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npZ7vvIzpgq7lsYDmmK/miJHku6znmoTmnIjogIHvvIzmiYvmnL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pLlqJjvvIzmnKrmnaXmmK/miJHku6znmoTnuqLlnLDmr6/jgILmiJHmhJ/osK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kvaDluKbliLDmiJHouqvovrnvvIzmiJHnmoTlv4PkuZ/lm6DmnIn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sLjov5zniLHkvaDvvIE8L3A+PHA+PGVtPjI2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ICB5YWs5oiR54ix5L2g44CCPC9wPjxwPjxlbT4yNy48L2VtPuaIkeaXo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1heeske+8jOaIkea1heeskeeahOaXtuWAmeS9oOaXoOivre+8jO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a1heeskeeahOaXtuWFiemHjO+8jOacieS9oOacieaIke+8jOacieaXtuWFie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heeskeeahOaEn+aDhemHjOawuOi/nOWIu+edgOS4jeWP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HkurrmiormiJHku43lrrbkvJHmga/vvIzmiJHpl7LnnYDmnaXosIPnm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6LCi54ix5Lq677yM5oqK5oiR57K+5b+D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aWU5rOi5Yqz56KM44CCPC9wPjxwPjxlbT4zMC48L2VtPuaEn+aBqe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Bh+ingeS9oO+8jOWmguaenOWPr+S7pe+8jOWmguaenOS9oOi/mOaEv+aEj+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VmeWcqOaIkeeahOS4lueVjOmHjOOAgjwvcD48cD48ZW0+MzEuPC9lbT7mhJ/lkJ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hI/vvIzmg63ml6DlgL7ln47oibLjgII8L3A+PHA+PGVtPjMy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Wn5Lqu6L+Z6Ze05oi/55qE54Gv5YWJ77yM5Lqy54ix55qE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rip5pqW55qE5a6244CCPC9wPjxwPjxlbT4zMy48L2VtPuWFtuWunu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4gOS7veekvOeJqei2s+S7peOAgjwvcD48cD48ZW0+MzQ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j6/ku6XlvojlpJrlupTphazvvIzkvYbor7fkvaDor7fkvY/miJHlkozlran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nkvaDlh4blpIfkuobmu6Hmu6HnmoTniLHlnKjnrYn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2Z5aW977yM5oSf5oGp5LiA6Lev5pyJ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cieaipu+8jOaIkeW/g+S8vOawtO+8jOiusOedgOS7iueUn+ebuOmB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En+iwouacieS9oO+8jOS4gOebtOWcqOaIkeeahOeahO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LniLHnmoTvvIzmhL/miJHku6znm7jlrojmsLjov5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5jjgII8L3A+PHA+PGVtPjM4LjwvZW0+562J5oiR5oiR5Lus6YO96IC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4m1552A5L2g55qE5omL77yM6Zmq5Ly0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aIkeeahOacgOeIse+8jOiAjOaIkeaYr+S9o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mZquaIkei1sOi/h+W/q+S5kOeahOavj+S4g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lpKnvvIzorqnmiJHpgYfliLD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hbTF4dWoyc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YW0xeHVqMn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6384D61BBA65D5A18581C32E67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