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321951EE3A2783B075712BF753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321951EE3A2783B075712BF753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L2g5bCx5YO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IseS9oOWwseWDj+Wkq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+8jOW/g+maj+S9oOi/nOi1sOi1sOWQkemCo+WkqeS5i+Wkl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WwseWDj+WRvOWQuO+8jOaVmeaIkeWmguS9leWBnOW+l+S4i+adp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IseS9oOWwseWDj+aYr+S9m+elluaJi+mHjOeahOS9m+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ezu+S9oO+8jOS9oOWNtOW/g+ezu+WIq+S6u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wseWDj+mCo+mjnuibvuaJkeeBq++8jOaYjuefpeS4jeWPr+S4uuiAjOS4u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IkeeIseS9oO+8jOWwseWDj+agkeWSjOWPtu+8jOmxv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puuawlOWSjOmYs+WFieOAgjwvcD48cD48ZW0+Ni48L2VtPuaIkeeIseS9oO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WkqumYs++8jOacm+S9oOaKiuaIkeeFp+S6ruWls+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WwseWDj+ajieiKseezluS4gOagt+eahOeUnOe+juWFheWunu+8jOWD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efs+S4gOagt+eahOWdmuWumueSgOeSqOOAgjwvcD48cD48ZW0+O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S9oOS4jeeIseaIkeS4gOagt+eahOWdmuWGs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wseWDj+mCo+e8oOe7teWcqOagkeaioueahOmjju+8jOi1tuS5n+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eahOebuOS8tOOAgjwvcD48cD48ZW0+MTAuPC9lbT7miJHniLHkvaDlsLHlg4/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ohInvvIzkuIDnlJ/kuIDkuJbkuLrkvaDnrYnlvoXvvIzlv4PkuIrnmoTkurrkv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m57mnaXjgII8L3A+PHA+PGVtPjExLjwvZW0+5oiR54ix5L2g5YOP5YWr5Y2D6Ye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6Zeu5b2S5pyf44CCPC9wPjxwPjxlbT4xMi48L2VtPuaIkeeIseS9oO+8jOWws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veedgOmjju+8jOS4jemXruaJgOi1t+OAgjwvcD48cD48ZW0+MTMuPC9lbT7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iZvlpbbniLHpnaLljIXvvIE8L3A+PHA+PGVtPjE0LjwvZW0+5oiR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O6LWw5LqG5YWr5Y2D6YeM77yM5LiN6Zeu5b2S5pyf77yM5Y+q5piv5pu+57uP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eIseS9oO+8jOWwseWDj+iKseWEv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niLHkvaDvvIzlsLHlg4/miJHnrKzkuIDmrKHot5/kvaD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l7bkuIDmoLfjgII8L3A+PHA+PGVtPjE3LjwvZW0+5oiR54ix5L2g77yM5bCx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5LiA5qC36aG95by644CCPC9wPjxwPjxlbT4xOC48L2VtPuaIkeeIse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mZpOS7peS4ie+8jOino+S4jeWHuuadpeeahOmCo+enjeaXoOmZkOW+queO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niLHkvaDlsLHlg4/kupHmvILkuobljYPkuIfph4zvvI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rYfmga/jgII8L3A+PHA+PGVtPjIwLjwvZW0+5oiR54ix5L2g77yM5YOP5YWr5pyI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Sc6Jyc77yM5oiR54ix5L2g77yM5L6d54S256uZ5Zyo5Y6f5Zyw5LuO5pyq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eIseS9oOWwseWDj+mCo+mjnuibvuaJkeeBq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+aDp++8jOWwseWDj+ays+awtOa9uua9uuS4jeS8muWBnOaB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lsLHlg4/nu7/lj7bniLHnnYDpspzoir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5bCx5YOP5rWB6JCk54K554K577yM54K557yA5LqG5oiR55qE5b+D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IseS9oO+8jOWwseWDj+aciOWFieWWnOasouedgO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UuPC9lbT7miJHniLHkvaDlsLHlg4/lsbHph4znmoTpm6rojr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4ix5L2g5bCx5YOP6YKj6aOe6Ju+5omR54Gr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6Lqr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bWMycXZxamZ6Lmh0bWwiPmh0dHBzOi8vZHVhbmp1emlrdS5jb20vZHVhbmp1emkvbW1jM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321951EE3A2783B075712BF753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