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9DF0EA32A243AC8628F7EF3A2D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9DF0EA32A243AC8628F7EF3A2D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qy5Lq6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mIPC9wPjwvZm9udD48L2NlbnRlcj48cD48ZW0+MS48L2VtPumBh+ingemcgOimgeec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reaBi+mcgOimgeaXtumXtO+8jOemu+WIq+mcgOimgeaDpuW/te+8jOWHuui9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mSse+8jOe7k+WpmumcgOimgeaIv+mXtO+8jOemu+WpmuebtOaOpeS7mOeOsOOAg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0se+8jOWPr+S7peeahOaXtuWAmeWvueaIkeWlveS4gOeCueOAg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i48L2VtPuaEn+iwouWcqOi/mee+juS4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S9oOe7meS6huaIkee+juS4veeahOaDheaAgO+8jOiuqeaIkeS4gOaDs+i1t+adp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mCo+WHieeIveeahOmjjuWDj+S4gOWPquaflOi9r+eahOaJi+i9u+i9u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iEuOW6nu+8jOWQuei/h+iElumiiO+8jOmBpei/nOeahOaAneW/te+8jOmBpeeln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y48L2VtPuiZveeEtuWPpOivreaciSZxdW90O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woiZxdW90O++8jOS7iuWkqeaIkeimgeeJueaEj+eahOivtOS4gOWPpe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+8geiZveeEtuaCqOS7rOS4jei9u+aYk+ihqOmcs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rOS4gOebtOmDveWcqOWFs+W/g+edgOaIke+8jOaCqOS7rOaXoOaXtuaXoOWIu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Ev+Wls+S7rOedgOaDs++8jOS6sueIseeahOeIuOeIuOWmiOWmiO+8jOiwouiwo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elneaCqOS7rOaEn+aBqeiKguW/q+S5kO+8gTwvcD48cD48ZW0+NC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tuaYr+Wkqe+8jOavjeaYr+WcsOOAguaYr+WViu+8geaYr+S9oOS7rOe7m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iQpeWFu++8m+aYr+S9oOS7rOe7meaIkeS7rOWFhei2s+awtOWIhu+8m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aIkeS7rOWFhei2s+eahOmYs+WFie+8m+e7meaIkeS7rOWFhei2s+eahOawp+awl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S7rOS8n+Wkp+eahOeItuavjeOAgu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aBqeiKgu+8jOacgOecn+aMmuacgOaYjuacl+eahOefreS/oeiHt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+8muWboOS4uuacieS9oO+8jOaIkei/mei+iOWtkOaEn+iwou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cgOeugOWNleacgOa3seaDheeahOefreivreiHtOacgO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WboOS4uuacieS9oO+8jOaIkei/mei+iOWtkOiwouaBqeS9oO+8geiwouiwou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+8gTwvcD48cD48ZW0+Ni48L2VtPua3seWknOayoeaci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KiuS9oOaDs+aIkOaeleWktO+8m+eZveWkqeayoeaci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aDs+aIkOaXpeWktO+8m+acieS4gOWkqeecn+eahOayoeac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PquWJqemqt+mrheOAgui/meS4quaEn+aBqeiKguS9oOWPr+WNg+S4h+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mqt+mrheWRgO+8gTwvcD48cD48ZW0+Ny48L2VtPuiAgeWkqeS5n+iiq+aIkeS7r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aEn+WKqOiAjOe6r+a0ge+8jOWkp+a1t+S5n+S4uuaIkeS7rOeahOa3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kp++8jOWkp+WcsOS5n+S4uuS6huingeivgeaIkeS7rOeahOiqk+iogOiAj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IkeeIseS9oO+8geebtOWIsOWcsOiAgeWkqeiNkuW/g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+iuqeaIkeS7rOmTreiusO+8mueItueIseWmguWxse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8vOa1t+OAguawuOi/nOmTreiusOeItuavjeeahOeUn+WFu+S5i+aBqe+8jO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eWtpuS8muaEn+aBqe+8jOiuqeeItuavjeWkmuS4gOS4neW+rueske+8jOWw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p+aEge+8m+iuqeeItuavjei2iua0u+i2iuW5uOemj++8jOi2iua0u+i2iuW8gOW/g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uOWmiOi+m+iLpuS6hu+8jOaIkeeIseS9oOS7rO+8g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Bv+eDgueahOeskeWuue+8jOmVv+eVme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Ih+eahOivneivre+8jOmVv+WcqOaIkeiAs+eVlO+8jOS9oOecn+aMmueahO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InuaIkeWJjeihjO+8jOS9oOecn+ivmueahOW4ruWKqe+8jOa4qeaaluaIk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IsOS6hu+8jOecn+ivmumBk+WjsO+8muiAgeeIuOiAgeWmi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qpHnmb3pqaznmoTkuI3kuIDlrprmmK/njovlrZD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lJDlg6fjgILniLHmg4XlsLHmmK/vvJrlnKjlr7nnmoTml7bpl7Tlr7n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fop4Hkuoblr7nnmoTkurrvvIHkuIrlpKnlronmjpLnmoTlp7vnvJjlsLH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KfvvIHnpZ3kvaDmhJ/mganoioLlv6vkuZDvvIE8L3A+PHA+PGVtPjEx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x5qGl77yM5byT552A6IWw77yM5rih5oiR6L+H5rKz77yb54i25L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6aOY6I2h552A5peL5b6L77yM5Ly05oiR5oiQ6ZW/77yb54i25Lqy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yg5byA5oCA5oqx77yM57uZ5oiR5rip5pqW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oKo55Sf5ZG96YeM55qE5qGl77yM5q2M5ZKM5aSp56m677yM57uZ5oK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xMi48L2VtPuaEn+aBqeiKguWIsOS6hu+8jOiuqeaIk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W/g++8jOmCgOS9oOWFseW6pue+juWlveeahOaXtuWFie+8jOWwh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hOaChOe7meS9oO+8jOaEv+S9oOiDveaEn+WIsOi/meeUnOeUnO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e7meaIkei/meS4que+juWmmeeahOacuuS8muWQl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vvIzlm6DkuLrmnInkuobpmLPlhYnmiYDku6Xlvojok53vvJvlnL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m6jmiYDku6Xlvojnu7/vvJvmtbfvvIzlm6DkuLrmnInkuobpo47lhL/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lv4PvvIzlm6DkuLrmnInkuobkvaDmiYDku6Xlvojnvo7lvojnvo7vvIHov5n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mnInkvaDmiY3lroznvo7vvIE8L3A+PHA+PGVtPjE0LjwvZW0+5piv5L2g5oqK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piv5L2g5pWZ5oiR5oiQ6ZW/77yM5piv5L2g54m15oyC552A5oiR77yb5Lu7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h6aKd5aS077yM5Lu75pe26Ze05Zyo5omL5LiK55WZ5LiL55eV6L+577yM5L2g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Sv5oyB5piv5a+55oiR5pyA5aSn55qE6byT6Iie77yb5oSf5oGp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5pyA576O55qE56Wd56aP6YCB57uZ5L2g77yM5aaI5aaI5oKo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eItuavjeiuqeaIkeacieS6huihgOiCieS5i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a0u+iuqeaIkeaHguW+l+S6uueUn+iJsOmavu+8jOaEn+iwouWdjuWd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WmguS9leaMkeaImO+8jOaEn+iwouaci+WPi+iuqeaIkeaHguW+l+WPi+iwi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aBqeiKguW/q+S5kOOAgjwvcD48cD48ZW0+MTYuPC9lbT7niLHvvIzono3lhaX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bPmsYHvvIzlk7rogrLmiJHmiJDplb/vvJvniLHvvIzmupDkuo7mr43kurL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ln7nlhbvmiJHmiJDmiY3vvJvniLHvvIzmuqLlh7rmr43kurLnmoTlkbXmiqT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mi7zmkI/jgILniLHmmpbmiJHkuIDnlJ/vvIzmiJHnlKjkuIDnlJ/lm57miqXigJ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vvIHnpZ3mgqjoioLml6Xlv6vkuZDvvIE8L3A+PHA+PGVtPjE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Cm77yM5L2g6K6o5Y6M54i25q+N55qE5ZSg5Y+o77yM5peg5oSP6Ze077yM5L2g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L6Ze05Lqn55Sf5LqG6ZqU6ZiC77yM5Y+v5piv5oC76KaB562J5Yiw5aSx6LS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i25q+N6K6y55qE6YO95piv6YeR546J6Imv6KiA44CC5pu+6K6w5ZCm77y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L+Y5pyq56Gs55qE5L2g77yM5Y205oOz5pGG6ISx54i25q+N77yM5bGV57+F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C76KaB562J5Yiw6Ieq5bex5Y+X5Lyk5ZCO77yM5omN55+l6YGT54i25q+N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v5pyA5rip5pqW55qE6YG/6aOO5riv44CCPC9wPjxwPjxlbT4xOC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6sueIseeahOiAgeeIuO+8jOelneaEv+S9oOiKguaXpeW/q+S5kO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OS5kOS5kO+8jOWIhuWIhumhuumhuumhuu+8jOaXtuaXtuWWnOa0i+a0i++8j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aciOaciOWPkeWPkeWPkeOAgeW5tOW5tOWQieWQieWQieOAgeS4gOeUn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+8gTwvcD48cD48ZW0+MTkuPC9lbT7mhJ/mganniLbmr43vvIzotZDkuojnlJ/lk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rLmnIvvvIzmg4XosIrml6Dku7fvvJvmhJ/mgankurrnlJ/vvIz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nlJ/mtLvvvIzlubjnpo/ml6DpmZDjgILmhJ/mganoioLvvIzmgIDnnYD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mhJ/ogIzlj5HvvIznpZ3npo/kurLmnIvlpKnlpKnlvIDlv4PvvIzlubjnpo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if5pif6JC95LiL6KaB5LiJ56eS77yM5pyI5L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aB5LiA5aSp77yM5Zyw55CD5YWs6L2s6KaB5LiA5bm077yM5oOz5LiA5Liq5Lq66Ka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77yM54ix5LiA5Liq5Lq66KaB5LiA6L6I5a2Q77yM5L2G5LiA5Y+l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q6KaB5LiA56eS77ya6ICB5amG6IqC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asoeeahOi9rOi6q++8jOaIkeS7juaCqOeahOebruWFiemHjOivu+aHg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WQq+S5ie+8jOWcqOi/meS4queJueWIq+eahOaXpeWtkOmHjO+8jOivt+iuq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n+WKqeS4gOadoeefreS/oe+8jOS4uuaCqOeMruS4iuiKguaXpemHjO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n+aBqeiKguW/q+S5kO+8gTwvcD48cD48ZW0+MjIuPC9lbT7ku7vkvZXor43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vaLlrrnmgqjlr7nmiJHnmoTniLHvvIzku7vkvZXoqIDor63pg73ml6Dms5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qjlr7nmiJHnmoTlhbPlv4PvvIzku7vkvZXnpLznianpg73ml6Dms5XmiqXnrZT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Izku7vkvZXmhJ/mg4Xpg73ml6Dms5XotoXotorniLbniLHvvIzmhJ/mgan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nJ/lv4PnpZ3mhL/vvIzmhL/niLjniLjmhJ/mganoioLlv6vkuZD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X5pyX6K+75Lmm77yM6LWw5LiH6YeM6Lev44CC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L2V5aSE5piv5YeA5Zyf44CC5b+D5oCA5LiN5ruh77yM5Zub5aSE5Lyg5rW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z5Lq65a6z5bex77yM5ZOq5pyJ5aW96Lqr5L2T44CC5ZCO5oKU5ZWK77yM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5bm05Y2O44CC5oSf5oGp6IqC77yM5byA5aeL5aW95aW95oCd57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eFp+S4jeWuo+eahOaYr+m7mOWlke+8jOW/g+acieeBteeKg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/g+mpsOelnuW+gOeahOaYr+aAneW/te+8jOW/g+aXt+elnuaAoeeahOaYr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aCpuivmuacjeeahOaYr+W0h+aLnO+8jOW/g+W/g+ebuOWNsOeahOaYr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elneS9oOW/q+S5kOawuOaBku+8gTwvcD48cD48ZW0+Mj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KrpmLPvvIzlpKflnLDkuIfnianoh6rnlLHnlJ/plb/vvJvlm6DkuLrmnInkuo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JzmmZrkuI3lho3mmpfmt6Hml6DlhYnvvJvlm6DkuLrmnInkuobmmJ/mmJ/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lho3ovr3ov5znqbrml7fjgILlm6DkuLrmnInkuobkvaDpmarkvLTvvIzmiJH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mhJ/mganlv6vkuZDvvIE8L3A+PHA+PGVtPjI2LjwvZW0+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6KKr6bKc6Iqx5Zu057uV44CC546r55Gw6Iqx77yM57uZ5L2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a2j6Iqx77yM57uZ5L2g5bmz5a6J77yb54mh5Li56Iqx77yM5Y2O5Li96aaZ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6Iqx77yM5Lyg6YCS5rip5pqW44CC5oS/5L2g5b+D5oOF6IiS55WF77yM5qGD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5Sf5rS75byA5b+D5LmQ5LiN5pat77yBPC9wPjxwPjxlbT4yNy48L2VtPuS6s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Ev+Wls++8jOacieaXtuWPquaYr+S4gOS4que7huW+rueahOihqO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ls+iOt+W+l+aIkOWKn+aXtu+8jOS7luS8mui1sOi/h+WOu+i9u+i9u+aLjeaL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CqeiGgO+8jOaIluaYr+e7meS6iOS4gOS4quS8muW/g+eahOW+ruesk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WtqeWtkOeahOWFs+eIse+8jOW/g+eWvOOAgj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orqnmiJHpgYfop4HkvaDvvIzmhJ/osKLlkb3ov5Dorqn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orqnmiJHlnKjmg7PkvaDjgILkurLniLHnmoTkvaDvvIzlj6/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J/miJHku6znmoTniLHmg4XmhJ/liqjnnYDlpKnlnLDvvIzmhJ/mganoioLph4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poLmhI/vvIE8L3A+PHA+PGVtPjI5LjwvZW0+5oiR576h5oWV5L2g5Y+R6ay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R5Y2h77yM5oiR5auJ5aaS5L2g5pe25bi454ix5oqa55qE6YKj5Y+q54yr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+Y5oiQ5L2g5bCP5b+D57+857+85o2n6LW355qE6YKj5Liq5rC05p2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YC+6K+J5b+D5oOF55qE6YKj5Liq5biD6Im644CC5oSf5oGp6IqC77yM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Cn77yBPC9wPjxwPjxlbT4zMC48L2VtPuacieS4gOenjeiBjOS4mu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yoeacieS8keaBr++8jOmZpOS6huS7mOWHuu+8jOi/mOaYr+S7mOWHuu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/meenjeiBjOS4mueahOS6uuS7juaXoOaAqOiogO+8jOi/meWwseaYr+S9o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AvOatpOaEn+aBqeiKguS5i+mZhe+8jOaIkeaKiuaIkeeahOW/g+aDheWMl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S7o+ihqOaIkea3sea3seeahOelneemj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g6bmgbzml7bpgIHkvaDkuIDniYflroHpnZnnmoTlpKnnqbrvvIzlvZPkvaD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kvaDkuIDmnZ/ngb/ng4LnmoTpmLPlhYnvvIzlvZPkvaDmg7Plv7Xml7b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5TnmoTnv4XohoDvvIzkvYbmhL/miJHnmoTnnJ/lv4Plr7nkvaDmnInnlKj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l6jvvIzlnKjkvaDpnIDopoHnmoTml7blgJnvvIHmhJ/mganoioLlv6vkuZ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yLjwvZW0+6ZuB6L+H5peg55eV77yM5Y+26JC95peg5aOw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Lqb5YW35L2T6ICM5a6e5Zyo55qE5Lic6KW/77yM5peg5aSE5LiN5Zyo55qE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Sf5r+A6L+Z5Liq5LiW55WM55qE6a2F5Yqb77yM5oSf5r+A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oiR5Lus55qE55u46K+G44CC5oSf5oGp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WIu++8jOmAgeWOu+ecn+W/g++8jOW5uOemj+eCuee8gO+8m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/teiAgeeIuO+8jOS4uuaCqOelneemj++8m+i/meS4gOWIu++8jOivtOWj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Ej+ebuOmaj++8m+i/meS4gOWIu++8jOWPkeadoeefreS/oe+8jOelneeIuOeI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zQuPC9lbT7niZnniZnlrabor63ml7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nmiJHku6zkuIDlj4zmuKnmmpbnmoTmiYvvvJvouIzouofmu6Hlv5fml7bvvIz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ku73kv6Hku7vnmoTnm67lhYnvvJvmgYvniLHpga3mjKvml7bvvIzmmK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gbXlj5fliLDkvKTlrrPml7blronmhbDmiJHku6zjgILmhJ/mganoioLvvIz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3npo/lkKfvvIE8L3A+PHA+PGVtPjM1LjwvZW0+5oiR55qE5omL5py66YeM5pS2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Cx5YOP5oiR55qE5b+D6YeM5pS26JeP552A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6KKr6K6w5b+155qE5pel5a2Q6YeM77yM5L2g5rOo5a6a6KaB6KKr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oiR55qE56Wd56aP6IO96YCB5Yiw5L2g5b+D6YeM44CC56Wd5L2g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eIseaDheWmguiKse+8jOe7veaUv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iOsu+8jOWoh+aflOeZvuWPmO+8m+eIseaDheWmguiXle+8jOS4neS4n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IseaDheWmgumcsu+8jOaZtuiOueaXoOafk++8m+eIseaDheWmguaIke+8j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En+aBqeiKgui/meWkqeS4gOi1t+WOu+a1qua8q++8jOS4jeingeS4je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JrlubTku6XmnaXvvIzkvaDkuLrmiJHku5jlh7rlpJrls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vaDkuLrmiJHmtYHkuoblpJrlsJHms6rvvIzkvaDkuLrmiJHmtYHlsL3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vvJvmraTml7bvvIzmiJHkuI3nn6XnlKjku4DkuYjmnaXooajovr7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mraTpopfkuI3lj5jnmoTlv4PvvIzmnaXooajovr7miJHlr7nkvaDoob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mg4XjgII8L3A+PHA+PGVtPjM4LjwvZW0+54i454i45aaI5aaI5L2g5Lus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S/5Zyo5Li65L2g5Lus6buY6buY55qE56WI56W377yM5oS/5L2g5Lus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y85bm05bCR77yM5b+r5b+r5LmQ5LmQ5rKh54Om5oG877yM5oOz6LW35oiR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P5aSp6YO95Ly86Ziz5YWJ54Wn44CC56Wd5oKo5Lus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uO+8jOS4uuS6huaCqOeahOWBpeW6t++8jOeDn+i/mOaYr+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aKiuecgeS4i+eahOmSseS6pOe7meS9oO+8jOaEn+aBqeiKguaIkeWwseiDveS5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S4jeeEtu+8jOS9oOeci++8jOeOsOWcqOaIkeWwseWPquiDv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lneaCqOaEn+aBqeiKguW/q+S5kO+8gTwvcD48cD48ZW0+NDA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sIbmiJHluKbliLDkurrpl7TvvIzmlZnkvJrmiJHlnKjmiJDplb/kuK3lpoLkvZ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p/msp/lnY7lnY7vvIzlkYDlkYDlrabor63ml7bvvIzmgqjpoobnnYDmiJHorqTlrp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vvIzlpKnlr5LlnLDlhrvml7bvvIzmgqjlsIbmiJHnmoTlj4zmiYvmlL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muKnmmpbjgILmr43kurLlpoLnjonvvIzniLbkurLlpoLph5HjgIL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jgILniLjniLjlpojlpojvvIzmiJHniLHmgqj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454i45Yir5oq954Of5LqG77yM5L+d6YeN6Lqr5L2T5aSa6ZS754K8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CR5Zad6YWS77yM6aWt5ZCO6YCb6YCb55m+5q2l6LWw77yb54i454i46I6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rSS6ISx57K+56We5aW977yb54i454i46I6r5Yqz57Sv77yM5YGl5bq35byA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6Wd54i454i45oSf5oGp6IqC5b+r5LmQ77yBPC9wPjxwPjxlbT40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S9oOeahOiDjOW9se+8jOaXoOiogOeahOacn+ebvOWPiuiEuOS4iuaChOaChOeIr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OAguWygeaciOaAjuagt+ijhemlsOaIke+8jOWwseaAjuagt+WIgOWJsuiIr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OAgueUn+WRveS4jeiDveaJv+WPl+S5i+eXm+aYr+aCqOeahOiAgeWOu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iwouiwoueItuS6suS4jeiAgeeahOeIse+8gTwvcD48cD48ZW0+ND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kvaDopoHlvZPkuKrkuZbkuZblranvvJrpmarkvaDmr43kurL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vaDopoHlvZPkuKrlrZ3pobrlranvvJrluK7kvaDmr43kurLlgZrlrrbliqH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kuKrkvZPotLTlranvvJrpmarkvaDmr43kurLmlaPmlaPlv4PjgILmnIDlkI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mr43kurLvvIzoioLml6Xlv6vkuZDvvIE8L3A+PHA+PGVtPjQ0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WW5Zyo5oKo55qE6Lqr5peB77yM5pyJ5LiA5byg6ZW/5LiN5aSn55qE5qih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77yM5aSa5bm05ZCr6L6b6Iy56Ium5Zyw5Z+55YW777yM5omN5pyJ5oiR5LuK5a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WJ6IqS77yb5aSa5oS/77yM5pe26Ze05YGc5Zyo6L+Z5LiA5Yi777yM56Wd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4i477yM5oSf5oGp6IqC5b+r5LmQ77yBPC9wPjxwPjxlbT40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whuiHs++8jOaEn+iwouS6sueIseeahOeItuavje+8jOW4ruWKqeW8leWvvOaI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Ur+aMgeaIkei1sOi/h+mdkua2qeWygeaciO+8jOaJtuaMgeaIkeWuj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+8jOWcqOaIkeWbsOmavueahOaXtuWAme+8jOaYr+S9oOS7rOa4qeaalu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n+aBqeiKguW/q+S5kO+8gTwvcD48cD48ZW0+NDYuPC9lbT7lrojlgJnmmI7mnIj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vvIzmnJvmmI7mnIjorrjmhL/lnIbjgILlpJznqbrmnIjlnIbmhL/lnIblnI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mhL/njrDljYPlm57jgILpgaXnpZ3ov5zmnIvooYzlronoh7PvvIznrJHmn5T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Yfnn6Xpn7PjgILnpZ3mhJ/mganoioLlv6vkuZDvvIzniLHmg4X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g6K665bCG5p2l5aaC5L2V77yM5oiR6YO96KaB5oSf6LC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55qE55Sf5ZG95Lit5bim5p2l5LqG576O5Li95b+r5LmQ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C46L+c54+N6KeG55qE6K6w5b+G44CC5Zyo6L+Z5Liq5pys6Lqr5bCx5YC8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pel5a2Q6YeM77yM5oOz5a+56ICB5amG5L2g6K+077ya5bm456aP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r+aNt+WFi+aIkeWwseaYr+aWr+a0m+S8kOWF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hnuWwlOe7tOS6muaIkeWwseaYr+m7keWxse+8jOS9oOaYr+WlpeWcsOWIqe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eJmeWIqeOAguiZveeEtuebruWJjeaIkeS7rOWIhumalOS4pOWcsO+8jOS9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i/nOWcqOS4gOi1t++8jOaIkeeahOWPpuS4gOWNiu+8j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gqjmsonnqLPnmoTohJrmraXvvIzmgLvlnKjmiJH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uKnppqjnmoTlj67lkpvvvIzmgLvlk43lnKjogLPovrnvvJvmgqjmhYjnpaX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gLvlnKjmoqbph4zop4HvvJvmgqjlv5nnooznmoTouqvlvbHvvIzmgLvku6TmiJ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hJ/mganoioLliLDkuobvvIzmhL/mgqjmsLjov5zlv6vkuZDlurf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I5LiA5Liq5oSf5oGp6IqC5p2l5Li077yM5bKB5pyI5LiN6aW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aI5aaI6IuN6ICB5LqG6K645aSa77yM5aaI5aaI5ZCr6L6b6Iy56Ium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76ZW/5aSn77yM546w5Zyo55yf55qE5LiN55So6L+Z5LmI5pON5Yqz5Lq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qr5L2T5YGl5bq377yM5byA5byA5b+D5b+D6L+H5aW9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iuuuS9oOi1sOWIsOWTqumHjO+8jOWluemDveWcq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1t+inkui/mOaYr+Wkqea2r++8jOWlueaAu+aDs+S4juS9oOivtOivtOivn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KmuWFu+aIkeS7rOmVv+Wkp++8jOmdkuS4neWPmOaIkOS6hueZveWPk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S4gOi1t+elneemj+aIkeS7rOeahOWmiOWmi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XlrZDmgqDnhLbvvIzniLbniLHpu5jnhLbvvIznvJjku73lpKn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4Poh6rnhLbvvIzmnInml7bmvKDnhLbvvIzlhoXlv4PkuobnhLbvvIzmnInml7b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lv4XnhLbvvIzoioLml6Xngb/nhLbvvIznpZ3npo/or5rnhLbvvIzlsL3lrZ3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hL/niLbmgKHnhLbjgILmj5DphpLkvaDliKvlv5jpl67lgJnniLb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oOF5LmL5Lq677yM5aSp5aSp5piv6IqC77yM5LiA5Y+l5a+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u45Zan77yM5LiA5Y+l5Y+u5ZKb77yM5LiA56y655u45Lyg77yM5LiA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5u455u877yM5LiA5Lu954ix5oSP77yM5LiA55Sf55u45oGL77yM5rC05pm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Sf5oGp6IqC5b+r5LmQ77yBPC9wPjxwPjxlbT41NC48L2VtPuaEn+aBqeiKgueah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/h+W+gO+8jOWQueW+l+W/g+WEv+iNoea8vu+8jOWQueW+l+W/g+iKseaAkuaU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/g+WEv+eXkueXku+8jOWQueW+l+elnuaZuuaDtuaDtuOAguWboOS4uu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aJgOS7peivreaXoOS8puasoe+8jOivt+S9oOS4jeimgeingeaAqu+8geeIseS9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BPC9wPjxwPjxlbT41NS48L2VtPuaIkeaDs+S9oOaDs+eahOWHj+iCpeiuoeWI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+8jOW/teS9oOW/teeahOedoeS4jeedgOinie+8jOaipumHjOmDveaYr+S9o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aOie+8jOWQg+mlremDveayoeWRs+mBk+WPquacieS9oOiDveaNouaOie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9oO+8jOS4lueVjOW6lOivpeW8leeIhuOAguS4uuS6huWcsOeQg+eahOWtmOW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dpeaJvuaIkeWQp+OAgjwvcD48cD48ZW0+NTYuPC9lbT7mhJ/mganoio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nu5nogIHniLjvvJrkuIDljIXnlJzonJzvvIzkuIDooovlkInnpaXvvIzkuID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rrHlubPlronvvIzkuIDnrZDlv6vkuZDvvIzkuIDovablpoLmhI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lk4jlk4jvvIzov5jmnInkuIDmnaHnn63kv6Hpg73mmK/miJH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J/mganoioLniLjniLjkuZDvvIE8L3A+PHA+PGVtPjU3LjwvZW0+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6O5Li955qE6YKC6YCF77yb55u455+l77yM5piv5q6155Sc6Jyc55qE55u4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piv57yY5Lu955qE5aSp56m677yb55u454ix77yM5piv5L+h5Luw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G54ix5pel5Yiw5LqG77yM5Lqy54ix55qE77yM6K6p5oiR5Lus56eN5LiL5LiA5Lu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6aOe5pyA5rex55qE5oCd5b+177yBPC9wPjxwPjxlbT41OC48L2VtPuaNr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eahOeIseaDheivl+aYr+i/meagt+WGmeeahO+8muS9oOadpeiHquS6keWNl+WFg+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iHquWMl+S6rOWRqOWPo++8jOeJteedgOS9oOavm+iMuOiMuOeahOWwj+aJ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SrOS4iuS4gOWwj+WPo++8jOWViu+8geaYr+eIseaDheiuqeaIkeS7rOebt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NTkuPC9lbT7mhJ/mganoioLliLDkuobvvIzoi7nmnpzpppno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gaXlurflv6vkuZDkvLTnnYDkvaDvvIzokaHokITojZTmnp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kInnpaXmirHnnYDkvaDjgILojYnojpPoipLmnpzpgIHnu5nkvaD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ozkvaDlnKjkuIDotbfvvIznuqLmnqPpm6rmoqjpgIHnu5nkvaDvv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pKnpg73mmK/kvaDjgILkurLniLHnmoT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yf5aSn55qE5piv54i25Lqy77yM5bmz5Yeh55qE5piv5oiR77yb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77yM6LCD55qu55qE5piv5oiR77yb5Lqk5omL5py66LS555qE5piv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5qE5piv5oiR77yb5Zyo5oSf5oGp6IqC5Yiw5p2l5LmL6ZmF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C46L+c5YGl5bq377yM5aSp5aSp6YO95pyJ5aW95b+D5o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WklumdkuWxsealvOWklualvO+8jOeItuS6sueahOWFs+aAgOmaj+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a5luatjOiInuWHoOaXtuS8ke+8jOeItuS6sueahOa4qeaaluaXoOWwveWktOOAgu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+W+l+a4uOS6uumGie+8jOS6i+S4muaIkOWKn+WutuWvjOacieOAguebtOaKiuadreW3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OW3nu+8jOeItuS6suW5tOiAgeeZveS6huWktOOAguaEn+aBqeiKgu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/q+S5kO+8gTwvcD48cD48ZW0+NjIuPC9lbT7poqDmspvmtYHnprvvvIz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kvLTpmo/lt6blj7PvvJvkuJbpgZPlnY7lnbfvvIzkvJrmnInniLbniLHmv4DlirH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niLbniLHlpoLnga/vvIznu5nmiJHmjIfot6/vvJvniLbniLHlpoLluIbvvIzkvL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jgILmiJHku6XkuIDpopfmhJ/mgannmoTotaTlrZDkuYvlv4PvvIznpZ3mhL/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YzLjwvZW0+5oSf6LCi6aOO6Zuo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p5oiR6LWw6L+H6Ium6Zq+77yb5oSf6LCi5peg56eB5LuY5Ye6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yJ6YG/6aOO55qE5riv5rm+77yb5oSf6LCi57uZ5LqI5oiR5pWZ6K+y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K6p5oiR5Zyo5YmN6L+b6Lev5LiK5LiN5YaN6L+36Iyr44CC5oSf5oGp6Iq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7uZ5LqI5oiR55qE5LiA5Yi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dGkzczAyM2Z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RpM3MwMjNm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9DF0EA32A243AC8628F7EF3A2D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