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835AA2AFEB68237D933643831D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35AA2AFEB68237D933643831D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ex5bq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acieeahOeOqeeskemHjO+8jOmDveiXj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vne+8jOiAjOmCo+S6m+eci+S8vOayoeacieWQrOaHgueahOWbnuW6l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GjeWnlOWpieS4jei/h+eahOaLkue7n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+8jO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eS9oOiCr+emu+WOu++8jOWmgumjjuiIrOi9u+ad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Un+ejqOmavu+8jOS4jeeIseaYr+S4gOeUn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WwseWcqOS4gOi1t++8jOS4jeWWnOasouWwseWIhuW8g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S48L2VtPuWGjemavuWPl+WPiOaAjuagt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mgee7p+e7reOAgueOsOWunuWwseaYr+i/meagt+OAgeayoeacieWNiueCue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S6ieWwseW+l+i+k+OAgjwvcD48cD48ZW0+Ni48L2VtPuWmguaenOaciee8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/mOS8mumHjeadpe+8m+WmguaenOaXoOe8mO+8jOebuOmBh+S6huS5n+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BmuacieiBmueahOeQhueUse+8jOemu+acieemu+eahOWAn+WPo++8jO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WPquacieWQjuaenOWSjOe7k+aenO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t+aImOS4jeWPr+aAle+8jOWPr+aAleeahOaYr++8jOW9k+S9oOS7rO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iLpuiLpueahOaDs+edgOaAjuS5iOWSjOWlve+8jOS7luWNt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OqeeahOW+iOW8gOW/g+OAgjwvcD48cD48ZW0+OC48L2VtPua4kOa4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+iOWkmuS4nOilv+WPr+mBh+iAjOS4jeWPr+axg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leW/heaLvOS6huWRveWOu+WcqOS5juOAg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iZxdW90O+acn+W+hSZxdW90O+aYr+aJgOacieW/g+eX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jwvcD48cD48ZW0+OS48L2VtPuS4jeimgeedgOaApe+8jOacgOWlve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e7j+aEj+eahOaXtuWAmeWHuueOsOOAgumCo+aIkeS7rOimgeWBm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aPo+W4jOacm+WOu+WKquWKm++8jOmdmeW+hee+juWlve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nmi6nlpKfkuo7liqrlipvvvIzlnZrmjIH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k5Yew5Y+M5Y+M5a+577yM6aOe5Y676aOe5p2l54Of6Zuo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77yM5Yek5Y675LqG77yM5Yew56m655WZ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+iOiJsOmavueahOaXtuWAme+8jOeGrOi/h+WOu+WQju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W9k+aXtuW/q+imgeS6huS9oOeahOWRveeahOS6i+aDhe+8jOmCo+S5iOWkm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imgeaSkeS4jei/h+WOu+eahOWig+WcsO+8jOmDveS8muaFouaFou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nnaHop4nkuZ/mmK/kuIDnp43op6PohLHvvIz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kuI3mgrLkuI3msJTkuI3ng6bmgbzkuI3lraTljZXvvIzmmK/kuIrlpK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mmoLlpLHlv4bnmoTml7bpl7TvvIzmhL/nvo7moqbmsrvmhIjkvaD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piv5LiA5pa557uH5be+77yM55So6Ieq54S2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75oOz54K557yA44CCPC9wPjxwPjxlbT4xNS48L2VtPuaEn+aDhe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+8jOWSjOS7u+S9leS6uuaXoOWFs++8jO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WPquiDveiHquihjOS6huaWreOAgjwvcD48cD48ZW0+MTYuPC9lbT7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lr4Llr57lnZDmlq3vvIzmiY3lj6/ku6Xph43mi77llqfpl7nvvJvmiormgrLkvK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Y3lj6/ku6Xph43op4HmrKLpopzvvJvmioroi6bmtqnlsJ3pgY3vvIzlsLHk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nlJjjgII8L3A+PHA+PGVtPjE3LjwvZW0+5LiO5YW25oyH5pyb6YGH5Yiw5LiA5Li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yH5pyb6Ieq5bex6IO95ZC45byV6YKj5qC355qE5Lq677yb5LiO5YW2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Sx6JC955qE5pe25YCZ5Lya5pyJ5q2j6IO96YeP5Ye6546w5rip5pqW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H5pyb6Ieq5bex5Y+Y5oiQ5LiA5Liq5q2j6IO96YeP55qE5Lq677yb5LiO5YW2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+Y5LiN5aaC546w5Zyo5aW95aW95Yqq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WvueaJi++8jOW+gOW+gOS4jeaYr+WIq+S6uu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OAguWIq+aMh+acm+aSnuWkp+i/kO+8jOi/kOawlOS4jeWPr+iDve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7u+S9leaXtuWAmemDveimgemdoOacrOS6i+WQg+mlreOAguS9oO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orplb/lpKfotorop4nlvpfvvIzkuIDovojlrZDog73pgY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aDor7TkuIrljYrlj6Xku5bog73mjqXkuIvljYrlj6XvvIzov5jog73mior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kurrvvIzmnInlpJrpmr7jgII8L3A+PHA+PGVtPjIwLjwvZW0+5aaC5p6c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6K+05YaN6KeB77yM55Sf5rS75L6/5Lya5aWW5Yqx5L2g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yMS48L2VtPuaYqOWkqei2iuadpei2iuWkmu+8jOaYju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i1sOi/h+eahOi3r+mVv+S6hu+8jOmBh+ingeeahOS6uuWkmuS6h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PkeeOsO+8jOS6uueUn+acgOabvOWmmeeahOmjjuaZr+aYr+WGheW/g+eah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7juWuue+8jOWktOiEkeeahOedv+aZuuS4jua4hemG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nlJ/kuI3kvJrnm7jmgJ3vvIzmiY3kvJrnm7jmgJ3vvIzkvr/lrrP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77yM5Yiw5LqG5LiA5a6a5bm06b6E77yM6YO95piv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bim552A54K56Zq+6KiA55qE55eb77yM5q+P5aSp56yR5Zi75Zi7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PC9wPjxwPjxlbT4yNC48L2VtPuW9k+aIkeinieW+l+aIkeWAkum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Ds++8mui/meaYr+WcqOaMpea0kuaIkeeahOmciei/kO+8jOaMpea0k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qeS4i+eahOWwseWFqOmDveaYr+W5uOi/kOS6hu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rlr7nkuKTnp43kurrlpb3vvIzkuIDnp43mmK/lr7nmiJH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h4LlvpfmiJHnmoTlpb3nmoTkurrjgILlnKjov5nnn63mmoL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uKnmmpbkuZ/mmK/mnInpmZDnmoTllYrvvIzkuIDngrn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I2LjwvZW0+5bm456aP5bCx5Zyo6Lev5LiK77yM6JeP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5qE5pel5a2Q6YeM44CC5Y+v5oOc5Lq65Zyo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omn552A77yM6L+95rGC5LqG55uu5qCH77yM5Y205Y+I5b+96KeG5LqG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u85aaZ6aOO5pmv77yM5Zyo5pe26Ze055qE5rWB6YCd6YeM6aKH5Li6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44CCPC9wPjxwPjxlbT4yNy48L2VtPuWQjuadpeaJjeaYjueZve+8jOimgei1mu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pOiHquW3seWuieW/g+eahOmSse+8jOaJjeiDvei/h+S4iueugOWNleOAg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eUn+a0u++8jOaJjeiDveiuqeiHquW3sea0u+W+l+abtOacieW6leawl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kmuiKseaXtumXtOWKquWKm++8jOWwkeeCueWKn+Wkq+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lJ/mtLvlnKjliKvkurrnmoTnnLznpZ7ph4zvvIzlsLHov7f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6/kuIrjgII8L3A+PHA+PGVtPjI5LjwvZW0+5YW25a6e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6u5L2g55qE77yM5LuO5p2l5LiN5piv5Yir5Lq655qE6Z2e6K6u77yM6ICM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A55aR44CCPC9wPjxwPjxlbT4zMC48L2VtPuWQjOaXtui/veS4pOWPq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4gOWPquS5n+mAruS4jeWIsOOAguS4jeimgei0quWbvuaXoOaJgOS4jeac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WwhuS4gOaXoOaJgOacie+8m+S4jeimgeivleWbvuaXoOaJgOS4jeefp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huS4gOaXoOaJgOefpe+8m+S4jeimgeS8geWbvuaXoOaJgOS4jeiDve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gOaXoOaJgOiDveOAgjwvcD48cD48ZW0+MzEuPC9lbT7kvaDmiYDmtarotLn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KjlpKnmrbvljrvnmoTkurrlpaLmnJvnmoTmmI7lpKnjgILkvaDmiYD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mK/mnKrmnaXnmoTkvaDlm57kuI3ljrvnmoTmm77nu4/jgILml7bpl7T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nj43mg5znnLzliY3kurrjgII8L3A+PHA+PGVtPjMyLjwvZW0+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4S255WM5piv6K6p5Lq65pyA6IiS5pyN55qE5rip5bqm77yM5L2G5Zyo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yA6K6p5Lq65oOz5q2755qE5rip5bqm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W+gOS6i+S4gOadr+mFku+8jOaVheS6i+S4juS9oOS4jeW8u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I3kuI3lvpfkvKTlrrPliKvkurrvvIzmgLvmmK/luKbnnYDnrJHljrv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b7kuI3lvpflv4Pnlrzoh6rlt7HvvIzmgLvmmK/lkKvnnYDms6rljrvmlK/mkp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lj5fvvIzlj6rog73kuqTkuojlv4PvvIzmj4nov5vms6rvvJvkuIDkupv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raLkuo7llIfvvIzol4/kuo7lv4PjgII8L3A+PHA+PGVtPjM1LjwvZW0+5L2g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piv5pe25YWJ5pyA5aW955qE5a6J5o6S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s+ezu+S4jeaYr+maj+WPq+maj+WIsO+8jOavj+WkqemDveiBi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hua2iOaBr++8jOS9oOeci+WIsOS6huiHqueEtuS8muWbnuWkje+8jO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WbnuWkjeiAjOiDoeS5seeMnOW/jO+8jOS9oOS5n+S4jeS8m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iuaXtuWbnuWkjeiAjOaEn+WIsOaKseatie+8jOW9vOatpOS/oeS7u++8j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wseWkn+S6huOAgjwvcD48cD48ZW0+MzcuPC9lbT7mnIDkvKTkurrnmoTmhJ/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kvaDlr7nmiJHmsqHkuobmlrDpspzmhJ/vvIzmiJHlr7nkvaDljbTmnIn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p3otZbmhJ/jgII8L3A+PHA+PGVtPjM4LjwvZW0+5aaC5p6c5LiA5Liq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LuW5Y+q5Lya5oCV5rKh5pys5LqL54Wn6aG+5aW95L2g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qL5LqL5LiO5L2g6K6h6L6D77yM6ZqP5L6/5a+55L2g5Y+R6IS+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5piO5LuW54ix6Ieq5bex77yM5rKh5pyJ54ix5L2g55qE5pys5LqL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aYr+aftOexs+ayueebkOeahOW5s+a3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JsuWMhuWMhuaXqeWHuuaZmuW9kueahOWllOazou+8m+aYr+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bnuecuOS4gOeskeeahOa0kuiEseOAgjwvcD48cD48ZW0+NDAuPC9lbT7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kuIDku7bkuovvvIzliKvmgLvmg7PnnYDorqnku5bkurrmm7/kvaDlkIPoi6b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loTkuL7vvIzlsJHkuIDkupvmgbbooYzvvIzkuIDotbfmnInlp4vmnInnu4j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kuInlpKnmiZPpsbzkuKTlpKnmmZLnvZHjgILlpJrkuIDkupvluK7liqn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KnnlKjjgII8L3A+PHA+PGVtPjQxLjwvZW0+5Yir5aSq5aSn5pa5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iN5LqJ77yM5bGe5LqO5L2g55qE6YO95Lya6KKr5Lq65aS6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WnOasouaIke+8jOaIkeWWnOasouS7lu+8jOWFieWHr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seawuOi/nOi+k+e7meS7luS6huOAgjwvcD48cD48ZW0+NDMuPC9lbT7mmZPnnI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q7nnIvkupHvvIzooYzkuZ/mgJ3lkJvvvIzlnZDkuZ/mgJ3lkJ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6YKj5LmI5aSa6Zq+6L+H55qE5LqL77yM5LiA5a6a5piv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aSq5aSa44CC5oiR5oeC5L2g5pyJ6Ium6KG377yM5oiR55CG6Kej5L2g5pyJ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K6YeN5L2g6Z2e5b6X6YKj5qC35YGa55qE55CG55Sx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Sf5Yiw55Sf5rCU77yM5Y+q5piv5b6I5aSx5pyb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eIseaDhee8uuW4reeahOaXtuWAme+8jOWtpuiRl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i/h+iHquW3seeahOeUn+a0u++8jOWwseaYr+i3n+iHquW3s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KiuiHquW3seW9k+aIkOiHquW3seeahOaDheS6uumCo+agt++8jOWlveWlveW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kuI3opoHlnKjkuIDku7bliKvmia3nmoTkuo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lpKrkuYXjgILnuqDnvKDkuYXkuobvvIzkvaDkvJrng6bvvIzkvJrnl5vvvIzkvJr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vvIzkvJrnpZ7kvKTvvIzkvJrlv4Pnoo7jgILlrp7pmYXkuIr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ot5/kuovov4fkuI3ljrvvvIzogIzmmK/ot5/oh6rlt7Hov4f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iKvmia3vvIzkvaDpg73opoHlrabkvJrmir3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aeL57uI55u45L+h5oiR6K+76L+H55qE5omA5pyJ5Lmm6YO9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a6D5oC75Lya5Zyo5pyq5p2l5pel5a2Q55qE5p+Q5LiA5Liq5Zy65ZCI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pu05Ye66Imy77yM6K+75Lmm5piv57uZ5Lq65Lul5Yqb6YeP55qE77yM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b+r5LmQ44CCPC9wPjxwPjxlbT40OC48L2VtPuiHquW3seivtOeahOiv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nOWIsO+8jOWQpuWImeWcqOS8l+S6uumdouWJjeWwseWkseWOu+S6huS/oeS7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S8muW9seWTjeS9oOeahOS4gOeUn++8jOS4jeimgei9u+aYk+etlOW6l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lv6vkuZDmmK/kuIDnp43lv4PngbXoh6rlnKjlron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lv6vkuZDmmK/nu5nkurrku6XniLHoh6rlt7HkuZ/lkIzml7bkuqv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hInnmoTmspDmtbTjgILlv6vkuZDmmK/ouqvlv4PnmoToiJLpgILlkozmnb7lv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lkozosJDlkozlroHpnZnjgII8L3A+PHA+PGVtPjUwLjwvZW0+5q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5rC06Lev77yM6KGM5bC95rGf5Y2X77yM5LiN5LiO56a75Lq6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5sua0u+eahOaXtuWAmeS4jeimgeiAgeaDs+iHquW3seW5s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4jeimgeiAgeaDs+W5sua0u+eahOaXtuWAmeWPq+iAgeadv+WPkeeOs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wuOi/nOS4jeS8muW+l+WIsOaPkOWNh+eahOacuuS8mu+8jOimgeWBmuWIsOW5s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QjuaClOOAgjwvcD48cD48ZW0+NTIuPC9lbT7miJHov5jmmK/nm7jkv6H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nn7PlpLTkvJrlvIDoirHvvIznqb/ov4flpI/lpKnnmoTmnKjmoIXmo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o47pm6rkuYvlkI7vvIzkvaDnu4jkvJrmirXovr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a+75L2g77yM6YCU6L+H5Y2D5Y2D5bGx77yM5LiH5LiH5rC077yM54Gv54G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C48L2VtPuiHqui6q+acieS7t+WAvOS6hu+8jOaJjeS8mu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efs++8jOaci+WPi+eUmuiHs+S7peWJjeeahOmZjOeUn+S6uumDveaEv+aEj+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juS9oOS4uuS8tOOAguS4jeimgeaAque9quS4lueVjOeOsOWunu+8jO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JjeaYr+e7meiHquW3seacgOWlveeahOWuieWFqOaE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ljYPlsbHkuIfmsLTmuKHkuI3ov4fnmoTliqvvvIzov5nkuJbpl7Tmg4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iKzvvIzllK/ni6zmiJHvvIzkvaDmsYLkuI3lvp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Lq66YO95ou/5L2g5b2T5Zue5LqL55qE5pe25YiG77yM5L2g5LiN6IO95aSq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2T5Zue5LqL44CC5b2T5LiA5YiH5Lq66YO95LiN5ou/5L2g5b2T5Zue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b6X556n5b6X5LiK5pys5Lq644CC6L+Z5bCx5piv5reh5a6a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52A44CCPC9wPjxwPjxlbT41Ny48L2VtPuS6uuS4jeaYr+WQkeWkluWllOi1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+8jOmdmemdmeWdkOedgOaAnee7tOS5n+aYr+aXheihjO+8jOWHoeaYr+aO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OAgeinpuWPiumCo+S6m+S4jeWPr+efpeeahOaDheWig++8jOS4jeiuuuaYr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luaYr+W/g+eBteeahO+8jOmDveaYr+S4gOenje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moTkuIDnlJ/kvJrnorDop4HlvojlpJrlv4PliqjnmoT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/ku6XkuLrpgqPmmK/llpzmrKLjgILlhbblrp7kuZ/kuI3ov4fmmK/mn5DkuID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mr5Xnq5/lv4Pliqjpg73kuI3mmK/nrZTmoYjvvIzlv4PlrprmiY3mmK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6KaB5b+D5Lit5pyJ5pmv77yM5L2V5aSE5LiN5piv6Iqx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5LiW5LiK5pyA5aWi5L6I55qE5Lq677yM5piv6IKv6Iqx5pe26Ze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qE5pe26Ze06YO95pyJ5Lu35YC877yM5oqK5pe26Ze05YiG57uZ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qK6Ieq5bex55qE5LiW55WM5YiG57uZ5LqG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aYr+Wmgua1geawtOS4gOiIrOOAguS4jeeuoeS9oOaDhuaAheOA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p+aGrOOAgeW+l+aEj++8jOWug+mDveS4jeeQhuS8muOAgeS4jeiuoei+g++8j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uiHquWJjeihjO+8jOawuOS4jeWBnOatpeOAgjwvcD48cD48ZW0+NjE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t7HjgILmgajkuI3nn6XmiYDouKrvvIzkuIDnrJHogIzm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mm5Yiw55So5pe25pa55oGo5bCR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I6Lqr5a2m5Lmg77yM5rOo5oSP5bmz5pe255qE56ev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oOi+seS4jeaDiu+8jOeci+W6reWJjeiKseW8gOiKseiQve+8m+WOu+eVm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m+WkqeepuuS6keWNt+S6keiIkuOAgjwvcD48cD48ZW0+NjQuPC9lbT7nlJ/lkb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Lnu5PkuLrkuIDnp43nroDljZXnmoTpgInmi6nvvIzopoHkuYjlv5nnnYDnlJ/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tbbnnYDljrvmrbvjgII8L3A+PHA+PGVtPjY1LjwvZW0+6LCB77yM54us5Z2Q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Z6KeC5LiW6Ze057mB5Y2O44CC6LCB77yM54us5Y2n5Zyo5a2k5be377yM6Z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Gz56a75q6H44CC6LCB77yM54us56uL5Zyo5pat5qGl77yM6Z2Z55yL6ZSm6bKk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77yM54us6KGM5Zyo6Zuo5a2j77yM6Z2Z5oSf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mHjeimgeeahOS4jeaYr+S9oOi1sOS6huWTquadoei3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Qpui/iOWHuuS6huiEmuatpeOAgjwvcD48cD48ZW0+NjcuPC9lbT7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ni6zml6Dliqnml7bvvIzmg7PkuIDmg7Pov5jmnInlh6DljYHkuIfkur/nmoTnu4b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kvaDkuIDkuKrkurrogIzmtLvjgILov5nmmK/miJHku4rlpKnnnIvliLD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r53vvIznqoHnhLbooqvoh6rlt7HmhJ/liqj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2Q5Zyo5qGl5LiK77yM5ZC5552A5rGf6aOO5Zad552A6YWS77yM5pyI5Lq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6YeM5rqF6LW35Yeg6aKX5pif5pif77yM5aSc6Imy5rKJ5rKJ5LiN6K+06K+d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L2g5riF5LqG5riF5ZeT5a2Q6K+05ZSx5q2M57uZ5oiR5ZCs77yM5ZCs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Wu57Wu5Y+o5Y+o77yM6K+06L+Z6L+Z5Lqb5bm05L2g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Pr+iDveS8mumBh+WIsOS4lueVjOS4iuacgOaDqO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iDvemBh+WIsOacgOS4jeaDs+WPkeeUn+eahOS6i+aDhe+8jOS9huS4jeeu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cieWkmuWwkeaCsuWJp++8jOS9oOS5n+imgeaHguW+l++8jOi1sOi/h+acg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JqeS4i+eahOaXpeWtkO+8jOWwseS4gOWumuaYr+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7nliKvkurropoHmsYLmnb7kuIDngrnvvIzlsLHkuI3kvJrmgL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h6rlt7HopoHmsYLkuKXkuIDngrnvvIzlsLHkuI3kvJrmgLvmsq7ku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J6YeM5riF6aOO5LiJ6YeM6Lev77yM5q2l5q2l6aOO6YeM5YaN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4hemGkuaXtuWBmuS6i++8jOeziua2guaXt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uaXtuedoeinie+8jOeLrOWkhOaXtuaAneiAg++8m+WBm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S5pu+8jOaXheihjO+8jOWKquWKm+W3peS9nO+8jOWFs+W/g+i6q+S9k+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S4uuacgOWlveeahOiHquW3seOAgjwvcD48cD48ZW0+NzMuPC9lbT7pgZP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vvIzkvaDorqjljozmiJHvvIzmiJHkuZ/mnKrlv4XllpzmrKLkvaDjgIL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TnmoTkurrlsoLkuI3mmK/mm7TmvYfmtJLvvJ/kvZXlv4XlkoTlkoTpgLzkur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IzkuZ/orqjkurrlq4zjgILkvaDpl7LlvpfmhYzvvIzmiJHlj6/msqHnqbr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S75b6X57Sv5piv5Zug5Li65b+D6YeM6KOF5LqG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6Lef5ZCD6aWx5LqG5pKR55qE5piv5LiA5Liq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WmguaenOWkquiZmuiNo++8jOacgOe7iOaYr+imgeS7mO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7o+S7t+eahOOAgjwvcD48cD48ZW0+NzYuPC9lbT7miJHnv7votorljYHkuIf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kuLrov73lr7vkvaDnmoTmsJTmga/jgILlvZPnnJ/lrp7nmoTkvaDnq5n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moTml7blgJnvvIzmiJHljbTkuI3mgrLkuI3llpzkuI3mgKjkuZ/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F5Y2K5LiW54Of5bCY5piU5pel5pWF5Lq65a656aKc5Lul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rSX5bC96ZOF5Y2O5LiO5L2g5aSp6ZW/5Zyw5Lm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5geWNjuWTgOS8pOe7iOaIkOi/h+W+gO+8jOivt+S4jeimgeWkse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r+S4uuS6huacgOe+jueahOiNoeawlOWbnuiC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mg7Por4HmmI7nu5nkuIDkuIfkuKrkurrnnIvvvIzliLD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lj6rlvpfliLDkuobkuIDkuKrmmI7nmb3nmoTkurrvvIzpgqP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aSq5L6d6LWW5LiA5Liq5Lq677yM5Zug5Li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f5pyb77yM5Zug5Li65pyf5pyb77yM5omA5Lul5aSx5pyb77yM5YiH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OpeWPl+WtpOeLrO+8jOaOpeWPl+WkseWOu++8jO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WujOaVtOeahO+8jOWBtuWwlOi/mOS8muiiq+WPmOaVheaJk+i0p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Pl+aYr+mavuS7peS4i+WSveeahO+8jOS9huWcqOaXoOazleaJv+WP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Uvui/h+iHquW3seOAgjwvcD48cD48ZW0+ODIuPC9lbT7kvaDkvY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vpm6jkuobvvIzlvojmg7Ppl67kvaDmnInmsqHmnInluKbkvJ7jgILlj6/mmK/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m6DkuLrmiJHmgJXkvaDor7TmsqHluKbvvIzogIzmiJHlj4j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miJHniLHkvaDvvIzljbTnu5nkuI3liLDkvaDmg7PopoH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4bDZpOHpj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eGw2aTh6Y3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35AA2AFEB68237D933643831D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