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0730861592302437AFE2B1A4DF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0730861592302437AFE2B1A4DF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66A5Y2V5rip6aa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jOaEn+iwouS9oOeahOi+m+iLpuWKs+eij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WFs+W/g+eQhuino+WSjOaUr+aMgeOAgue7meS9oOaIkeWFqOmDqOeahOeIs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aIkeeahOS4gOeUn+acgOe+juWl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wseaYr+mBh+ingeS9oOOAguelneiAgeWFr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WFrOeUn+aXpeW/q+S5kO+8jOaXtumXtOi1sOW+l+W+iOW/q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IseWNtOS4juaXpeS/seWinuOAg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WPquaDs+WRiuivieS9oO+8jOavj+WkqeeIseS9oOmDveimg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ejeWMluS9oOi/t+S6uueahOW+rueske+8jOmcgOimg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eahOaLpeaKse+8jOiejeWMluS9oOeUnOicnOeahOivreiogO+8jOmcgOimg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ahOS6suWQu++8jOiejeWMluS9oOacieWKm+eahOW/g+i3s++8jOmcgOimg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eHg+eDp++8jOS6sueIseeahO+8jOeIseS9oO+8jOiejeWMlu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eUn+aXpeW/q+S5kO+8gTwvcD48cD48ZW0+NS48L2VtPuavj+S4gOS4qu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cieiHquW3seeahOaImOWcuu+8jOavj+S4gOasoeaImOW9uemDveacieiHquW3s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+8jOW4jOacm+S9oOWcqOW5uOemj+eahOaImOWcuu+8jOWboue7k+W/q+S5kOWS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HneiBmui9u+advuWSjOiHqueUse+8jOW+heWIsOeUnOicnOmbhue7k+WPt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nOWIqe+8jOeUn+aXpeW/q+S5kOOAgjwvcD48cD48ZW0+Ni48L2VtPuaIkeaEv+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keaeq+WPtu+8jOWcqOaZqOmjjuS4reiIkuWxleaIkee6r+a0geeahOa1heei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S4reeHg+eDp+aIkeaut+e6oueahOeBv+eDgu+8jOeMrue7me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cn+aEv+WMluS9nOS4gOe8lea4hemjju+8jO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i6q+i+ue+8jOaKiuS9oOeahOaflOWPkei9u+i9u+aSqeWKqO+8j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bsueUn+aXpeW/q+S5kOOAgjwvcD48cD48ZW0+OC48L2VtPuaDs+edgOS9o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eci+edgOS9oOaIkeWwseaYr+W/q+S5kOeahO+8jOivtOWIs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uOi1nueahO+8jOingeWIsOS9oOaIkeWwseaYr+eBv+eDgueahO+8jOWFu+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nuWAvOeahO+8jOeMqu+8jOeUn+aXpeW/q+S5kO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S4juaXpeS/seWinu+8jOS9oOaYr+aIkeWcqO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eIseeahOS6uu+8jOiAgeWFrO+8jOeUn+aXpeW/q+S5kO+8jOWkq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rvlubTku4rml6XmraTpl6jkuK3vvIzkurrpnaLmoYPoir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jgILom4vns5XkuIDliIfmu6HlmLTmsrnvvIznm7jop4HljIbljIbliKvljIblj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kuIDnv7vkuInlha3kupTvvIzmtYHmmJ/kuIDpl6rliJLplb/nqbrjgILkvZXlvZP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lJ/ml6Xng5vvvIzlv4Pmg7PkuovmiJDlgJ/kuJzpo47vvJ/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u45L+h5q+P5Liq5Lq66YO95piv5pyJ5ZCR5b6A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ZCR5b6A55qE5Lq655Sf77yM5L2g55qE6ISa5q2l5omN5pyJ5LqG5pa55ZCR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yo5L2g5YmN6L+b55qE6YGT6Lev5LiK77yM5oiR5Lya5LiA55u05Ly06ZqP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B56Wd5L2g55Sf5pel5b+r5LmQ77yBPC9wPjxwPjxlbT4xMi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iDveS4uuS9oOWBmueahOaYr+aciemZkOeahO+8jOWP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aYr+aXoOmZkOeahO+8jOeOsOWcqOaIkeaDs+WvueS9oOivt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eUn+aXpeW/q+S5kO+8geaIkeawuOi/nOmDveaDs+aKiuacgOW/q+S5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gTwvcD48cD48ZW0+MTMuPC9lbT7ogIHlha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moTovpvoi6blirPnoozvvIzmhJ/osKLkvaDnu5nkuojmiJH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op6PlkozmlK/mjIHvvIzmhJ/osKLkvaDnu5nmiJHlhajpg6j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qE5b+D5rC46L+c6K6w5b6X5L2g55qE55Sf5pel77yM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6Wd5L2g55Sf5pel5b+r5LmQ77yB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6sueIseeahO+8jOWcqOS7iuWkqeaIkeaDs+WRiuivie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9oOeahOe+juS4veaUueWPmOS6huaIkeWvueS4lueVjOeahOWuoee+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UueWPmOS6huaIkeeahOS4lueVjOeahOiupOivhu+8jOS9oOeahOeskeWjs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eWsuaDq+eahOW/g+eBteOAgjwvcD48cD48ZW0+MTYuPC9lbT7miJH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kvaDvvIHnnIvkuI3ljoznmoTmmK/kvaDnmoTlj4znnLjvvJvmj6H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j4zmiYvvvJvmiJLkuI3mjonnmoTmmK/kvaDnmoTmuKnlqYnvvJvmjK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mmK/kvaDnmoTlpJrmg4XjgILniLHkvaDvvIzlsLHopoHkuIDnlJ/kuI3mgpT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E3LjwvZW0+56Wd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rKh5pyJ5aSq5aSa55+r5oOF55qE6K+d77yM5Y+q5pyJ5pyA5pep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oiR5Lus5b6A5ZCO55qE5pel5a2Q6YeM5LiN5bCG5bCx5Lmf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pyJ5oiR5pyJ5YS/5a2Q44CCPC9wPjxwPjxlbT4xOC48L2VtPuaNruivt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WPpOiAgeeahOWSkuivre+8jOaUtuWIsOWSkuivreeahOS6uuS8muWcqOmCo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mguaEj++8jOS7iuWQjueahOaXpeWtkOmHjOS5n+W8gOW/g+OAgeW/q+S5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wseimgeaKiuWSkuivremAgee7meS9oO+8jOelneS9o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rLniLHnmoTogIHlhazvvIzmiJHluIzmnJvmr4/lpK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rJHlrrnvvIzkuI3opoHog4zotJ/lpKrlpKfnmoTljovlipvvvJv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markvaDliLDniZnpvb/mjonlhYnvvIzkuI3nrqHliY3pnaLlpJrlsJH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73lnKjkuIDotbfjgILnlJ/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Y+q5oOz5LiA55Sf6YO95L6d55WP5Zyo5L2g55qE6Lqr5pe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qk5ZG15oqk552A77yM5LuK5aSp5piv5L2g55qE55Sf5pel77yM5oiR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6ys5LiA5Liq55Sf5pel77yM5oiR6YO96KaB6Zmq552A5L2g77yM55Sf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L2g55qE5bCP5LuZ5aWz77yBPC9wPjxwPjxlbT4yM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jOW4jOacm+S9oOavj+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tpuS4mumhuuWIqe+8jOS6i+S4mumhuuWIqe+9nuW9k+eEtueIseaDh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WVpu+8gTwvcD48cD48ZW0+MjIuPC9lbT7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v6vkuZDjgIHmiYDmnInnmoTlubjnpo/jgIHmiYDmnInnmoTmuKnpp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lm7Tnu5XlnKjkvaDouqvovrn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K5aSp5piv5L2g55qE55Sf5pel77yM5LiA5Liq5oiR5rC46L+c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pel5a2Q44CC5oS/5LiK5bid5L+d5L2R5L2g5LiA55Sf5bmz5bmz5a6J5a6J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bm456aP5b+r5LmQ77yB5oiR55qE5Lqy54ix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AgeWFrOeUn+aXpeW/q+S5kO+8geW/g+aDs+S6i+aIkO+8gei6q+S9k+WBpeW6t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jOacieaIkeS7rOS/qeS4qumZquiRl+S9oOmBjuavj+S4gOS4queUn+aXpe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eS5iOmrmOWFtO+8gTwvcD48cD48ZW0+MjUuPC9lbT7llLHlk43mrKLlv6v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otbfmgqDmiaznmoToiJ7mraXvvIzmrKLov47ov5nnvo7lpb3nmoTkuIDlpK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kvaDnrYnlvoXkuoYzNjXkuKrml6Xml6XlpJzlpJzjgILnpZ3ogIHlhaz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2LjwvZW0+55yf6auY5YW0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ICB5a6e6K+05oiR5piv5LiK5bid6LWQ57uZ5L2g55qE56S854mp77yM5L2G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S854mp5LiN5piv5aSq57Of57OV77yM5biM5pyb5L2g6IO954m55Yir5Zac5qyi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qy54ix55qE56Wd5L2g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SseS7rOebuOivhuebuOefpeebuOeIseeahOesrDM2NuWkqe+8jOavlDM2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gOWkqe+8jOWlveW3p++8jOS6sueIseeahO+8jOeUn+aXpeW/q+S5kO+8g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W+iOmYs+WFie+8jOa0u+W+l+Wao+W8oO+8jOawuOS4jeWPl+S8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LniLHnmoTogIHlhazvvIzku4rlpKnmmK/kvaDnmoTnlJ/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vIDlv4Plubjnpo/jgILpgqPkuIDlubTvvIzmiJHku6z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7jpgYfvvIzoh6rmraTnibXmiYvliLDlpoLku4rvvIzlubjnpo/lv6vkuZD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lnKjov5nnibnliKvnmoTml6XlrZDvvIznpZ3npo/kvaDmiJHnmoT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5LjwvZW0+5Lqy54ix55qE6ICB5YWs5aSn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5oiR5oCO5LmI5Lya5b+Y6K6w5ZGi77yM5oiR55qE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5qE6K+d5oOz5a+55L2g6K+077yM5L2G6YO95LiN5Y+K5oiR5oOz6Ka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Yiw5rC46L+c55qE6YKj6aKX5b+D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eIseS4uuS9oOW8gOWQr++8jOWDj+eZveiJsueahOmXqueUte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Zhe+8m+aIkeeahOeIseS4uuS9oOWllOmpsO+8jOWDj+e6ouiJsueahOihgOa2s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S9k++8n+S6sueIseeahOeUn+aXpeW/q+S5kO+8gTwvcD48cD48ZW0+Mz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nKjkvaDnlJ/ml6XmnaXkuLTkuYvljbPvvIznpZ3kuovkuJrmraPlvZPljY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67lpoLomY7vvIzph5HpkrHkuI3og5zmlbDvvIzlubLmtLvkuI3ovpvoi6b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pvKDvvIzmtarmvKvkvLzkuZDosLHvvIzlv6vkuZDpnZ7kvaDojqvlsZ7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yLjwvZW0+5oiR6IO95oSf6KeJ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L2g5pyJ5L2g6K+05LiN5Ye655qE5peg5aWI44CC5L2G5piv5L2g5YG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eg5omA6LCT55qE5qC35a2Q77yM5L2g6LaK5piv6L+Z5qC35oiR5bCx6LaK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zMy48L2VtPue8mOWI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juS9oOWvu+Wvu+inheinhe+8jOaEn+aDheeahOaOpeWKm+mZquS9oOWxseWxs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S4reeCueeCuea7tOa7tO+8jOS4juS9oOWFseWQjOmHh+mbhu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ahuaIkOe+juWlveiusOW/huOAgumAgeiZjui/juWFlO+8jOWygeaciOabtO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Dhei3r++8jOS9oOefpeaIkeW/g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ojlpJrlubTliY3nmoTku4rlpKnkvaDlkbHlkbHlnaDlnLDvvIzku47mra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kuobpopfpl6rkuq7nmoTmmJ/mmJ/vvIHmiJHnmoTnibXmjILkuZ/lm6DmraT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nm7TliLDmib7liLDkvaDvvIHkurLniLHnmoTvvIznpZ3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rrDlvpfopoHmiormiJHmsLjov5zmlL7lnKjlv4Ppl7Tlk6b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bm25LiN5piv5Li65oiR6ICM55Sf77yM5Y+v5oiR5Y205pyJ5bm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44CC5oS/5oiR5pyJ55Sf5LmL5bm077yM5bm05bm05Li65L2g54K554e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4Sw44CCPC9wPjxwPjxlbT4zNi48L2VtPuiuqeaIkemZquaEv+S9oOWcqOa1t+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WQp++8jOWPquS4uuiDveWBmuS9oOaJi+S4reeahOahqO+8jOS4jeeuoemjjua1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mbqOWkmueooO+8jOS9oOi6q+i+ueWni+e7iOacieaIkeOAguaYr+WQpu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ou+8jOelneiAgeWFrOeUn+aXpeW/q+S5kO+8gTwvcD48cD48ZW0+MzcuPC9lbT7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kuI3ov4fov5jmmK/ooqvmiJHniaLniaLnmoTmipPlnKjmiYvlv4PkuobvvIz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miJHkurLniLHnmoTogIHlha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Lya5Zyo5q+P5Liq5pyJ5oSP5LmJ55qE5pe25Yi777yM6L+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LiO5L2g5YWx5a2Y44CCPC9wPjxwPjxlbT4zOS48L2VtPuS9oOeahOeUn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IkeeahOW/g+WSjOedgOS9oOeahOiKguWlj++8jOaDs+W/teW5t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AuPC9lbT7miorlv4PkuqTnu5nok53lpKnvvIznnIvop4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nmoTog7jmgIDvvJvmiorniLHkuqTnu5nmsLjov5zvvIzlvpfliLDnmoTmmK/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JvkvaDnmoTnlJ/ml6XliLDkuobvvIzmiornpZ3npo/kuqTnu5nmiJH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kuIfkuovlpoLmhI/vvIHpgIHnu5nkvaD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yd5LiJ5Y+I5pqu5Zub77yM5oiR5rKh6YKj5Liq6IO9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Sa6LiP5Lik5Y+q6Ii577yM5oiR5rKh5pyJ6YKj56eN5YW06Laj77yb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auY55qE55CG5oOz5aKD55WM77yM5ZSv5pyJ5L2g5piv5oiR5LiA55Sf5Lit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77yM6K+35L2g5Li65oiR6YeK5pS+54ix55qE5oOF5oCA77yM5oqK5b+D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5Sf5pel5b+r5LmQ77yBPC9wPjxwPjxlbT40Mi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aDs+WIsOacgOa1qua8q+eahOS6i+WwseaYr+WSjOS9oOi/meagt+S4iemkk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peaXpeW5tOW5tO+8jOeUn+aXpeW/q+S5kO+8gTwvcD48cD48ZW0+NDM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nKjov5nnibnliKvnmoTml6XlrZDph4zvvIzlubjnpo/lubPlron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npZ3mhL/kvaDvvIzlnKjov5nnvo7lpb3nmoTml6XlrZDph4z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ovkuovlpoLmhI/vvJvnpZ3mhL/kvaDvvIzlnKjov5n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iKnjgILnlJ/ml6Xlv6vkuZDvvIE8L3A+PHA+PGVtPjQ0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5qE54ix77yM56Wd5L2g55Sf5pel5b+r5LmQ77yM5piv5L2g5L2/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SP5LmJ77yM5oiR5a+55L2g55qE5oOF5peg5rOV55So6KiA6K+t6KGo6L6+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bqm55Sf5ZG95q+P5LiA5aSp44CCPC9wPjxwPjxlbT40NS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aYr+eUqOadpee6quW/teaXtumXtOeahO+8jOmCo+S5iOaIkeiusOS9j+S6h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4gOenku+8jOWmguaenOivtOWbnuW/huaYr+eUqOadpeWvu+aJvuaXtumXt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aJvuWIsOS6huebuOeIsemCo+S4gOWIu++8jOWmguaenOivtOW/g+i3s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aXtumXtOeahO+8jOmCo+S5iOaIkeaEv+aEj+eUqOS4gOeUn+adpeivgeaYj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NDYuPC9lbT7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4jmmK/pmarlnKjkvaDouqvovrnnmoTkuIDlubTov4fljrvkuobvvIzmiJH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or7TnmoTor53lpKrlpJrmnInmnLrkvJrlho3lgbflgbflkYror4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CB5YWs55Sf5pel5b+r5LmQ77yM56Wd5L2g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I5LmI5ZOS77yM5oiR5piv56ys5LiA5Liq6YCB56Wd56aP55qE77yM5oiR562J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S6sueIseeahO+8jOS7juS9oOWRseWRseWdo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Iu+W8gOWni++8jOS9oOWwseazqOWumuaYr+WxnuS6juaIkeeahOOAg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WcqOS7iuWkqee7meS6huaIkeS4gOS4queJueWIq+eahOekvOeJqe+8j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Vv+eahOS6uueUn+aXheeoi++8jOacieS9oOebuOS8tOaYr+aIke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eUn+aXpeW/q+S5kO+8gTwvcD48cD48ZW0+NDkuPC9lbT7miJHmg7P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77miYvvvIzlg4/lsI/lranlrZDkuIDmoLfnm7jkv6HvvIznm7jkv6Hnvo7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vJjliIbmnaXkuLTvvJvmiJHmg7Pot5/kvaDli77li77miYvvvIzlg4/lsI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qblrprvvIznuqblrprku4rnlJ/nmoTnlJzonJzmmK/lhqXlhqXms6jlrprjgIL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bXkuobmiYvnmoTmiYvvvIzku4rnlJ/nu53kuI3kvJrliIbmiYvvvJvnuqblrprpkp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4PvvIzmnaXkuJbkuZ/kuI3og73lj5jlv4P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GL5LiA5Liq576O5Li95ZaE6Imv55qE5L2g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rC45LiN56a75byD55qE6K+d77yM6LWw5LiA55Sf6aOO6Zuo5pC65omL55qE6Le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qv55yf5p+U5byx55qE5b+D77yM5a6I5LiA5q615aSp6ZW/5Zyw5LmF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py15Zyw6ICB5aSp6I2S55qE6Iqx77yB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v+aEj+WBmueUnOeUnOeahOibi+ezle+8jOmAgeS9oOeUnOeU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o+acjeaIkeaEv+aEj+WBmuaflOaflOeahOeDm+WFie+8jOmAgeS9o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OAgjwvcD48cD48ZW0+NTIuPC9lbT7mnIn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nInkvaDlkozmiJHnmoTlpJzmmZrvvIzmiJHku6zlhbHlkIzlnKjkuIDotb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nKjmuKnmmpbnmoTku4rml6XvvIzmiJHlj6rmg7PovbvovbvnmoTlkJHkvaDpgZ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bPkurrnpZ3kvaDoioLml6Xlv6vkuZDvvIE8L3A+PHA+PGVtPjU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6Iqx77yM6Z2g5L2g5oiR5Y675rWH54GM5a6D44CC5bm456aP5bCx5piv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Y6757uP6JCl5a6D44CC576O5Li955qE6Iqx77yM5rip6aao55qE5a6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675Yib6YCg5a6D44CC566A5Y2V5ZKM5bm456aP5bCx5bCx5piv5LiA5a62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1NC48L2VtPueUn+a0u+acieaXtu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cieS9oOS+v+S4jei/t+iMq++8jOS6uueUn+aAu+aYr+W+iOa8q+mVv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S4jeWvguWvpe+8jOS4jee+oeaFleefreaagueahOWIuua/gO+8jOWQkeW+g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awtOmVv+a1ge+8jOaXtuWFiea1geWkse+8jOacgOS7pOaIkeW5uOemj+eah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aXge+8geiAgeWFrO+8jOeUn+aXp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aXov5znmoTnmoTot53nprvvvIzml6DlsL3nmoTmgJ3lv7XvvIzmupDmupD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vvIHlnKjkvaDnlJ/ml6XmnaXkuLTkuYvpmYXvvIznpZ3kvaDvvJrkuovkuJr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HouqvkvZPlo67lpoLomY7vvIHph5HpkrHkuI3og5zmlbDvvIHlv6vkuZDpnZ7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HnpZ3kvaDnlJ/ml6Xlv6vkuZDvvIE8L3A+PHA+PGVtPjU2LjwvZW0+6aOe6bi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ICM5a+C5a+e77yM5aSc5pma5Zug5Li66JCk54Gr6ICM5rKJ6buY77yM5rOi5r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B5rC06ICM5ryC5rOK77yM5pe26Ze05Zug5Li65ryr6ZW/6ICM6LmJ6LeO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55pa56ICM5b+Y5LqG6Ieq5oiR44CC5omA5Lul5auB57uZ5oiR5ZCn77yM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rC46L+c5p2l6Zmq5oiR44CC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9k+WlieeMruaIkOS4uuS4gOenjemcgOimge+8jOeIse+8jOS+v+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S6i+aDhe+8jOWcqOS9oOeahOeUn+aXpe+8jOaOpeWPl+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AgeWFrOeUn+aXpeW/q+S5kO+8gTwvcD48cD48ZW0+NTguPC9lbT7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tK/nmoTml7blgJnvvIznu5nmiJHkuIDkuKrmuKnmmpbnmoTkvp3pnaDvvJv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k63nmoTml7blgJnvvIzpgJfmiJHlvq7nrJHjgILmhJ/osKLkvaD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hJ/osKLkvaDlnKjmiJHouqvovrnpu5jpu5jnmoTlrojlgJn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5LjwvZW0+55m95aSp5Y+v5Lul5rKh5pyJ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+v5Lul5rKh5pyJ5pyI5YWJ77yM5Lil5a+S6YW35pqR5Y+v5Lul5oq15oyh77y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2O5Z235oSP5b+X5Y+v5oqX77yM5YeE5riF5a+C5a+e5Luk5oiR5b+D5oWM77yM5ZSv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5peB77yM54ix5L2g57uZ5oiR5pyA5aSn55qE5Yqb6YeP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2MC48L2VtPuWygeaciOWmgueBq+eCue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eahOeskeminO+8jOaXtuWFieWmguatjOiIrOWUseWHuuaIkeiht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a1geaYn+WIkui/h+S4gOmBk+a1geW9qe+8jOeUn+aXpeeDm+WFiemHjO+8jOeD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W5s+WuieWwhuiusOi9veS9oOeUn+WRveeahOa1geW5t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4rlpKnmmK/kvaDnmoTnlJ/ml6XvvIz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moTovpvoi6blirPnoozvvIzmhJ/osKLkvaDnu5nkuojmiJH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op6PlkozmlK/mjIHjgILnu5nkvaDmiJHlhajpg6jnmoTniLH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rC05Zyo5Yaw5Z2X55qE5b+D6YeM77yM5b6u6aOO5Zyo55m95Lq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Zyo6ZW/5aSc55qE5b+D6YeM77yM5L2g5Zyo5oiR55qE5b+D6YeM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Gx6ZqU5rC077yM55u45oCd5rKh5pyJ6Led56a777yM5oSf6KeJ5Yiw5LqG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e25pe25LiO5L2g5Zyo5LiA6LW377yB5oOz5L2g77yB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WvueS9oOaPkOWHuueahOWQiOaDheWQiOeQh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4jeaLkue7ne+8jOS5n+S4jeWIu+etlOW6lO+8jOiAjOaYr+WcqOWunui3te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7oei2s+OAguS6sueIseeahO+8jOeUn+aXpe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nmoTov5nkuIDlpKnvvIzlsIblv6vkuZDnmoTpn7PnrKb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mhL/mgqjmi6XmnInkuKrnvo7kuL3nmoTml6XlrZDvvIz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miJHnmoTlrp3otJ3vvIznlJ/ml6Xlv6vkuZD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6Wd6ICB5YWs55Sf5pel5b+r5LmQ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J5Y2B5aSp5ZWm77yM5oSf6LCi6L+Z5LmI5aSa5bm055qE5oKJ5b+D54Wn6aG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aiY5L+p6L+Y5b6X57un57ut6bq754Om5L2g54Wn6aG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acieS6huS9oOS4lueVjOabtOeyvuW9qe+8jOS7iuWkqeacieS6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btOeBv+eDgu+8jOS7iuWkqeWboOS4uuS9oOS6uumXtOabtOa4qeaal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IkeinieW+l+abtOW5uOemj++8geelneemj+iAgeWFr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msqHmnInkuobpo47vvIzkupHlsIblpLHljrvlr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nu7Dnuqbpo47lp7/vvJvlpoLmnpzmsqHmnInkuobnu7/vvIzkuJbnlYzlsIb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mK/pgqPnm47nhLbnmoTnlJ/mnLrvvJvlpoLmnpzmiJHmsqHmnIn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IbmsqHmnInpopzoibLvvIHogIHlhaznlJ/ml6X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yo5ZOq77yM5ZOq5bCx5pyJ5a6d6JeP77yb5b+X5Zyo5ZOq77yM5ZOq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54ix5Zyo5ZOq77yM5ZOq5bCx5pyJ5oSf5Yqo77yb5qKm5Zyo5ZOq77yM5ZO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77yb5L2g5Zyo5ZOq77yM5ZOq5bCx5pyJ5oiR55qE56Wd56aP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el5a2Q77yM56Wd5L2g55Sf5pel5b+r5LmQ77yB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Un+aXpe+8jOmhvuWQjeaAneS5ie+8jOWHuueUn+S5i+aXpe+8m+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9ruWbnu+8jOWPiOWIsOS9s+aXpe+8m+elneemj+S8oOmAge+8jOecn+aDh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Ev+WRiOmAku+8m+W8gOW/g+S9nOmZqu+8jOW/q+S5kOebuOmaj++8jOWlvei/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O+8jOW5uOemj+awuOmaj++8jOeUn+aXpeW/q+S5k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nKjlr4Llr57nmoTlpJzph4zvvIzmgJ3lv7XlpoLmva7msLToiKzmtozmnaXvvIz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afnnYDkuabljbTmgI7kuYjkuZ/nnIvkuI3ov5vljrvvvIzlv4Pph4zmg6borrDnnYD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mK/lkKbov5jlnKjliqDnj63vvIzlkIPmsqHlkIPmmZrppa3vvIzmmK/kuI3mmK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nnYDku5bkuIDoiKzmg7PnnYDoh6rlt7HjgII8L3A+PHA+PGVtPjcxLjwvZW0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M5b+D5ZyG77yM5rWT5rWT55qE54ix5oSP5ruh5b+D6Ze077yb57uT5a+56L+e546v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5u45oCd5rqi5b+D6L6577yb5oiP5Y+M5q+U57+86biz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omj5b+D5bym77yb6YeH5py15bm26JKC6I6y77yM5oKg5oKg55qE55u45oCd6I2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5Sf5pel5b+r5LmQ77yBPC9wPjxwPjxlbT43Mi48L2VtPuS9oOaYr+aIk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S4gOS4quWuneiXj++8jOWboOS4uuS9oOacieedgOmHkeWtkOiIr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edgOmSu+efs+iIrOeahOawlOi0qO+8jOacieedgOWuneiXj+iIrOeah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Rl+WQjeeUu+iIrOeahOWPr+eIse+8m+iAgeWFrO+8jOaIkeaEv+aEj+eUqO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adpeaUtuiXj+S9oO+8jOiuqeaIkeS4gOi+iOWtkOS6q+WPl+edgOWuneiXj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+8jOS6q+WPl+edgOiFsOe8oOS4h+i0r+eahOW5uOemj++8m+iAgeWFr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4gOi+iOWtkOW5uOemj+W5s+Wu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jphovpurvphbHmsrnph4zmnInmiJHku6znvo7lkbPnmoTnlJ/mtLvvvIzmsrnnm5D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jLbph4zmnInmiJHku6zlubPmt6HnmoTnnJ/mg4XvvIzplIXnopfnk6Lnm5jph4z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oDljZXnmoTlubjnpo/vvIzpmaTljbTkuobomZrml6DnmoTmtarmvKvvvIz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sLHmmK/niLHnmoTnnJ/osJvvvIHogIHlha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So5bm456aP6YeH5pGY5pe26Ze055qE57uS5q+b77yM55So5b+r5LmQ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KB5pyI55qE57uS57q/77yM55So55yf6K+a57yW57uH56Wd56aP55qE57uS6KG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Ku5a+E55Sf5pel55qE5rip5pqW77yM55So6K+d6K+t5Lyg6YCS55Sf5pel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y54ix55qE77yM56Wd5L2g55Sf5pel5b+r5Lm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AgeWFrOeUn+aXpeW/q+S5kO+8jOW5uOemj+WuieW6t++8jOiKguiKgumrmOWNh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e+8gTwvcD48cD48ZW0+NzYuPC9lbT7orqnmiJHkuLrkvaD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mrKLnrJHvvIzor7fljp/osIXmiJHov5/liLDnmoTnpZ3npo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ku4rlpKnvvIzmiJHnmoTlhoXlv4PkuZ/ot5/kvaDkuIDmoLf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llpzmgqbjgILnpZ3kvaDlv6vkuZDvvIE8L3A+PHA+PGVtPjc3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g5LiA6Ze077yM5Zyw5peg5LiA5Z6E77yM5Liq5aS05LiN6auY77yM5qih5qC3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yJ5LiA6aKX5rC46L+c54ix5L2g5LiN5Y+Y55qE55yf5b+D77yM6L+Z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ib6YCg5Lq65LiW6Ze05pyA576O5Li955qE5aWH6L+577yM5pyA5Yqo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qy54ix55qE55Sf5pel5b+r5LmQ77yBPC9wPjxwPjxlbT43OC48L2VtPu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dkuaYpeeahOS9oO+8jOW4pue7meaIkeS7rOS4gOiCoeiTrOWLg+eah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wlO+8geWcqOeUn+aXpeadpeS4tOS5i+mZhe+8jOaEv+S9oOmpvuW+oeWlv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ebmO+8jOmptuWQkeW5uOemj+OAgeasouS5kOOAgee+jua7oeeahOW/q+i9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rrkuI3mmK/lm6DkuLrnvo7kuL3miY3lj6/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j6/niLHmiY3nvo7kuL3jgILlnKjmiJHnmoTlv4Pph4zvvIzkvaD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j4jnvo7kuL3vvIznpZ3nlJ/ml6Xlv6vkuZDvvIHlpoLmnpzlv4PmmK/ov5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6/kuZ/kvJrnn63nmoTjgILljaHniYfomb3lsI/vvIzmg4XmhI/nnJ/n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5a6B6Z2Z55qE5aSc5pma77yM54K5552A5pqX5reh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s552A6L276L2755qE6Z+z5LmQ77yM5ZOB552A5rWT5rWT55qE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y05L2g5rih6L+H5LiA5aSp6Zq+5b+Y55qE55Sf5p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9oOeUn+aXpeeahOi/meS4gOWkqe+8jOaIkeayoeaci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W4jOacm+S9oOiDveW/q+S5kOOAgeWBpeW6t+OAgee+juS4ve+8jOeUn+WR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OAgeWIm+mAoOWSjOaKiuaPoe+8geeUn+aXpeW/q+S5kO+8geiAgeWFr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3Z1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ai5odG1sIj5odHRwczovL2R1YW5qdXppa3UuY29tL2R1YW5qdXppL2d2dXhwN2Y2e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0730861592302437AFE2B1A4DF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