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47A5DBA7E70B0AE538FCDF4079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47A5DBA7E70B0AE538FCDF4079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Wz5pyL5Y+L55yL5LqG5oOz5ZOt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+S4h+WIq+aMh+acm+Wls+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KqO+8jOacieS6m+Wls+eUn+Wwseeul+WGjeaAjuS5iOWWnOasouS9oO+8jOS9o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lueS5n+WugeaEv+mUmei/h+OAgjwvcD48cD48ZW0+Mi48L2VtPuS4k+S4g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nuimgeS4gOi+iOWtkOWPqueIseS4gOS4quS6uu+8jOiAjOaYr+eIseedg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WPquWvueWlueWlveOAgjwvcD48cD48ZW0+My48L2VtPuaIkeaVheaEj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+8jOWFtuWunuaIkeaXpeaXpeWknOWknOmDveWcqOaDs+S9oO+8jOaDs+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i+eJteaJi+eahOaDheaZr+OAgjwvcD48cD48ZW0+NC48L2VtPuS9huWHoeWIhuS6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mDveinieW+l+i+m+iLpuOAguavleern+S7juebuOeIseWIsOebuOemu+i/me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iwgemDveS4jeWlvei/h+OAgjwvcD48cD48ZW0+NS48L2VtPuWlvemprOS4jeW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Nie+8jOaJgOS7peWlvemprOaAu+aMqOmlv+OAgjwvcD48cD48ZW0+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LHmg4UmcmRxdW875LiA5Liq55eb5bm25b+r5LmQ55qE5peL56qd5q+P5Liq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O95Lya5rKJ5reA5LiL5Y6744CCPC9wPjxwPjxlbT43LjwvZW0+5L2g55yL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L+Z5LmI5bCP77yM5Y+v5oiR5Y205oCO5LmI6YO96YGH5LiN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Sf5oOF5piv5Lik5Liq5Lq655qE5LqL77yM5LuW5LiN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bex54ix6Ieq5bex44CCPC9wPjxwPjxlbT45LjwvZW0+54Ob5YWJ77yM5Li65L2g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44CCPC9wPjxwPjxlbT4xMC48L2VtPuWWnOasouS4gOS4quS6uueUqOaDheS+o+WQj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iHquW3seeLoOW5uOemj+OAgjwvcD48cD48ZW0+MTEuPC9lbT7oi6XmmK/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iLHmiJHlg4/miJHniLHkvaDkuIDmoLfvvIzkvaDlsLHmmZPlvpfmiJHmnInlpJr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yLjwvZW0+5LiA5qyh5Y+I5LiA5qyh55qE5Y6f6LCF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qyh5Y+I5LiA5qyh55qE6IOM5Y+b44CCPC9wPjxwPjxlbT4xMy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imgeS4uuiHquW3semAieaLqeeahOi3r+iAjOWQjuaClO+8jOS4jeeuoeaYr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OaYr+eOsOWcqO+8jOWboOS4uuWUr+S4gOiDveWBmueahO+8jOWPquaYr+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WcsOi1sOS4i+WOu+OAgjwvcD48cD48ZW0+MTQuPC9lbT7nrYnkuI3liLDmiJH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lroHmhL/kurLmiYvln4vkuoboh6rlt7HmmK/niLH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55oGv552A6L+Y5rKh5oul5pyJ55qE5pyq5p2l5qKm5Y+v5Lul6IuP6YaS77yM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l6ZyN44CCPC9wPjxwPjxlbT4xNi48L2VtPuaXoueEtuS9oOimgeWBh+ijhe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mCo+aIkeWPiOS9leW/hei0ueW/g+iusOW+l+S9o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oroh6rlt7HlvITlvpflpKrni7zni4jvvIzlpoLmnpzkvaDnnJ/nmoTmhL/mhI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vaDkurrnlJ/mnIDlnY/nmoTnu5PmnpzvvIzkuZ/kuI3ov4fmmK/lpKflmaj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E4LjwvZW0+5oiR5LiA5q2l5LiA5q2l55qE5o6l6L+R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4S25LuW56C056KO55qE5byX5oiQ5qC35a2Q5LqG77yM5oiR5Lmf6KaB5q275Yqb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5So6Ieq5bex55qE57uf57uf5Y675Lqk5rWB44CCPC9wPjxwPjxlbT4x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Wtl+ayoeaPkOaIkeeIseS9oO+8jOS9oOWNtOWPpeWPpemDveaYr+aIkeaEv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l7bpl7TkuI3kuIDlrprog73or4HmmI7lvojlpJrkuJzopb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og73nnIvpgI/lvojlpJrkuJzopb/jgII8L3A+PHA+PGVtPjI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z5Lq677yM6IO95oqK55S35Lq65Y+Y5oiQ5b+r5LmQ55qE5Lq677yM5LiA5Liq5Z2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O95oqK55S35Lq65Y+Y5oiQ5ZOy5a2m5a6244CCPC9wPjxwPjxlbT4y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aXtumXtOmDveayoeaciei/meenjeaEn+inieS6huayoeS6i+WwseS8muaDs+S9o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cieS6i+i/mOS8muaLheW/g+S9oOOAgjwvcD48cD48ZW0+MjMuPC9lbT7mlL7kuI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5jkuI3kuobvvIzkuIDkuKrkurrnmoTlnZrmjIHvvIzlj6rliankuIvokL3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2g5ZCs5LiN6KeB5oiR5b+D56KO55qE5aOw6Z+z77yM6YKj5Lq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b+D5bqV6Kem56Kw5LiN5LqG55qE5Lyk55ak44CCPC9wPjxwPjxlbT4yN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S8muiwouesmeatjOS8muWBnO+8jOiwgeeahOeskeWuueWAvuWbveWAvuWf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nIvmiJHku6znmoTogYrlpKnorrDlvZXlsLHlg4/or7vkuIDmnKz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I/or7TovrnnnIvovrnlk63jgII8L3A+PHA+PGVtPjI3LjwvZW0+5oiR5pu+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Lit55qE5pWR6LWO77yM57uT5p6c5L2g5piv5ZG95Y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8l+mHjOWvu+WlueWNg+eZvuW6pu+8jOiTpueEtuWbnummlu+8jOmCo+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vueaIkeS4jeWxkeS4gOmhvuOAgjwvcD48cD48ZW0+MjkuPC9lbT7ljbPkvb/lv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vvIzljbPkvb/niLHlpbnvvIzkuZ/nurfmraflrprooajovr7vvIzkuZ/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jgII8L3A+PHA+PGVtPjMwLjwvZW0+5L2g5aS45oiR55m+5q+S5LiN5L61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5+l6YGT5LiH566t56m/5b+D5ZCO5LuA5LmI6YO95LiN5oC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pueahOacgOWQju+8jOaIkeS7rOayoeacieWcqOS4gOi1t++8j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whuS9oOeahOS9meeUn+aUvuWcqOaJi+W/g++8jOS4juS9oOWQ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lhrPlrprkuI3lho3mtYHms6rvvIzlsLHlg4/kvaDlhrP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kuIDoiKzlnLDlnZrlrprjgII8L3A+PHA+PGVtPjMzLjwvZW0+55av54uC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ZCO6L+Y5piv5a2k54us77yM5LiN5q2755qE5YCU5by65ZCR5b6A5LiK5bid55qE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zNC48L2VtPuaIkeWus+aAleS9oOW/g+eijuayoeS6uuW4r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+8jOWIq+euoemCo+aYr+mdnu+8jOWPquimgeaIkeS7rOaEn+inie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rrlvoDlvoDnu4/ljobov4fkuI3lubjnpo/vvIzmiY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ubjnpo/vvJvlsLHlg4/pgYfop4Hov4fplJnnmoTkurrvvIzmiY3kvJrnn6XpgZP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moTkurrjgII8L3A+PHA+PGVtPjM2LjwvZW0+5oiR5a+55L2g5o6P5b+D5o6P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auM5a6D5ruh5piv6IWl5ZGz44CCPC9wPjxwPjxlbT4zNy48L2VtPuiZveeEtui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muWImeeBte+8jOS9huS5n+imgeeci+aYr+Wvueiwge+8jOmUmeeahOS6uu+8jOS9o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+8jOS7luWNtOasuumql+S9oOOAgjwvcD48cD48ZW0+MzguPC9lbT7lnKjmiJHku6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nInkuIDkuKrkurrljrvkvp3pnaDnmoTml7blgJnvvIzlvoDlvoDliLDmnIDlkI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kuIDkuKrkurrlraTni6zlnLDmjLrov4fljrv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5pWZ5Lya5L2g5oiQ6ZW/77yM54S25ZCO5LuW54us6Ieq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jjuWGs+WumuS6huiSsuWFrOiLseeahOaWueWQke+8jOaB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eci+S8vOiHqueUse+8jOWNtOi6q+S4jeeUseW3s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pflpJbmnInllpzpuYrlnKjlj6vvvIzkuLrkvZXohJHlrZDph4zpg73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g7PopoHnn6XpgZPkvaDkvJrkuI3kvJrnn6XpgZPvvIzmnInkvaDlnKj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ib7liLDpqoTlgrLvvIE8L3A+PHA+PGVtPjQyLjwvZW0+5oyB5a2Q5LmL5omL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2Q5LiR44CC5rOq5rWB5ruh6Z2i77yM5a2Q5LiN6LWw5oiR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/g+eWvOS9oO+8jOeWvOWIsOW/veeVpeiHquW3seOAguaIkeebuOS/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IsOaAgOeWkeiHquW3seOAgjwvcD48cD48ZW0+NDQuPC9lbT7miJHlj6rmnInlgYf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nmoTlgJTlvLrvvIzljbTmsqHmnInmlL7lvIPkvaDnmoT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W5LiK5pyJ5aSa5bCR5oiR54ix5L2g77yM5pyA5ZCO5oiQ5LqG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yJ5aSa5bCR5a+55LiN6LW377yM5pyA5ZCO6YO95piv5rKh5YWz57O7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Kh5YWz57O777yM5pyA5ZCO5oiQ5LqG6LCi6LCi5L2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kseacm+S4jeaYr+aAkumqgu+8jOS4jeaYr+WajuWVleWkp+WTr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uS9oOWPkeiEvuawlO+8jOiAjOaYr+ayiem7mOS4jeivre+8jOaYr+S9oO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nieW+l+WSjOaIkeWGjeayoeacieS7u+S9leWFs+ezu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kuIDnm7TouK7nnYDohJrlsJbniLHkuIDkuKrkurrvvIzph43lv4Pk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mkpHkuI3kuoblpJrkuYXvvIzouqvnlrLlv4PntK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ej5Lq65oSP5piv5LuA5LmI5ZWK77yM5aeU5bGI5oiR5p2l6K6p5L2g6auY5YW0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JgOacieWFs+ezu+WPmOa3oeeahOWOn+WboO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S4gOS4quS4jemXruOAgjwvcD48cD48ZW0+NTAuPC9lbT7osIHpg73kuI3nlKj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kIjpgILmnKzkurrnmoTkurrnlJ/lsLHmmK/lsLHmmK/mnIDlpb3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LiN5piv5oCq5L2g77yM5Y+q5piv5oSf5Yiw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uueUn+awuOi/nOaYr+i/meS4qumBk+eQhu+8muWc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+8jOeDpuaBvOWwsei2iuWkmuOAguS7gOS5iOmDveS4jeWcqOS5ju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S4gOeCueeDpuaBvOmDveayoeacieOAgjwvcD48cD48ZW0+NTMuPC9lbT7otKr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Jvng4jnmoTngavvvIzmho7mgajmmK/mnIDlnY/nmoTmiafnnYDvvIzov7fmg5Hlko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op4Hop6PmmK/mnIDpmr7pgIPohLHnmoTnvZHvvIzniLHmmK/mnIDpmr7muKH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8L3A+PHA+PGVtPjU0LjwvZW0+5pyJ5pe25YCZ77yM5bCx5piv5oOz5aSn5ZOt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+D6YeM5oaL5bGI44CC5pyJ5pe25YCZ77yM5bCx5piv5oOz55av55mr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OF57uq5L2O6JC944CCPC9wPjxwPjxlbT41NS48L2VtPuW9k+S9oOWQke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WQju+8jOaIkeS7rOS5i+mXtOeahOivneWwsei2iuadpeWPiOWw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mlL7lvIPkvaDnmoTml7blgJnkuZ/mlL7lvIPkuoboh6rlt7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nmoTlv4PkuZ/mrbvkuobjgILlubbpnZ7liKvml6DpgInmi6nvvIzlj6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plJnlho3plJnjgII8L3A+PHA+PGVtPjU3LjwvZW0+6ZW/5q2M5b2T5ZOt77yM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5rOV5YWR546w55qE6K+66KiA77yM5Li655Sf5ZG95Lit5pyA5rex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Wj5L2c5LqR54Of44CCPC9wPjxwPjxlbT41OC48L2VtPuaIkeetieW+heeah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PquaYr+S9oO+8jOiAjOaIkeetieS4jeWIsOeahO+8jOS5n+awuOi/nO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mI7mmI7nn6XpgZPpgqPmmK/kuI3lj6/og73lrp7nj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LljbTlgqznnKDnnYDoh6rlt7HvvIzov5zmnJvmr5TlvpfliLDmm7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a+55L2g5LuN5pyJ54ix5oSP77yM5oiR5a+56Ieq5be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44CCPC9wPjxwPjxlbT42MS48L2VtPuaIkeS7rOaBsOaBsOaYr+WboOS4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kmu+8jOaJgOS7peaAu+aYr+acieaXoOazlemHiuaAg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kvaDoh6rnlLHvvIzov5jkvaDnqbrpl7TvvIzov5jkvaDmlL7ojaHkuI3nvo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ov5jnu5nkvaDjgII8L3A+PHA+PGVtPjYzLjwvZW0+5pyJ5Lqb5Lic6KW/5bey57u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G77yM5b2T5Yid55qE5oSf6KeJ5bey57uP5rKh5pyJ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jeingeS6huOAgeaIkemCo+S5iOmCo+S5iOeIseS9oOOAgeS4gOeCueS5n+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NjUuPC9lbT7miJHlpJrkuYjluIzmnJvvvIzkvaDog7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nmoTpmarkvLTjgII8L3A+PHA+PGVtPjY2LjwvZW0+5pyA5ZCO5oiR5Lu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pWj5Zy65LqG77yM5rKh5pyJ5o6M5aOw77yM5rKh5pyJ5oSf5Yqo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M5Y+q5pyJ5piP5pqX55qE5YWJ5ouJ6ZW/5oiR5Lus55qE6Lqr5b2x77yM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44CCPC9wPjxwPjxlbT42Ny48L2VtPuWTgOiOq+Wkp+S6juW/g+atu++8jOaIk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rOa4heiHquW3seW/g+eijueahOWjsOmfs+OAgjwvcD48cD48ZW0+NjguPC9lbT7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lgYfoo4Xlr7nkuIDkuKrkurrmvKDkuI3lhbPlv4PvvIzmmK/mnInlpJr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2g6KaB5pS55piv5Zug5Li65L2g6Ieq5bex5oS/5oSP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65Lu75L2V5Lq677yM5oCV5Y+q5oCV6YKj5Lq65Lya5Luk5L2g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b6X5omT5Zue5Y6f5b2i44CCPC9wPjxwPjxlbT43MC48L2VtPuS9oOivtOimgeaV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gOadr+mFku+8jOWGjeeIseS5n+S4jeWbnuWktOOAguWunumZheWwseeul+S9oOmG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hOaYj+eLrOiHquaEge+8jOWmguaenOmCo+S6uuS8uOWHuuaJi++8jOS9oOi/mOaYr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i1sOOAgjwvcD48cD48ZW0+NzEuPC9lbT7kvaDmrovlv43mnYDkuobmiJH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orqnkvaDmnYDnmoTniYfnlLLkuI3nlZn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5LiA5Liq5Lq677yM5piv5biM5pyb55yL5Yiw5LuWL+WlueW/q+S5kO+8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eS7li/lpbnmia7mvJTvvIzkvaDorqTkuLrnmoTlv6vkuZ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5qE5qKm6YeM5ZKM5L2g55qE6YO95piv5qyi56yR77yM5LiN5biM5p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w5a6e5Y+Y5oiQ5Y+N55qE44CCPC9wPjxwPjxlbT43NC48L2VtPuS4gOS4quS6u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4gOS4quS6uuecvOazqu+8jOS4gOS4quS6uueahOaXoOWl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poLmnpzorrDlv4bpg73kuI7kvaDog4zpgJrogIzpqbDnmoTml7blg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bHlrZDkvJrkuIDlpoLml6LlvoDnmoTot5/nnYDkvaD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YGl6L+c55qE6Led56a777yM5LiN5piv55Sf5LiO5q27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5ZCE5LiA5pa577yM6ICM5piv5oiR5bCx56uZ5Zyo5L2g6Z2i5YmN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4ix5L2g77yBPC9wPjxwPjxlbT43Ny48L2VtPuS7iuaYlOeahO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UvuS6huaIkeeahOebuOaAneOAgjwvcD48cD48ZW0+NzguPC9lbT7pgqPkuID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nIjvvIzpgqPkuIDlpKnvvIzkvaDotbDov5vmiJHnmoTlv4PvvIzkuIDovojlrZ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3lh7rljrvjgII8L3A+PHA+PGVtPjc5LjwvZW0+6Z2S5pil5bm05bC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4ix6L+H77yM54ix55qE6YKj5LmI55a855eb77yM6YKj5LmI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9oOS4jeefpemBk+aIkeaChOaChOi/m+S9oOepuumXtO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kjeWIq+S6uueahOaap+aYp+eVmeiogO+8jOW/g+mHjOazm+m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I3niLHmiJHlsLHkuI3opoHnm7Lnm67nmoTotbDov5vmiJH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iJHkvJrlj5fkvKTnmo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2NnNxdzgzZz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djZzcXc4M2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47A5DBA7E70B0AE538FCDF4079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