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27A07F71541D51CB53E46AD1F4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27A07F71541D51CB53E46AD1F4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7Sv5LqG5ZKM5b+D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6K+tPC9wPjwvZm9udD48L2NlbnRlcj48cD48ZW0+MS48L2VtPuaIk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no+mHiu+8jOi/mOaYr+aIkeS4jemcgOimgeWQkeS9oO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HguW+l+WTreaIkeWPquS8muWTremZpOS6huWTreaIkei/mOiDv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y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RiuWIq+WcqOeUn+a0u+mHjOOAgjwvcD48cD48ZW0+N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S9oO+8jOWwseeul+WPr+S7pe+8jOaIkeWugeaEv+iusOW+l+aJgOaci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PpeWvueS4jei1t++8jOaIkeWwsei/meagt+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kseWOu+S6huS9oOOAgjwvcD48cD48ZW0+Ni48L2VtPui2iuaYr+WcqOaE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/g+eXm++8jOWxnuS6juaIkeeahOS9oO+8jOW3suaIk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eUt+S6uuaYr+W+iOe0r+eahO+8jOetieWIsOS9oOecn+WIsOS6h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9oOS8muWPkeeOsOeahOOAgjwvcD48cD48ZW0+OC48L2VtPui2iuaYr+eGn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efpemBk+aNheWTqumHjOS8muiuqeS9oOeX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S4gOS4quW/g+iEj++8jOWNtOacieS4pOS4qu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oh6rlt7HlvojmmI7nmb3vvIzlj6/kuIDpopflv4P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ZznlZnlnKjpgqPph4zjgII8L3A+PHA+PGVtPjExLjwvZW0+5b2T6ISG5by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aKZ77yM5oiR5ou/5LuA5LmI5p2l5oq15oyh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MnOS4jeWIsOeahOS4jeefpeaJgOaOqu+8jOaIkeaYr+S9oOaDs+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MTMuPC9lbT7lkI7mnaXvvIzkuIDmna/phZL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vvIzkuZ/lsLHkuI3mg7Plho3mtarotLnnnLzms6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qb5byA6L+H5Y6777yM5omN6IO96YGH6KeB5pyq5p2l5pu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NS48L2VtPuaIkee7iOeptui/mOaYr+WkquW5tOi9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h+aXtuWFie+8jOeOqeS4jei/h+S9oO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krLlhazoi7HvvIznnIvkvLzoh6rnlLHvvIzljbTouqvkuI3nl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6KaB5b+D6YeM6L+Y5a2Y552A5LiN55SY5b+D77yM5bCx6L+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44CCPC9wPjxwPjxlbT4xOC48L2VtPuWknOa3se+8jOW+iOWb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edoeOAgjwvcD48cD48ZW0+MTkuPC9lbT7liKvovbvmmJPnjqnmtojlp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mib7kvaDvvIzkvaDkvJrmm7TkvKTlv4P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bCx5LiN5Lya5aSx5pyb77yM5rKh5pyJ5aSx5pyb5bCx5LiN5Ly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3oeWMluWbnuW/hu+8jOe+jueahOS4jeeVme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sLjov5zkuI3nn6XpgZPvvIzkvaDkvKTlrrPlpb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bnljbTov5jmmK/niLHkvaDlpoLliJ3jgII8L3A+PHA+PGVtPjI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77yM5bCx5piv5oqK5LiN5Lya55qE5Lic6KW/5YaN56Gu6K6k5LiA6YGN5L2g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yNC48L2VtPuWkp+amguayoeWOu+i/h+eahOWcsOaW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aWue+8jOayoeW+l+WIsOeahOS6uumDveavlOi+g+mavuW/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miJHlv4Pnl5vnmoTkuI3mmK/kvaDkuI3niLHmiJHkuob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niLHov4fmiJHjgII8L3A+PHA+PGVtPjI2LjwvZW0+5Lq65Lya5Y+Y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Yir5aSq5oGL5pen44CC5LiN6KaB5LiN6IiN77yM5Zug5Li6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rOiHquS4gOS6uui1sOWcqOi3r+S4iu+8jOWPquaciemjj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raTmg4Xlj6/lvoXmiJDov73lv4bvvIzlj6r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g5jnhLbjgII8L3A+PHA+PGVtPjI5LjwvZW0+54ix5LqG546p5LqG5Lyk5LqG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qG6LSf5LqG77yM5pyA5ZCO5oiR5Lus6YO957Sv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FouaFouaKrOi1t+ecvO+8jOedq+avm+S4i+aIkeeci+WIsOS4gOaVtOS4queSgOeS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jwvcD48cD48ZW0+MzEuPC9lbT7omb3nhLbmiJHkuI3mmK/lpKnkvb/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4/lpKnkvb/kuIDmoLflrojmiqTkvaDjgII8L3A+PHA+PGVtPjMyLjwvZW0+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C75Lya6L+H5Y6777yM5aW96L+Q5q2j5ZCR5L2g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peW+gOS/oeiqk+aXpuaXpueahOaJv+ivuu+8jOWmguS7iuWNt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W/g+mFuOOAgjwvcD48cD48ZW0+MzQuPC9lbT7mh4L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lKjogLPmnLXljrvkuobop6PmiJHjgII8L3A+PHA+PGVtPjM1LjwvZW0+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LiA5Liq5oeC5b6X54+N5oOc57yY5Yi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nuS9oOeIseWIq+S6uuaIkemDveiDveaOpeWPl++8jOS9oOivt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OAgjwvcD48cD48ZW0+MzcuPC9lbT7miJHku6XkuLrkuIDkuKr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msqHmg7PliLDljbTmmK/lr4Llr57mqK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6a75byA5L2g55qE5Lq65pyJ5Y2D5LiH56eN55CG55Sx77yM5oOz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mf6LW25LiN6LWw44CCPC9wPjxwPjxlbT4zOS48L2VtPuaJgOacieeah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etieS4gOS4qua3seaDheasvuasvueah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kuIDlvKDnvZHvvIzkvaDmkpLlnKjlk6rph4zvvIzkvaDnmoT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6rph4zjgII8L3A+PHA+PGVtPjQxLjwvZW0+5Yir6K+05LuA5LmI5oqi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IO95Yqb5LiN5aSf44CCPC9wPjxwPjxlbT40Mi48L2VtPuWIsOS9o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9oOWQuei/h+eahOmjju+8jOeul+S4jeeul+ebuOaL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sLHmmK/lj4jlm57liLDkuIDkuKrkurrnmoTml7blgJnvvIzmsqHmnIn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0LjwvZW0+6auY5YKy55qE5oqs6LW35aS077yM5YaN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77yM5YGa5Z2a5by655qE6Ieq5bex44CCPC9wPjxwPjxlbT40NS48L2VtP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e0p++8jOWPr+aCsueahOaYr+S9oOi/mOS4jeiCr+aUue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sqHmnInku7vkvZXlpKnliIbjgIHmiJHlj6rmnInmoqbnmoT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iK5pyA56iz5a6a55qE5YWz57O7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0OC48L2VtPuWIhuWylOeahOeIseaDhe+8jOiuqeecvOa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mTtuays+eahOi3neemu+OAgjwvcD48cD48ZW0+NDkuPC9lbT7pgqPmgrLkvKTol4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I3mhL/ooqvku7vkvZXkurrnnIvop4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Luw5pyb5aSp56m677yM55yL6YKj5rip5pqW55qE6Ziz5YWJ77yM5Y205Y+R54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655y844CCPC9wPjxwPjxlbT41MS48L2VtPuWGjeetieS4i+WOu+aIkeWws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jOa4qeaflOeahOS9oO+8jOa4qeafl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sIHpg73kuI3mg7PnrYnkuobvvIzku6XlkI7lsLHnrYnnuqLnga/nrYnpm6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62J5L2g5LqG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azqumDveWPmOW+l+WGsOWGt++8jOi/mOiDveeUqOS7gOS5iOadpea4qeaal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kuI3mlaLljrvmgJ3lv7XkvaDvvIzlm6DkuLr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nmoTml6Dmg4XkuI7lhrfmvKDjgII8L3A+PHA+PGVtPjU2LjwvZW0+5oi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q275Zyo5oSf5oOF5LqM5a2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+8jOaIkeS7rOS5i+mXtOWwseecn+eahOayoeiBlOez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lpKrlrrnmmJPkuLrliKvkurrmjo/lv4Pmjo/ogrr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kuKrmsqHlv4PmsqHogrrjgII8L3A+PHA+PGVtPjU5LjwvZW0+5LiN5Ye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us6L+Z6L6I5a2Q5bqU6K+l5LiN5Lya5Ya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nkuWbnuWwseaYr+ecn+eIseWQl++8n+aYr+S7luS4gOebtOWcq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Oi+agueayoeaDs+aJvuS9oOOAgjwvcD48cD48ZW0+NjE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gKbkuobvvIzntK/kuobvvIzlm57lpLTnnIvnnIvmiJHvvIzmiJHkuIDnm7T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6f5p2l6KKr5Lyk6L+H55qE5b+D5oOF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piv6L+Z5qC344CCPC9wPjxwPjxlbT42My48L2VtPuS9oOW/g+mHjOacie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Ds+eIseiAjOS4jeaVoueIseOAgjwvcD48cD48ZW0+NjQuPC9lbT7lv4PkvJ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hrfvvIzov5nmmK/mhJ/mg4Xlv4Xnu4/nmoTov4fnq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76O5Li955qE54ix5oOF77yM57uI56m25Lya5Y+Y5oiQ5rC45LmF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DveeUqOmHkemSseS5sOadpeeahOeI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qOmHkemSseaKiuWug+S5sOWOu+OAgjwvcD48cD48ZW0+NjcuPC9lbT7kvaD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vvIzmiJHnhafmoLflj6/ku6XmiorkvaDlvZPplKTlrZ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om+5Liq55CG55Sx5b+Y6K6w77yM5oOz5om+5Liq5YCf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205LiN55+l5LuO5L2V6K+06LW344CCPC9wPjxwPjxlbT42OS48L2VtPu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e7k+aenO+8jOWPr+aYr+aIkei/mOaYr+aDs+WQrOS9oOivtOeIseaIk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poLmnpzml6nlsLHnn6XpgZPkvJrov5nkuYj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roHmhL/kuI3orqTor4bjgII8L3A+PHA+PGVtPjc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uZ5Lq65o6M77yM6Ziy5aSH5LqG5Yir5Lq677yM5a2k5Y2V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qk+iogOWPmOaIkOS6huiwjuiogO+8jOaIkeeahOW/g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eaIkOS6hueijueJh+OAgjwvcD48cD48ZW0+NzMuPC9lbT7kvaDmsonpu5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Kjlv4PvvIzlronpnZnkuobmiJHnmoTmlbTkuKrkuJbnl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4ix5LiA5Liq5Lq677yM5rKh5pyJ55m95aSp5LiO6buR5aSc77yM5Y+q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oOz44CCPC9wPjxwPjxlbT43NS48L2VtPuWwnei/h+eIseaDh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aJjeaciei1hOagvOivtOWNlei6q+S4h+Wy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miJHmnIDlrp3otJ3nmoTkurrvvIzlnKjliKvkurrnnLzph4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3LjwvZW0+5Zyo5LmO77yM5omN5Lya5Lmx5oOz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Oz6YO95oeS44CCPC9wPjxwPjxlbT43OC48L2VtPuaIkeW+iOe0r+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mHjOe0r++8jOaIkeW+iOaDs+ivtOivneW8oOWPo+WNtO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pKrnrKjmi5nvvIzkuI3mh4Llvpflj4rml7bpl6rourLjgILmiY3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ooqvliaXlpLrjgII8L3A+PHA+PGVtPjgwLjwvZW0+56yR6L+Z5LiW55WM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iR6Ieq5bex5aSq5YK744CCPC9wPjxwPjxlbT44MS48L2VtPu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jwvcD48cD48ZW0+ODIuPC9lbT7miJHlrrnlv4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IDlkI7lj43lgJLku4DkuYjpg73lrrnkuI3kuIv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YKs5rOq55qE5oOF5Lmm77yM5piv6IGK5aSp6K6w5b2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N3N5ZzdnemF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dzeWc3Z3ph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27A07F71541D51CB53E46AD1F4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