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8:51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4CCCE566E4391C60F270523EBC3299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CCCE566E4391C60F270523EBC3299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f5pel55+t5Y+l5a2Q5YWE5byf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7iuWkqemXuuicnOeUn+aXpe+8jOelneWlue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jOS6i+S4mumrmOWNh++8jOWkp+WQieWkp+WIqe+8jOS7iuaZmuWQg+m4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aXtuWFieW+gOWkje+8jOeIseS9oOWmguWIne+8jOS4lueVjOeyv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eUseS9oOW8gOWni++8jOaEv+S9oOi1sOi/h+eahOavj+S4gOadoei3r+mDveW5s+Wd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pui/h+eahOavj+S4gOWkqeiJs+mYs+a7oeWkqeOAgjwvcD48cD48ZW0+My48L2VtP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p+agke+8jOS4uuaIkemBruiUvemjjumjjumbqOmbqO+8m+S9oOaYr+WkqumYs++8j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Un+a0u+W4puadpeWFieaYjuOAguS6sueIseeahOWunei0ne+8jOelneS9oOS6i+S4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OatpeatpemrmOWNh+OAgueUn+aXpeW/q+S5kO+8gTwvcD48cD48ZW0+NC48L2VtP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eahOmZjeS4tOi/meS4gOWkqeaIkOS6huS4gOS4que+juS4veeahOaXpeWtkO+8jOS7j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lueVjOS+v+WkmuS6huS4gOaKueivseS6uueahOiJsuW9qe+8jOelneS9o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S48L2VtPuWwj+Wwj+eahOekvOeJqe+8jOS7o+ihqOedgOaIke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wiu+8jOaEv+S9oOWWnOasouOAguWGjemAgeS4iuaIkea1k+a1k+eahOelneemj++8jOaEv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nOicnOicnOWxnuS6juS9oOeahOeUn+aXpe+8jOWxnuS6juS9oOaJgOacieeahOaXpe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aEv+S9oOWlveWlveWQg+mlre+8jOWlveWlveS8keaBr+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eUn+a0u++8jOaEv+S9oOW+gOWQjumjjuW5s++8jOafs+aal+iKseaYju+8jOS4ieWI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nO+8jOS4g+WIhuWwveWFtOOAgjwvcD48cD48ZW0+Ny48L2VtPuavj+S4gOW5tO+8jO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meagt+S4gOS4queJueauiueahOaXpeWtkO+8jOWujOWFqOWxnuS6juS9oOOAguWboOS4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Wkqe+8jOaYr+S9oOeahOeUn+aXpeOAguivt+aUtuS4i+aIkeecn+W/g+eah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XpeW/q+S5kOOAgjwvcD48cD48ZW0+OC48L2VtPumAgeS9oOeahOaYr+WHoOW6puaYp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VmeS4i+adpeeahOWNtOaYr+WxnuS6juS9oOaIkeeahOmCo+S7veacgOecn+aMmu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wiu+8gTwvcD48cD48ZW0+OS48L2VtPuaEv+a0u+eahOa0kuiEse+8jOS4jeS6ieS4jeaK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Ev+aXtuWFieiDvee8k++8jOaVheS6uuS4jeaVo++8m+aEv+WknOaZmuacieaYn++8jOay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iemxvOOAgjwvcD48cD48ZW0+MTAuPC9lbT7mhL/npZ3npo/okKbnu5XnnYDkvaDvvI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sLjov5zkuI7mmKXlpKnmjqXlo6TnmoTmoqblubvph4zjgILnpZ3kvaDvvJrlv4Pmg7P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jgIHlubjnpo/lv6vkuZDvvIHnlJ/ml6Xlv6vkuZDvvIE8L3A+PHA+PGVtPjExLjwvZW0+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65L2g5oq16L6+5LqG55Sf5ZG955qE5Y+I5LiA5Liq6YeM56iL56KR77yM5oS/5L2g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LGh6L+H55Sf5pel5LiA5qC35YWF5ruh5Zac5oKm44CC56Wd5L2g55Sf5pel5peg5q+U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xMi48L2VtPueUn+i+sOS4ieaciOWcsOWkqeaYju+8jOm4n+ivr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mmeeFpumjjua4heOAgue7v+iCpee6oueYpuaDueS6uueIse+8jOi1j+W/g+aCpuebruWl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OAgjwvcD48cD48ZW0+MTMuPC9lbT7lsY/ov7nooaHpl6jkuIvvvIzoobDov5/mhKfl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LlhL/mm7nmlrzmraTlpJXvvIzmna/phZLoh7Tpmr7mg4XjgILmnaXml6Xoi6bml6Dlh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nnlJ/ntK/mg63ovbvjgILkuZDkurLmg5/lhbvlv5fvvIzlpJbnianmnKzpnZ7oja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oS/5L2g5pe25pe25Yi75Yi75pyJ5b+r5LmQ55u45Ly077yM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6eS56eS5LiO5aW96L+Q57yg57u177yM5pel5pel5aSc5aSc5LiO5a6J5bq35Li65Ly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m05bKB5bKB5pyJ5bm456aP5byA6aKc77yM5pyd5pyd5pqu5pqu5pyJ5aaC5oSP5pC66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Wd55Sf5pel5b+r5LmQ77yBPC9wPjxwPjxlbT4xNS48L2VtPuS9oOWKquWKm+WcsOWcq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7keeahOmBk+i3r+S4iui/veWvu+edgOWFieiKku+8jOaIkeaEv+WMluaIkOaYn+aYn+S8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JjeihjO+8jOelneS9oOaXqeaXpeaJvuWIsOS4k+WxnuS6juS9oOeahOiAgOecvOWFieiK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XpeW/q+S5kOOAgjwvcD48cD48ZW0+MTYuPC9lbT7lpb3lpbPkurrnroDnroDljZXlj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mg4XosIrmuIXmuIXniL3niL3vvIzlpb3nvJjliIblnLDkuYXlpKnplb/jgILnpZ3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ljovnvqToirPvvIzlloToia/kvKDlm5vmlrnvvIzmuKnmn5Tlipvml6DmjKHvvIz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kuIDnmb7lubTvvIE8L3A+PHA+PGVtPjE3LjwvZW0+5oS/5L2g55qE5Yqq5Yqb6L+H5ZCO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Ieq5bex5oOz6KaB55qE5oiQ57up77yM5oS/5L2g5Zyo5pel5ZCO55qE5pel5a2Q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g54ag55Sf6L6J77yM5aSn5pS+5YWJ6IqS44CC55Sf5pel5b+r5LmQ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Un+aXpeW/q+S5kO+8geiusOS9j++8geS9oOeUn+WRveeahOavj+S4gOasoeaJr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Huua1t++8jOaIkeeahOelneemj+mDveS8muS8tOS9oOWQjOihjO+8gT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rlpKnmmK/kvaDnlJ/ml6XvvIzlvojmg7PlkozkvaDkuIDotbfov4fjgILmsLTku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vIDkuobvvIznrYnkvaDlm57mnaXjgILnpZ3nlJ/ml6Xlv6vkuZDvvIzlvIDlv4PmsLjov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6Zq+5b+Y5piv5L2g5oiR57qv5rSB55qE5Y+L5oOF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piv5LiN5Y+Y55qE55yf5oOF77yM5b6I6auY5YW06IO96K6k6K+G5L2g77yM54yu5Li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4ix55qE5rC05pm277yM56Wd5L2g55Sf5pel5b+r5LmQ77yB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lueVjOe6t+e6t+aJsOaJsO+8jOS9oOi1sOW+l+WFnOWFnOi9rOi9rO+8jOS9oOeskeW+l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5suWHgOWHgOeUn+aXpeW/q+S5kO+8jOaEv+S9oOaLpeacieS4lumXtOaJgOacieeah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MjIuPC9lbT7luIzmnJvkvaDkuI3nlKjlpZTotbTlpKfmtbfvvIz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nIvliLDmmKXmmpboirHlvIDvvIzkuI3nlKjpoqDmspvmtYHnprvvvIzkuZ/og73pgYf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miYDkvLTvvIzmnInkurrpmarkvaDnnIvmva7otbfmva7okL3vvIzmiqTkvaDkuIDku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hajvvIznlJ/ml6Xlv6vkuZDjgII8L3A+PHA+PGVtPjIzLjwvZW0+5oS/5oiR55qE5b+D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py16bKc6Iqx77yM55ub5byA5Zyo5L2g55qE5aSp56m65LiL77yM5Li65L2g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Ke5re75LiA54K55rip6aao55qE5oOF6LCD77yM5Li65L2g55qE5oSJ5oKm5aKe5re7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76O5Li955qE6Imy5b2p44CCPC9wPjxwPjxlbT4yNC48L2VtPuaUtuS9meaBqO+8jOWF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XlOOAgeS4lOiHquaWsOOAgeaUueaAp+aDhe+8jOS8keaBi+mAneawtO+8jOiLpua1t+Wbn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aXqeaCn+WFsOWboOOAgjwvcD48cD48ZW0+MjUuPC9lbT7lpb3mnIvlj4v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Hov5/liLDnmoTnpZ3npo/vvJvnpZ3npo/lgaXlurflv6vkuZDlubjnpo/lubPlro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ubPlronjgII8L3A+PHA+PGVtPjI2LjwvZW0+5Lqy54ix55qE77yM5LuK5aSp5piv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44CC5Zyo6L+Z5Liq54m55Yir55qE5pel5a2Q6YeM77yM5oiR6KG35b+D5Zyw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a55Sf5pel5b+r5LmQ77yB5aSp5aSp5byA5b+D77yBPC9wPjxwPjxlbT4yNy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mXuuicnO+8jOaYr+S9oOS7rOavq+aXoOmakOeeku+8jOS6kuebuOS/oeS7u+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IseS9oOeIseWIsOatu+OAgueUn+aXpeW/q+S5kO+8gTwvcD48cD48ZW0+MjguPC9lbT7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m5vmnIjlpKnvvIzlhYTlvJ/nmoTphZLvvIzmga3kuIDnpZ3jgIHlhYTlvJ/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lm6Lnu5PlsLHmmK/lipvph4/vvIE8L3A+PHA+PGVtPjI5LjwvZW0+5Y+q5pyJ5oeC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5qE5Lq677yM5omN6IO96aKG55Wl6bKc6Iqx55qE5aiH6Imz77yM5Y+q5pyJ5oeC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Lq677yM5omN6IO96aKG55Wl5Yiw5b+D5Lit6Iqs6Iqz77yM56Wd5L2g5pyJ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55qE55Sf5pel44CCPC9wPjxwPjxlbT4zMC48L2VtPuS9oOeahOW/g+S4iuS6uuS8m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Kq+m7keiDoeakkuaKq+iQqO+8jOiEmui4qeiNieiOk+ajieiKseezlu+8jOadpeelne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OAgjwvcD48cD48ZW0+MzEuPC9lbT7lnKjov5nkuKrlsZ7kuo7kvaDmnIDng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nmoTml6XlrZDph4zvvIzmiJHor5rmjJrnmoTpgIHkuIrkuIDlj6XmnIDlj6TogIHkvYb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DmlrDpspzlh7rngonnmoTnlJ/ml6XnpZ3npo/vvJrnlJ/ml6Xlv6vkuZDvvIHnu4jo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vvIE8L3A+PHA+PGVtPjMyLjwvZW0+56Wd5L2g55Sf5pel5YGl5bq35oSJ5b+r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Sp5aSp5YGl5bq35oSJ5b+r77yM5oS/5L2g5LiA5YiH5oS/5pyb6YO96IO95a6e546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WPquacieaHguW+l+eUn+a0u+eahOS6uu+8jOaJjeiDvemih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ynOiKseeahOWoh+iJs++8m+WPquacieaHguW+l+eIseeahOS6uu+8jOaJjeiDvemihueV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g+S4reiKrOiKs+OAguelneaCqOacieS4gOS4queJueWIq+eahOeUn+aXp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ml7blhYnpo57pgJ3ml6XljobmjoDvvIzlubTova7nm5jkuIrlj4jkuIDln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tK3mlrDkuIDpobXlpoLmnJ/oh7PvvIzlsoHlsoHlubTlubTkuqvmuIXpl7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oiR6K6k5Li65YGl5bq35ZKM5b+r5LmQ5piv5Lq655Sf5pyA6YeN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u25Lic6KW/77yM5aaC5p6c5a6D5Lus5Y+v5Lul6L2s6K6p77yM5oiR5oS/5oSP5oq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5LiA5Lu96YO957uZ5L2g77yB55Sf5pel5b+r5LmQ77yB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aXtuS4gOS4que+juWlveeahOW8gOWni++8jOaEv+aIkeiZlOivmueahOelneemj+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meS9oOaIkOWKn+eahOS4gOW5tO+8jOelneS9oOeUn+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kuIDlubTkuK3vvIzku4rlpKnmmK/lsZ7kuo7kvaDnmoTvvJrkvaDnmoTnlJ/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moTljY7or57jgILmiJHnpZ3otLrkvaDvvIzov5nlvKDotLrljaHvvIzov5jmnInn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nmoTlv4PvvIzpg73mmK/lsZ7kuo7kvaDnmoTjgII8L3A+PHA+PGVtPjM4LjwvZW0+5bCR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p55yf77yM5bm06L275pe255qE5rWq5ryr77yM6Iqx55qE5a2j6IqC5Y205peg57yY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Y6u5a6I77yM5L2G5oiR5rC46L+c5b+Y5LiN5LqG5L2g6YKj54m55Yir55qE5pel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5Sf5pel5b+r5LmQ77yBPC9wPjxwPjxlbT4zOS48L2VtPuWygeWygeacieS7iu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acneWPiOS4jeWQjOOAguS9s+WEv+WOhumrmOiAg++8jOiAgeacvea4qeaXp+aipuOAg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cvOefpeWkqeWRve+8jOWbnuecuOaXoOeCueWKn+OAgumavuWmguWSjOmdluWtkO+8jOaih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8tOW/g+epuuOAgjwvcD48cD48ZW0+NDAuPC9lbT7nu7/oibLmmK/nlJ/lkb3nmoTpopzoi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7/oibLnmoTmtarmvKvmmK/nlJ/lkb3nmoTmtarmvKvjgILlm6DmraTvvIzmiJHpgInmi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v5nkuKrnu7/oibLnmoTkuJbnlYzvvIzppojotaDnu5nkvaDnmoTnlJ/ml6XjgIL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mu6HmtLvlipvvvIzpnZLmmKXluLjlnKjjgII8L3A+PHA+PGVtPjQxLjwvZW0+5Zyo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LmL6ZmF77yM6K+a5oya5Zyw54yu5LiK5oiR55qE5LiJ5Liq56Wd5oS/77ya5LiA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qr5L2T5YGl5bq377yb5LqM5oS/5L2g5bm456aP5b+r5LmQ77yb5LiJ5oS/5L2g5Li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77yBPC9wPjxwPjxlbT40Mi48L2VtPuiuqeaIkeS4uuS9oOelneemj++8jOiuqe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asoueske+8jOWboOS4uuWcqOS9oOeUn+aXpeeahOS7iuWkqe+8jOaIkeeahOWGheW/g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3n+S9oOS4gOagt+eahOasouiFvuOAgeWWnOaCpuOAguelneS9o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miJHorqTkuLrlgaXlurflkozlv6vkuZDmmK/kurrnlJ/mnIDph43opo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u7bkuJzopb/vvIzlpoLmnpzlroPku6zlj6/ku6XovazorqnvvIzmiJHmhL/mhI/mior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kuIDku73pg73nu5nkvaDvvIznlJ/ml6Xlv6vkuZD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M5oS/5L2g5a6J5bq377yM5oS/5L2g5Zac5LmQ77yM5oS/5L2g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iW55WM576O5aW95Zu057uV5L2g44CCPC9wPjxwPjxlbT40NS48L2VtPuaIkeWU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sZHF1bzvnpZ3kvaDnlJ/ml6Xlv6vkuZAmcmRxdW8755qE5q2M5ZCR5L2g6LWw6L+R77yM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oiR55qE56WI5oS/77yM5YiG5Lqr5L2g55qE5b+r5LmQ77yM5YaN5YC+5ZCs6YKj5bG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Z2S5pil55qE5Zue6Z+z44CCPC9wPjxwPjxlbT40Ni48L2VtPuS9oOWlveWPr+aAn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7iuWkqeaYjuaYjuaYr+S9oOeahOeUn+aXpeWNtOi/mOimgeS4iuePre+8jOS9h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0p++8jOeUseS6juS9oOaUtuWIsOS6huaIkeeahOelneemj++8jOebuOS/oeS9o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/h+W+l+S8muW+iOW8gOW/g++8gTwvcD48cD48ZW0+NDcuPC9lbT7mhL/kvaDmsLjov5z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kvaDnuq/nnJ/nmoTlvq7nrJHvvIzmhL/kvaDlgZrkuIDkuKrlv6vkuZDnmoTlsI/lpKnkv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lsoHmnIjkuI3otJ/kvaDvvIzmhL/kvaDmoqbmg7PmiJDnnJ/vvIzmhL/kvaDmtLvmi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lpzmrKLnmoTmoLflrZDjgII8L3A+PHA+PGVtPjQ4LjwvZW0+5Zyo5L2g55Sf5pel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M5bCG5b+r5LmQ55qE6Z+z56ym77yM5L2c5Li656S854mp6YCB57uZ5L2g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ul5pyJMzY15Liq576O5Li955qE5pel5a2Q77yBPC9wPjxwPjxlbT40OS48L2VtPuaYp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lumbqOaaluS6uuW/g++8jOaEn+iwouWkqeaWueWPi+ivl+e+pOOAguS4jeaYr+WQjOWu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gOiEie+8jOiDnOS8vOW8n+WFhOS4gOWutuS6suOAgjwvcD48cD48ZW0+NTAuPC9lbT7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kuLrlgaXlurflkozlv6vkuZDmmK/kurrnlJ/mnIDph43opoHnmoTkuKTku7bkuJzopb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r5rnmoTnpZ3mhL/lgaXlurflkozlv6vkuZDmsLjov5zkvLTpmo/kvaDvvIz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3VnN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nMHQuaHRtbCI+aHR0cHM6Ly9kdWFuanV6aWt1LmNvbS9kdWFuanV6aS91ZzZqcGVuZzB0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CCCE566E4391C60F270523EBC3299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