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E7E52C8370AC6DD129AB92CB61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E7E52C8370AC6DD129AB92CB61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Wd56aP55+t5Y+l5a2Q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ueW/jeaIkeeahOWwj+e8uueCu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aIkeeahOWkp+mUmeivr+OAguW/veeVpeaIkeeahOWwj+e7huiKgu+8jOmHjein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ueWQkeOAgueItuS6suWwseaYr+aIkeeUn+WRveS4reeahOaMh+i3r+aYjueBr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uiOWAme+8jOa3sea3seeahOeIseaBi+OAgueItuS6su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mVv+Wvv+OAgjwvcD48cD48ZW0+Mi48L2VtPuayoeS6uuefpemBk+iOsu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WNtOefpemBk+aIkeeahOW/g+S6i++8jOmavui/h+aXtu+8jOWThO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aMq+aKmO+8jOe7meaIkem8k+WKse+8m+aCqOaYr+aIkeS6uueUn+eahOWvv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IsOS6hu+8jOelneeIuOeIuOi/h+S4quW8gOW/g+eahOiKgu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tuS6su+8jOWdpueZveiusuS9oOacieaXtumdnuW4uOeLoeeM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iOmdnuW4uOa7keeoveWPr+eske+8jOS9huaYr+aIkeabtOaDs+ivtO+8muacg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leS7peS4uuiNo+eahOato+aYr+S9oOeahOW5vem7mOmjjui2o++8geelne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ItuS6suiKguWIsOS6huayoeWVpemAgeaC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ieS4quaDheS6uu+8jOS4gOS4quivtOmZquaCqOe7iOeUn++8jOWPpuS4gOS4qu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3puWPs++8jOi/mOacieS4gOS4quivtOawuOeVmeaCqOW/g+S4re+8geS7luS7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IhuWIq+WPq++8muWBpeW6t+OAgeW5s+WuieOAg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7meS6huWtqeWtkOS4gOaWueayg+Wcn++8jOeItuS6suaVmeS8muWtq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WdmuW8uu+8jOeItuS6suaYr+WtqeWtkOawuOi/nOeahOWkqumYs++8jOS7iuWk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emj+aJgOacieeahOeItuS6sui6q+S9k+WBpeW6t++8jOW5s+Wu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Au+acieiuuOWkmuW/g+aDheWPquaDs+WvueaCqOiv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elneemj+iXj+WcqOS6huW/g+W6le+8jOaAu+acieiuuOWkmuaEn+WKq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IhuS6q++8jOaAu+acieWPpeivneaDs+WvueaCqOivtO+8muiAgeeIu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eIseaCqO+8gTwvcD48cD48ZW0+Ny48L2VtPuS6sueIseeahOeIuOeIu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W/teWEv+aXtuS9oOW4uOW4puaIkeWOu+WFrOWbrea4uOeOqe+8jOmCo+aXt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WlveWkp++8jOWlveacieWKm++8jOiwouiwouS9oOWvueaIkeeahOWfueWFu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OC48L2VtPuWdjuWdt+eahOi3r++8jOiEmu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m+WygeaciOeahOeXle+8jOiEuOS4iueIrOedgO+8m+WEv+Wls+WJjeeoi++8jO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edgO+8m+aXoOengeeahOeIse+8jOW/g+S4rea1geedgOOAgueItuS6suiKgui/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7luS5oeOAguWPquW+l+mBk+WjsO+8muiAgeeIuOS/nemHj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WIsOS6hu+8jOaIkemAgeS9oOS4gOW6p+WQjuiKseWbre+8jOWbr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eeahOaYr+aZuuaFp+agke+8jOa1geeahOaYr+W/mOW/p+azie+8jOW8gOeahOaYr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aQreeahOaYr+W5uOi/kOahpe+8jOelneaEv+Wlvei/kOWlveW/g+aDh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MTAuPC9lbT7lhbvlhL/ogrLlpbPvvIzpgIHnu5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mgqjvvIznpZ3mgqjlgaXlurfplb/lr7/vvJvlirPoi6blip/pq5jvvIz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IHniLjnmoTmgqjvvIzmhL/mgqjlronkuqvlpKnlubTjgILniLbkurLoioL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ormiJHnnJ/mjJrnmoTnpZ3npo/pgIHnu5nmgqjvvIzoobflv4PlnLDnpZ3ot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xLjwvZW0+5bm06L2754i25Lqy5Lus55qE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a5Y2K5aSc5LiJ5pu05o2i5bC/5biD77yM5a2p5a2Q6aW/5LqG5b+Z5LiL5Y6o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t6Ze55LiN55+l5omA5o6q5ruh6IS45oSB6Ium77yM57uZ5a2p5a2Q5b2T6ams54i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a2p5a2Q5LiA56yR5YaN57Sv5YaN6Ium6YO95bm456aP77yb54i25Lqy6IqC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456aP77yBPC9wPjxwPjxlbT4xMi48L2VtPuaEv+aIkeacgOiZlO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7meS9oOaXoOWwveeahOWWnOaCpuOAguelneS9oOavj+S4gOS4quS7iu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uOemj+e+jua7oe+8jOaEv+S9oOavj+S4gOS4quaYjuWkqemDveavlOS7iu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ItuS6suiKguW/q+S5kOOAgjwvcD48cD48ZW0+MTMuPC9lbT7mnInkurr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s4rvvIzkuI3lj6vmtYHmtarvvIzmnInkurrlronmhbDnmoTlk63ms6P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nInkurrnj43mg5znmoTmhJ/mg4XvvIzlj6vlgZrmjJrniLHvvIzmnIn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v6vkuZDvvIzlj6vlgZrlubjnpo/vvIzmhJ/osKLogIHniLjlpJrlubT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znpZ3mgqjniLbkurL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5qE6IKp77yM5piv5YS/5pe255qE5ri45LmQ5Zut77yb54i25Lqy55qE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LW355Sf5rS755qE5ouF77yb54i25Lqy55qE55y877yM6JeP552A5pyA5rex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6yR77yM5piv5YS/5aWz5pyA5aSn55qE5oS/44CC54i25Lqy6IqC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4i25Lqy77yM5Y+q5oS/5pS25Yiw5bGV56yR6aKc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xoeiAgeeIuOi/meagt++8jOS5sOeCueWlveeahOiho+acje+8jOWHu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WkmuWxlemjjumHh++8jOW4kOaIt+S4iueahOWtmOasvumDveaYr+eVmee7meS9o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njK7nu5nniLbkurLml6DpmZDnmoTmhJ/mv4Dlko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mhL/vvIzov5jmnInpgqPorrjlpJrlm57lv4blkozmt7Hmg4X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bkurLmhYjnpaXml6Dmr5TvvIzpmr7ku6XoqIDooajvvIznpZ3miYDmnIn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ioLml6Xlv6vkuZDvvIE8L3A+PHA+PGVtPjE3LjwvZW0+54i477yM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mA5pyJ55qE56Wd56aP6YO95bim552A5oiR5Lus55qE54ix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YWS5p2v6YeM77yM57qi57qi5rex5rex55qE77yM55u05Yiw5b+D5bqV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xOC48L2VtPuS7iuWkqeeItuS6s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quaDheS+oyZtZGFzaDvlj5bkuKrlprvlrZDvvJvlhbvlpb3ouqvlrZAmbWRhc2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b6K+35Liq6LSi56WeJm1kYXNoO+aMo+S6m+elqOWtkO+8m+aKiuaPo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ZGFzaDvkubDluaLmiL/lrZDvvJvkv53mjIHlv4Pmg4UmbWRhc2g75byA5Liq6L2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R57qz77yBPC9wPjxwPjxlbT4xOS48L2VtPueIuOeIuO+8jOeIuOeIu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S7iuWkqeaYr+WxnuS6juaCqOiHquW3seeahOiKguaXpeOAguaCq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aCqO+8muW5s+W5s+WuieWuieOAgeWBpeWBpeW6t+W6t+OAgeW5uOW5uOemj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rmOWFtOWFtOOAgeW/q+W/q+S5kOS5kO+8gTwvcD48cD48ZW0+MjAuPC9lbT7mla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jLbvvIznpZ3niLbkurLmsLjokYbpnZLmmKXlubTljY7jgILmlp/kuIDmna/phZ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gaXlurfplb/lr7/jgILnjK7kuIDmnZ/oirHvvIznpZ3niLbkurLlpKnlpKn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LllLHkuIDpppbmrYzvvIznpZ3niLbkurLlubTlubTkuZDlkbXlkbXjgIL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4i254ix5YOP5pil5pel5pqW6aOO77yM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yg5oms77yb54i25a2Q5YOP5aSP5pel5bCP6Zuo77yM5Lid5Lid57uZ5Lq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b54i254ix5aaC56eL5pel5p6r5Y+277yM57qi54Gr5ruh5b+D5oi/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pel5pqW6Ziz77yM5rip6aao5pWj5Y+R5YWJ6IqS44CC56Wd5aSp5LiL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aCqOeahOiDjOacieeCueS9neWB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W+ruW+rumipOaKlu+8jOaCqOeahOmineWktOeasee6ueWcqOa4uOi1s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bruayp+ahkeWcqOmpu+WuiO+8jOaCqOeahOWuueminOWQkeWygeaciOmilOm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W/g+mHjOaCqOS+neaXp+eyvuelnuaKluaTnuOAgueItuS6suiKgu+8jO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guaXpeW/q+S5kOOAgjwvcD48cD48ZW0+MjMuPC9lbT7niLbniLHlpoLlsbHvvIzpq5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vvJvniLbniLHlpoLlpKnvvIznspfml7fmt7Hov5zvvJvniLbniLHlpoLmsrP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pDmupDjgILniLbniLHmt7HpgoPjgIHnuq/mtIHkuI3lm77lm57miqXvvIzniLbniLH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IHpmr7mh4LkuI3lj6/kvIHlj4rjgILniLbkurLoioLvvIznpZ3lpKnkuIvniLbmr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PlronvvIE8L3A+PHA+PGVtPjI0LjwvZW0+5aSn5ZaE5peg6KiA77yM6Iez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4i25Lqy55qE5ZG15oqk6YGu6Zuo5oyh6aOO77yM54i25Lqy55qE5YWz5oCA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4i25Lqy55qE5pWZ6K+y5Ly05YS/5aWz5YmN6KGM44CC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25Lqy5ZKM5L2g5YGl5bq36ZW/5a+/44CB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5tOWwkeeahOmdkuaYpe+8jOaXoOWwveeahOaXheeoi++8jOaYr+eItuS6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WLh+aVouWcsOeci+S6uueUn++8m+aXoOaClOeahOWFs+aAgO+8jOaXoO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+8jOiAjOaIkeS7rOWPiOiDvei/mOe7meeItuS6suWHoOWIhuOAguelneeIt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jOeItuS6suiKguW/q+S5kOOAgjwvcD48cD48ZW0+MjYuPC9lbT7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mib7mnaXkvaDllpzmrKLlkKznmoTpgqPpppbmm7LlrZDkuobvvIznpZ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vIDlv4PvvIHoioLml6Xlv6vkuZDvvIE8L3A+PHA+PGVtPjI3LjwvZW0+6LCB6K+0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x6YO95piv5pyJ5Luj5Lu355qE77yM5pyJ5LiA56eN54ix6YKj5bCx5piv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7uZ5LqI77yM5LiN5rGC57Si5Y+W77yM5LiN5rqv5pei5b6A77yM5LiN6K6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4i25Lqy6IqC5Yiw5LqG77yM56Wd5aSp5LiL55qE54i25Lqy5YGl5bq3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VrOeIseeahOeIuOeIuO+8jO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4gOWIh+eahOelneemj+mDveW4puedgOWSseS7rOeahOeIse+8jOaMp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mHjO+8jOe6oue6oua3sea3seeahO+8jOebtOWIsOaCqOeahOW/g+W6l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mrmOWFtO+8gTwvcD48cD48ZW0+MjkuPC9lbT7niLbkurLnu5nkuo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vvJvniLbkurLnu5nmiJHkuobkuIDmlrnmsoPlnJ/vvJvniLbkurL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msLjmgZLlpKrpmLPvvJvniLbkurLmmK/miJHmsLjov5znmoTnsr7npZ7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vvIznpZ3niLbkurLmsLjov5zlgaXlurf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54i454i477yM56Wd56aP5oKo5bKB5bKB5oSJ5b+r77yM5bm0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+55oiR55qE54ix77yM5rip5pqW5aaC5pil77yb5a+55oiR55qE54Wn6aG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77yb5oKo5piv5oiR55qE5aW954i454i477yM5piv5oiR5rC46L+c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Yiw5LqG77yM6YCB5LiK55yf5b+D55qE56Wd56aP77yM5oS/5oK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H5b6X5b+r5LmQ77yBPC9wPjxwPjxlbT4zMS48L2VtPuS4luS6uuaKiuWEv+erp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cte+8jOaKiuiAgeW4iOavlOS9nOWbreS4ge+8jOaKiuWMu+eUn+avlOS9n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tpuWvn+avlOS9nOWNq+Wjq++8jOaKiuelluWbveavlOS9nOavjeS6su+8jOWUr+e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eItuS6suOAguWcqOatpOeItuS6suiKguS5i+mZhe+8jOaIkeiwqOeln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WBpeW6t+W5s+WuieOAgjwvcD48cD48ZW0+MzIuPC9lbT7mgqjmmK/kvJ/lsr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lrojmiqTlhajlrrbnmoTlubjnpo/vvJvmgqjmmK/lrr3lub/nmoT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hL/lpbPnmoTku7vmgKfvvJvmgqjmmK/op4Xpo5/nmoTogIHpubDvvIzlv73nl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DpnIDjgILmgqjvvIzkuIDnlJ/pg73lirPnoozljbTlv6vkuZDnnYDnmoT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orqnmiJHlnKjku4rlpKnov5nkuKrniLbkurLoioLph4zvvIzor7Tlo7D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MzLjwvZW0+576O5Li96IqC5pel5Yiw77yM6ICB54i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77yM56yR56yR5Y2B5bm05bCR77yM6ICM5LiU5b+D5oOF5aW977yM5aSp54O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77yM5a2m5Lya5LyR5oGv5Yir6L6b5Yqz77yM54i25Lqy6IqC5oiR5p2l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6ICB54i45rC46L+c5rKh54Om5oG877yM5aSp5aSp6YO9576O5aW9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S4gOeskeW/p+aEgei3ke+8jOS6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jOS4ieeskeW/g+aDheWlve+8jOWbm+eskeS4jeWPmOiAge+8jOS6lOeske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WFreeskeW5uOemj+e7le+8jOS4g+eskeW/q+S5kOWIsO+8jOWFq+eskeaUtu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eeskeatpeatpemrmO+8jOWNgeWFqOWNgee+juS5kOmAjemBpe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orqnpo47lkLnotbDmgqjnmoTlv6fpg4H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JfmjonmgqjnmoTng6bmgbzvvIzorqnpmLPlhYnluKbnu5nmgqjmuKnmmpbvvIzorq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Kbnu5nmgqjmuKnppqjvvIzorqnlj4vmg4XluKbnu5nmgqjlv6vkuZDvvIzorqnmiJ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pmZDnmoTpl67lgJnvvIznpZ3niLbkurLoioL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6L6b5Yqz77yM6K6p5oiR5oSf5r+A5LiA55Sf77yb5oKo55qE5pWZ6K+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Ot6K6w5LiA5LiW77yb5oKo55qE5ZOB5b6377yM6K6p5oiR5b+G5b+15LiA6L6I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77yM6K6p5oiR5rip6aao57uI6Lqr44CC5Lqy54ix55qE54i454i4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WltueTtui/mOayoeWIt++8j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Vpe+8jOe6uOW3vuWkqeWkqeaMgu+8jOmaj+aXtuW4ruWuneaTpu+8jOS4gOaJi+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Ji+Wog++8jOe0r+atu+e0r+a0u+S5n+imgeaKk++8geiZveeEtuWtqeWtkOaAu+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+WmiO+8jOWPr+WlveatueacieS4queItuS6suiKgu+8jOiuqeS9oOmjjuWFi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iLbniLHlnKjlrr3lpKfnmoTpnovph4zvvIzotbDmn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niLbniLHlnKjlmLblk5HnmoTmrYzph4zvvIzmt7HmsonogIzlh7rlpYfvvJv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fmsLTph4zvvIznu5Pmmbblh7rnm5DnspLvvJvniLbniLHlnKjlrZflhbjph4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rvor7vlj5bjgILniLbkurLoioLkuobvvIznpZ3niLbkurLku6zlgaXlurf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5yL552A5oKo5aS05LiK5LiA5Lid5LiA5Lid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LiA5p2h5LiA5p2h6YCQ5pel5riQ5rex55qE55qx57q577yM5aSa5bm0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5qE54i25Lqy77yM5Zyo5oKo55qE6IqC5pel5Y2z5bCG5Yiw5p2l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Ko6K+077ya6ZW/5a+/5a6J5bq377yBPC9wPjxwPjxlbT40MC48L2VtPuS4gO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mAgee7meS9oO+8jOWlveWlveeIseiHquW3se+8m+S4gOWNg+WPque6uOm5p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DpuaBvOi/nOemu+S9oO+8m+S4gOWNg+mil+W5uOi/kOaYn+mAgee7m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e7leS9oO+8m+S4gOWNg+aemuW8gOW/g+aenOmAgee7meS9oO+8jOWlveW/g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+8m+elneeItuS6suiKguW/q+S5kOOAgjwvcD48cD48ZW0+ND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JHlj7bku6Pooajlv6vkuZDmiJHpgIHkvaDkuIDniYfmo67mnpfvvJv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6PooajkuIDkuKrnpZ3npo/vvIzmiJHpgIHkvaDkuIDkuKrkuJzmtbf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YHmmJ/ku6PooajkuIDku73lubjnpo/vvIzmiJHpgIHkvaDkuIDmnaHpk7b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IDlv4PvvIE8L3A+PHA+PGVtPjQyLjwvZW0+5a6a5qC857Sg5reh55qE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6ul5bm077yM5qih57OK54i25Lqy55qE5bm06L275a656aKc44CC5Y+R6buE55qE55u4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6LCG6LCG552j5a+877yM57uG57uG55qE55qx57q56JeP5ruh5rKn5qGR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LS65Y2h77yM5Zyo54i25Lqy6IqC5Liy6LW35L2g55qE5oSn55aa77yM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6Wd54i25Lqy5bmz5a6J44CCPC9wPjxwPjxlbT40My48L2VtPueItueIse+8jO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mdkuWxse+8m+Wco+a0geWmguWGsOmbqu+8m+a4qeaaluWmgumqhOmYs++8m+WuveW5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1t++8geaIkeWcqOeItuS6sueahOeIseS4reaIkOmVv++8jOWmguS7iueItuS6s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aJgOacieeahOeItuS6suiKgu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i6TlirPnmoTlj4zmiYvmmK/mkq3np43mnLrvvIzmlLbojrfnlJ/mtLvnmoT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JvmmI7kuq7nmoTlj4znnLzmmK/mkYTlg4/lpLTvvIzop4Hor4HkupTlvannmoT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JbnlYzvvJvniLbkurLoioLvvIznpZ3mhL/miYDmnInnmoTniLbkurL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vvIE8L3A+PHA+PGVtPjQ1LjwvZW0+5YW25a6e5aSp5b6I6JOd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C76KaB5pWj77yM5YW25a6e5rW35LiN5a6977yM5q2k5bK45Yiw5b285bK4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6I5rWF77yM5LiH54mp55qG6Ieq54S277yM5YW25a6e5rOq5Lmf55Sc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iR55qE5oOz5rOV5b6I566A5Y2V77yM5Y+q6KaB5L2g5b+r5LmQ77yB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yA5b+D77yBPC9wPjxwPjxlbT40Ni48L2VtPuaCqOW4uOWcqOe7meaIk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+8jOaCqOW4uOivtOW/q+S5kOaYr+WtqeWtkOeahOekvOeJqeOAguaJgOS7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AgeS4iuS4gOS4queske+8jOa4qeaaluaCqOeahOW/g+OAgueIuOeIu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NDcuPC9lbT7mgqjlg4/pgqPok53ok53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hafnnYDmiJHku6zngb/ng4LnmoTlvq7nrJHvvIzmgqjlg4/pgqPlt43ls6jnmo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nq4vnnYDmiJHku6znlJ/mtLvnmoTlhbzku7vvvIzmgqjlg4/pgqPogqXmsoPnmoT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nnYDmiJHku6zmsLjkuYXnmoTlubjnpo/vvIzku4rlpKnmmK/niLb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mgqjniLbkurLoioLlv6vkuZDjgII8L3A+PHA+PGVtPjQ4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oy65ouU55qE6Lqr5ae/6aG26LW35a6277yb54i254ix5aaC5rW3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6IO45oCA5YyF5a655a6277yb54i254ix5aaC5bed77yM5raT5raT57uG5rWB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44CC54i25Lqy6IqC5Yiw5LqG77yM56Wd54i25Lqy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S4gOenjeW/q+S5kOa8gua8gua0kua0ku+8jOacieS4gOenj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5s+a3oea3oe+8jOacieS4gOenjeW5uOemj+WuieWuiemdmemdme+8jOacieS4gO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nuWunuWcqOWcqO+8jOacieS4gOenjeWPi+iwiumVv+mVv+S5heS5h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IkeWkqeWkqeelneemj++8jOeln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gqjnmoTlnZrpn6fkuI3mi5Tlkozpk67pk67pk4HpqqjmmK/miJH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vvIzmiJHku47mgqjpgqPlhL/msbLlj5bliLDlpYvlj5HnmoTlipvph4/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ov4jlkJHmiJDlip/vvIzniLjniLjvvIzmgqjmmK/lpb3moLfnmoT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UxLjwvZW0+5bKB5pyI5rKn5qGR5LqG5oKo55qE5a656aK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55Y+Y5LqG5oKo55qE6Lqr5ae/77yM55m95Y+R5Y2g6aKG5LqG5oKo55qE6ayT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4is5LiK5LqG5oKo55qE6aKd5aS044CC5Lqy54ix55qE54i25Lqy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oS/5oKo5L+d6YeN6Lqr5L2T77yM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ItuS6suiKgu+8geelneemj+aCqO+8muS6sueIseeahOeItuS6s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S4gOi+iOWtkO+8m+elneemj+aCqO+8mua3seeIseeahOeItuS6suW5uOW5uOemj+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m+elneemj+aCqO+8muaVrOeIseeahOeItuS6suW/q+W/q+S5kO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kurrnlJ/kuI3ov4flh6DljYHlubTvvIzmiJDotK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g73lnKjlpKnvvIzmmK/pnZ7mganmgKjojqvlnKjmhI/vvIzlgaXlurflv6vkuZDmnID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h6rlj6Tkurrpl7Toi6bml6DovrnvvIznnIvlvpfpq5jov5zlooPlpoLku5n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mr4/kuIDlpKnvvIzniLbkurLoioL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44CB54i25Lqy55qE5aSp6IGM5Zyo5LqO6IO95aSf5L+d5Y2r5bm25L+d5oqk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75a2Q44CC6ICB54i477yM54i25Lqy6IqC5b+r5Yiw5LqG77yM5oiR54m55Li6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A5Lu956S854mp77yM5L2G5L2g5YWI57uZ5oiR5oql6ZSA5oql6ZSA6LS555S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qOeahOWdmuW/jeS4jeaLlOWSjOmTrumTruehrOm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amnOagt++8jOaIkeS7juaCqOmCo+WEv+axsuWPluWIsOWli+WP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1sOi/h+aMq+aKmO+8jOi/iOWQkeaIkOWKn++8jOeIuOeIuO+8jOaCq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+8jOaIkeeIseaCqO+8gTwvcD48cD48ZW0+NTYuPC9lbT7ot7PliqjnmoTpn7P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43otbfvvIzmgrjliqjnmoTlv4Ppm4Dot4PkuI3lt7LvvIzlv4PmnInljYPkuIf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J/nnYDlkoznvJPnmoTpo47vvIzpo5jpgIHlm7Tnu5XlnKjmgqjouqvml4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6vkuZDmsLjnm7jkvLTvvIHnpZ3niLbkurLoioL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6ICB54i45oKo5pyA5qOS77yM6Lqr5by65L2T5aOu5pyJ5Yqb6YeP44CC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oqK6aOO6Zuo5oyh77yM56uL5Zyw5pWi5bCG6YeN5ouF5omb44CC6ICB5aaI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auY77yM5Zug5oKo6LCm6Jma5LiN5LqJ5oqi44CC54i25Lqy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pyJ54ix55qE6ICB54i477yM5bm456aP5b+r5LmQ5YGl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ueci+ingeS9oOWPo+a4tO+8jOS6juaYr+WIm+mAoOS6huawtO+8m+eln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mumlv++8jOS6juaYr+WIm+mAoOS6huexs++8m+elnueci+ingeS9oOWvguWv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luWIm+mAoOS6huS9oOeahOaci+WPi+aIke+8jOeItuS6suiKguWIsOS6h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KguaXpeW/q+S5kO+8jOWutuW6reW5uOemj+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3mlZnvvIzniLbkuYvov4fjgILniLbkuI3kuZDvvIzmiJHkuYvov4fjgIL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naXliLDjgILlpb3npZ3npo/vvIzopoHpgIHliLDjgILmnJvniLbkurLvvJrkvZ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v4PluLjlubPvvIznrJHluLjlnKjvvJvlpJrkvJHpl7LvvIzlpJrkuZDotqP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pJrlubjnpo/jgILniLbkurLoioL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5Sf5rS75Lit77ya5Y2B5YiG54Ot5oOF77yM5Lmd5YiG5LyY6ZuF77yM5YW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oWn77yM5LiD5YiG5pWP6ZSQ77yM5YWt5YiG6aOO6Laj77yM5LqU5YiG5rip5p+U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G5Y+L77yM5LiJ5YiG6LGq5pS+77yM5LqM5YiG5ZCr6JOE77yM5LiA5YiG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IqC5b+r5LmQ44CCPC9wPjxwPjxlbT42MS48L2VtPueIuOeIuOWIq+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WkmumUu+eCvO+8m+eIuOeIuOWwkeWWnemFku+8jOmlreWQjumAm+mA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i1sO+8m+eIuOeIuOiOq+eDpuaBvO+8jOixgei+vua0kuiEseeyvuelnuWlve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+WKs+e0r++8jOWBpeW6t+W8gOW/g+acgOePjei0teOAgueIuOeIuOeahOaVmeivs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S4uuaIkeeFp+S6ruWJjeeoi++8m+eIuOeIuOeahOWFs+aAgOWDj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mBruiUvemjjumbqOOAgueItuS6suiKgu+8jOiAgeeIuO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IuPC9lbT7lj6rmnInkuIDmnaHot6/kuI3og7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L7lvIPnmoTot6/vvJvlj6rmnInkuIDmnaHot6/kuI3og73mi5Lnu5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ot6/vvJvlj6rmnInkuIDkuKrkurrkuI3og73pgZflv5jvvIz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bkurLvvJvlha3mnIjnrKzkuInkuKrnpLzmi5zlpKnvvIzljp/mgqjnmoT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YzLjwvZW0+5q+N54ix5rex5Ly85rW3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5bGx44CC5ouz5ouz6LWk5a2Q5b+D77yM6YGl6YGl55m95Y+R54m144CC5Lqy5oG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W77yM54Wn5oiR5LiA55Sf5pqW44CC6aWu5rC05bi45oCd5rqQ77yM6Lev6L+c5a+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4i25Lqy6IqC77yM5oOf5oS/6ICB54i45Lq65bq35a6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geS9oOW/mOW/p+iNie+8jOWGjeS4uuS9oOmAruWPquW5uOemj+m4n+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4n+WQq+edgOW/mOW/p+iNieWQkeS9oOmjnuadpeaXtu+8jOivt+aKiuS9oOeah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+8jOmCo+aYr+aIkeWvueS9oOeahOeliOelt++8muW4jOacm+S9oOW/q+S5k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eItuS6suiKguWlvei/kOOAgjwvcD48cD48ZW0+NjUuPC9lbT7miYvmnLrlk43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IHniLjogLPogarnm67mmI7vvIzmiYvmnLrpnIfliqjmmK/kvaDogIHniLj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YvmnLrpnZnpn7PmmK/kvaDogIHniLjlpKnlpKnlvIDlv4PvvIzmiYv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kvaDogIHniLjkuIfkuovlpoLmhI/jgILniLbkurLoioLvvIzmiJHnmoTnpZ3npo/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YvmnLrkvKDpgJLjgII8L3A+PHA+PGVtPjY2LjwvZW0+5LuK5aSp5piv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oqK5LiA5Liq5Lq66K6w5L2P77yM55qE5b+r5LmQ5piv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5qE6L6b6Ium5piv6K6p5Yir5Lq65om/6K6k5L2g55qE5LuY5Ye677yM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oq956m65LiN5b+Y5Li65a+55pa55Y+u5Zix77ya5rOo5oSP6Lqr5L2T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R5oGv5LiA5LiL44CCPC9wPjxwPjxlbT42Ny48L2VtPueIuO+8muS4uuS6h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CqOi+m+iLpuS6huWkp+WNiui+iOWtkO+8geS7iuWkqeaYr+aCq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aDs+WvueaCqOivtO+8muiwouiwouaCqO+8jOaIkeacgOS6suacgOeIseeahOeI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ibPpmLPpq5jnhafvvIzniLbniLHnvo7lpb3vvJv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iLbniLHml6DpmZDvvJvpm6jmqKrpo47ni4LvvIzniLbniLHpmLvmjKHvvJvlsb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IzniLbniLHpmarkvLTvvJvniLbkurLoioLml6XvvIzpgIHkuIrnpZ3mhL/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bPlronvvIzkuIDnlJ/lurflgaXvvIE8L3A+PHA+PGVtPjY5LjwvZW0+5aaC5p6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LyR5oGv77yM6ZSZ5LqG5Yir5Z+L5oCo6Ieq5bex77yM6Ium5Lq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5Lyk5LqG5omN5oeC5b6X54+N5oOc77yM6YaJ5LqG5bCx5piv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yR5LqG5L6/5b+Y6K6w5pu+57uP5ZOt5rOj77yM6Ze35LqG57uZ5oKo5Y+R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Wd56Wd5aSp5LiL54i25Lqy77ya54i25Lqy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mAgeS9oOS4gOajteW/mOW/p+iNie+8jOWGjeS4uuS9oOmAruWPquW5uOem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W5uOemj+m4n+WQq+edgOW/mOW/p+iNieWQkeS9oOmjnuadpeaXtu+8jOivt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VtOeQhuWlve+8jOmCo+aYr+aIkeWvueS9oOacgOWlveeahOeliOelt+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WIsOiAge+8geelneeItuS6suiKguWlvei/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vvIznu5nmiJHku6zpga7mjKHpo47pm6jvvJvniLbniLHlpoLlnLD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YfngYzluIzmnJvvvJvniLbniLHlpoLlsbHvvIznu5nmiJHku6zlnZrlrp7kvp3pn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iLbkurLoioLvvIznpZ3npo/miYDmnInniLbkurLmsLjov5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oiR6YCB5L2g5b+Y5b+n6I2J77yM5YaN5Li65L2g6YC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bif77yM5b2T5bm456aP6bif5ZCr552A5b+Y5b+n6I2J5ZCR5L2g6aOe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L2g55qE5b+D5pW055CG5aW977yM6YKj5piv5oiR5a+55L2g5pyA5aW9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b5L2g5b+r5LmQ5Yiw6ICB77yB56Wd54i25Lqy6IqC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eUn+eahOaXheeoi+S4re+8jOaYr+aCqOW4puedgOaIkeWLh+aVo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aYr+aCqOS4jeWwveeahOWFs+aAgO+8jOaXoOmZkOeahOWFs+eI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IkOmVv+OAgueItuS6suiKguadpeS4tOS5i+mZhe+8jOWGheW/g+a+jua5g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sOWvueaCqOivtO+8muaIkeeIseaCqO+8gTwvcD48cD48ZW0+NzQ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niaLorrDlv4PmiL/vvIzkvaDnmoToi6blj6PlqYblv4P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rZDmiJDpvpnmmK/kvaDnmoTmoqbmg7PvvIznm7zpk4HmiJDpkqLmmK/kva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LrlrZDlpbPlpZTms6LlirPlv5nvvIzniLbkurLoioLnpZ3kvaD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06aG25oWI54ix6JOd5aSp77yM6ISa6LiP5LuB54ix5Zy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omb5a6255qE6LSj5Lu777yM6IO45pyJ5peg56eB5oOF5oCA77yM54i25Lqy55qE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qW5b+D6Ze077yb54i25Lqy6IqC5Yiw5LqG77yM6YCB5LiK5rex5rex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YGl5bq36ZW/5a+/77yM5bm456aP6ZW/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dW90O+iwgeiogOWvuOiNieW/g++8jOaKpeW+l+S4ieaYpeaZlu+8gSZxdW90O+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Fu+iCsuS5i+aBqe+8jOaIkeS4gOi+iOWtkOS5n+aKpeetlOS4jeWu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TwvcD48cD48ZW0+NzcuPC9lbT7mgqjnmoTlhbPniLHvvI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rrohZHvvJvmgqjnmoTmt7Hmg4XvvIzmsLjorrDkuo7lv4PvvJvmgqjnmoTmlZnor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iaLorrDvvJvmgqjnmoTmhYjniLHvvIzliLvliLvmuKnmmpbjgILniLbkurL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7nmgqjor7TvvJrniLbkurLoioLlv6vkuZDvvIHnpZ3mgqjouqvkvZPlgaXlur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6DovrnvvIzlvIDlv4Plv6vkuZDmsLjov5zlubTovbv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25Lqy5a+55oiR5Lus55qE54ix5q+U6L6D5YaF5pWb77yM5oiR5Lus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ef54i25Lqy5pKS5aiH6ICN6LWW77yM5rKh5pyJ5Yqe5rOV5YOP5a+55b6F5q+N5Lq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e5byA5b+D5Y6e77yM5omA5Lul5oiR5Lus5Lya6K+v6Kej54i25Lqy77yM6K6k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5oiR5Lus77yM5LiN55CG6Kej5oiR5Lus77yM55Sa6Iez5LiN5Zac5qy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IseS4gOeUn+S5i+eItuavje+8jOeIseeItuavj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IuOeIuO+8jOS4jeeuoeaCqOaYr+ept+aYr+WvjO+8jOaYr+i0teaYr+i0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wuOi/nOeIseaCqO+8jOaCqOmDveaYr+aIkeW/g+ebruS4reeahOWlveeIuOeI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iLjniLjnmoTniLHlg4/mnIjlhYnvvIzmgLvog73lnKj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u5nmiJHku6zmjIflvJXmlrnlkJHvvIzorqnmiJHku6zotbDlkJH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ubbkuJTkuIDmraXkuIDkuKrohJrljbDvvIzmiorkurrnlJ/nmoTpgZP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r5TpobrnlYXvvIznpZ3niLjniLjvvJrniLbkurL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454i477yM5aaI5aaI77yM56Wd5L2g5Lus6Lqr5L2T5rC46L+c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44CC54i454i477yM54yu5LiK5oiR55qE6LCi5oSP77yM5Li6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oKo5a+55oiR5LuY5Ye655qE6ICQ5b+D5ZKM54ix5b+D44CC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2Q5a2d54i25b+D5a6944CCPC9wPjxwPjxlbT44Mi48L2VtPuaCqOW4uOe7m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azqOinhu+8jOaCqOW4uOivtOW/q+S5kOaYr+WtqeWtkOeahOekvOeJq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ItuS6suiKgu+8jOaIkemAgeS4iuS4gOS4quW+rueske+8jOa4qeaalu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4iuS4gOS4quelneemj++8jOaEv+aCqOi6q+S9k+WBpeW6t++8jO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hj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Ni5odG1sIj5odHRwczovL2R1YW5qdXppa3UuY29tL2R1YW5qdXppL2FoY2Zqczl4Y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E7E52C8370AC6DD129AB92CB61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