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1104856DA1E798A90558878F5C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1104856DA1E798A90558878F5C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qE55Sf5pel5aaI5aaI55qE5Y+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jwvZm9udD48L2NlbnRlcj48cD48ZW0+MS48L2VtPuS4luS4iueahOavjeS6s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8vOeahO+8jOS7mOWHuuS6huaJgOacie+8jOS4jeaxguWbnuaKpeOAguWmguaen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IsOi/meenjeeIseeahOePjei0te+8jOS4jeaHguWtneaVrOavjeS6su+8jOS+v+ae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mXtOi/meS4gOi2n+OAgjwvcD48cD48ZW0+Mi48L2VtPuWTiOWTiOWTiOeIse+8jOWD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+8jOaXoOaXtuaXoOWIu+S4jea4qeaaluaIkeeahOW/g+eBte+8jOWluee7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m+mHj++8jOiuqeaIkeS9k+S8muWIsOS6huS6uuS4lumXtOacgOe6r+ecn++8jO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OeahOaEn+aDheOAgjwvcD48cD48ZW0+My48L2VtPuaJi+S4juaJi+S4jeiDveebu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juaipuWNtOaXpeaXpeebuOi/nu+8jOecvOS4juecvOS4jeiDveWvueacm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NtOaXtuaXtuS6pOmUmeOAguWFs+WxseWNg+S4h+W6p++8jOmYu+S4jeaWre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awtOi3r+WNg+S4h+mHjO+8jOmalOS4jeW8gOiLpuiLpueahOeJtea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eeIse+8jOaIkeaDs+eUqOmynOiKseivieivtO+8jOivi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vjeS6sueahOaEn+aBqe+8m+avjeeIse+8jOaIkeaDs+eUqOaLpeaKseihqOi+v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S4juavjeS6sueahOihgOiCieebuOi/nu+8m+avjeeIse+8jOaIkeaDs+eUq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+8jOelneemj+avjeS6suWBpeWBpeW6t+W6t++8jOW5s+W5s+Wui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qOayoeacieeZvuWQiOiKseeahOmmmeeUnO+8jOWNtOaygeS6u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qOayoeacieeJoeS4ueiKseeahOeskeiEuO+8jOWNtOWkuuebrueBv+eDgu+8m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aDheaEn+S4uuaIkeaSkei1t+a4qeaalueahOiTneWkqe+8jOaIkeaE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IseaUvuWcqOaCqOi6q+i+ueOAgjwvcD48cD48ZW0+Ni48L2VtPuS9oOS7j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Ns+S+v+aIkea3mOawlO+8jOS9oOS7juacquaUvuW8g++8jOWNs+S+v+aIk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S7juacquaUvuW8g++8jOWNs+S+v+aIkeaEmuesqO+8jOS9oOS7juacq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aIkeabvue7j+W/meeijOeahOW/mOiusO+8jOiAgeWmiO+8jOiwouiwouS9o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y48L2VtPuavjeS6suWwhuacgOWlveeahOmDveeVm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S7juWtqeerpeOAgeWwkeW5tO+8jOebtOiHs+iAjOeri++8jOWcqOWlueeah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Wni+e7iOaYr+S4quWtqeWtkO+8jOWlueWDj+S4gOmil+Wkp+agk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cqOS/neaKpOedgOaIkeS7rOOAgjwvcD48cD48ZW0+OC48L2VtPuWklui+ue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aKmOejqOedgOaIke+8jOWxi+WGheWSjOeFpueahOmYs+WFiea4qeaaluedgOaI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xi+WGheacieaCqO+8jOaIkeeIseaCqOWmiOWmiO+8jOWmiOWmiO+8mui/me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CqOi+m+iLpuS6hu+8geW4jOacm+WcqOi/meeJueWIq+eahOaXpeWtkOmAgeS4iu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mXruWAme+8geelneaCqOWBpeW6t+mVv+Wvv++8geawuOi/nOW5tOi9u+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OS48L2VtPuWcqOi/meS4queJueWIq+a4qemm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e7iOS6juW/jeS4jeS9j+ivtOWHuuiXj+WcqOW/g+W6lemHjOWRkOWW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asoeOAgeS4gOWNg+asoeOAgeS4gOS4h+asoeeahOmCo+WPpeivne+8muWmiOWmi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TAuPC9lbT7mr43kurLlr7nmiJHku6znmoTniLHvvI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tKjnlpHvvIzlm6DkuLrlpbnmmK/kuJbnlYzkuIrllK/kuIDlp5TlsYjkuob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p5TlsYjmiJHku6znmoTkurrjgII8L3A+PHA+PGVtPjExLjwvZW0+5YGc6L2m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aG+77yM5Zuw5oiR5oiQ5qWa5Zua44CC5oSf5Lyk5LuO5Lit6LW377yM5oKy5rOq5Z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44CC5oWI5q+N5pa555eF6YeN77yM5qyy5bCG5ZCN5Yy75oqV44CC6L2m5o6l5LuK5Zyo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uf5oOF5LiN55WZ77yB5q+N54ix5peg5omA5oql77yM5Lq655Sf5pu05L2V5r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iOWmiO+8jOaIkeabvuaYr+aCqOi6q+i+ueeahOS4gO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+WFs+aAgOeahOWwj+m4n++8jOS7iuWkqeWug+S4uuaCqOihlOadpeS6huS4gOadn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ynOiKseOAgjwvcD48cD48ZW0+MTMuPC9lbT7lpoLmnpznnJ/nmoTmnInmnaX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or7fkvaDlgZrmiJHnmoTlpbPlhL/vvIzorqnmiJHmnaXnlKjlv4PlkbX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AmaGVsbGlwOyZoZWxsaXA75YOP5L2g54ix5oiR5LiA5qC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eeIseaYr+S4gOenjeacgOS8n+Wkp+eahOaEn+aDhe+8jOWug+WDj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mclu+8jOa0kuiQveWcqOaIkeS7rOeahOW/g+eUsO+8jOiZveeEtuaChOaXoOWjs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7i+a2puedgOS4gOajteajteeUn+WRveeahOW5vOiLl++8m+Wug+WDj+Wkj+aX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dpuiNoeWcsOWwhuWug+eahOWFieiKkuaSreaSkuWcqOaIkeS7rOa4tOaxg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AgOaKseOAgjwvcD48cD48ZW0+MTUuPC9lbT7mhJ/osKLmgqjnu5nmiJHmgKf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mhJ/osKLmgqjlr7nmiJHnlJ/mtLvnmoTlsL3lipvvvIzmhJ/osKLmgqj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nmoTliqjlipvvvIzmhJ/osKLmgqjlnKjmiJHmgKflkb3kuK3nmoTmr4/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lhajlipvvvIzogIHlpojvvIzovpvoi6bkuobjgII8L3A+PHA+PGVtPjE2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piv6Iqx6aaZ77yM6Iqx5YS/6JC95LqG5LiA54mH6I2S5YeJ77yb5q+N54i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Ziz5YWJ5Lya6KKr5LqR5py16Zi75oyh77yb5q+N54ix5piv5q+b6KGj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LiK5oyh5a+S5YeJ77yb5q+N54ix5piv5bmy57Ku77yM5a6J5oqa5YS/5aWz6aWl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4ix5a6e5a6e5Zyo5Zyo5rC45oGS57u16ZW/77yBPC9wPjxwPjxlbT4x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ygeaciO+8jOS6uuS6i+ayp+ahke+8jOavjeS6suW3sumdkuS4neWPmOeZveWP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eXhemtlOS5n+e8oOS4iuS6huWlue+8jOeOsOWcqOeahOavjeS6sui6q+S9k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7juWJje+8jOatpeWxpee8k+aFou+8jOW3puaJi+WPiOS4jeS8muWKqO+8jOaIke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qOS8mOe+jueahOaWh+Wtl+iusOW9leaIkeatpOaXtueahOW/g+aDhe+8jOaXoOWliOaW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mZkO+8jOaIkeaXoOazleWmmeeslOeUn+iKse+8jOiQveeslOW4uOW4uOaXoOiv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Nlee6r+eahOiusOW9leS4gOS6m+aIkeeahOaEn+WPl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hI/nm47nhLbliY3ooYzvvIzlr7jojYnmmKXmmZbmu6Hmg4XjgILmmI7mnIjmnJ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vvIzpmr7lv5jlrojmiqTouqvlvbHjgILmiJDplb/ot6/kuIrms6Xms57vvIzpk6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kuLDnm4jjgILmuqrmsLTmuIXmvojlpoLplZzvvIzmr43niLHmt7HmsonkvLzpv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q+N54ix5piv54ix6YeM6Z2i5pyA5Lyf5aSn55qE5LiA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piv5q+N5Lqy55So6Ieq5bex55qE54ix5rWH54GM6ICM5oiQ55qE6Iqx6I2J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oiQ6ZW/56a75LiN5byA5q+N5Lqy55qE5q+P5LiA5ru054ix44CC5q+N5Lq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YS/5aWz5oqk6Iiq77yM6buY6buY5Zyo5YS/5aWz6IOM5ZCO5Li65YS/5aWz5a+8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yMC48L2VtPuWtqeWtkOeahOeUn+aXpeWwseaYr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+mavuaXpe+8jOavjeeIseecn+eahOW+iOS8n+Wkp+OAguelneaJgOacieeahOWmiOWm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BpeW6t++8gTwvcD48cD48ZW0+MjEuPC9lbT7mr43niLHlsLHosa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lLDlm63or5fvvIzlub3ov5znuq/lh4DvvIzlkozpm4XmuIXmt6HvvJvmr43niL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sbHmsLTnlLvvvIzmtJfljrvpk4XljY7pm5XppbDvvIznlZnkuIvmuIXmlrD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niLHlsLHosaHkuIDpppbmt7Hmg4XnmoTmrYzvvIzlqYnovazmgqDmiazvvIzovbvl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lLHvvJvmr43niLHlsLHmmK/kuIDpmLXlkoznhabnmoTpo47vvIzlkLnljrvmnJTpm6r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uKbmnaXmmKXlhYnml6DpmZDjgII8L3A+PHA+PGVtPjIyLjwvZW0+5rKh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bCx5LiN6IO95byA5pS+77yb5rKh5pyJ54ix5oOF77yM5bCx5rKh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aWz5oCn77yM5bCx5rKh5pyJ54ix5oOF77yb5rKh5pyJ5q+N5Lqy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X5Lq65ZKM6Iux6ZuE77yM5bCx5rKh5pyJ5pW05Liq5LiW55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tuavjeWcqOi1i+S6iOaIkeS7rOeUn+WRveeahOWQjOaXtu+8jOS5n+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S6huS4gOeUn+eahOeIseOAguaXoOiuuuaXpeaciOWmguS9lei9ruWbn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aAgeWmguS9leWPmOi/ge+8jOWUr+acieeItuavjeeahOeIseacgOecn+acgOe6r+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S7rOimgeeUqOS4gOmil+aEn+aBqeeahOW/g+WOu+aEn+iwoueItuav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luS7rOe7meS6iOaIkeS7rOeahOeIse+8gTwvcD48cD48ZW0+MjQuPC9lbT7m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vvIzmhJ/osKLmnInkvaDvvIzlnKjml6DlsL3nmoTplb/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kIDmibbnmoTlj4zmiYvvvIzlnKjml6DlnqDnmoTlpKfmtbfvvIzngrnnh4PliY3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nKjml6DovrnnmoTmspnmvKDvvIzliJvpgKDmsLjlrZjnmoTnu7/mt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q+N5Lqy5bCa5Zyo77yM5Lq655Sf5pyJ5p2l5aSE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omA5pyf5b6F77yb6YKj5Lqb5q+N5Lqy5LiO5oiR5Lus5ZCM5Zyo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yA5bm456aP55qE5pe25Yi744CCPC9wPjxwPjxlbT4yNi48L2VtPuavjeeIs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4iuaciO+8jOeFp+WcqOaIkeW/g+mXtOOAgumVv+WknOepuuiZmuaeleWGt+WknOWN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3r+mBpei/nOeip+a1t+ekuuaIkeW/g++8jOWPquimgeeIseW/g+aflOWWhOWDj+ei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4uOWcqOW/g+mHjOmXruS9leaXpeaKpeOAguWmiOWmiO+8jOaIke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sqHkurrog73lj4rmgqjvvIzlnKjmiJHlv4PkuK3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osoznvo7vvJvmsqHkurrog73og5zmgqjvvIzlnKjmiJHkuJbnlYz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jgILmnIDmo5LnmoTlpojlpojvvIzmiJHmnIDniLHnmoT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4i25q+N5Zyo77yM5a625Zyo77yM5biM5pyb5Zyo77yM5aSa5oq956m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4i45aaI77yM5YW25a6e54i25q+N5a+55a2Q5aWz55qE6KaB5rGC5a6e5Zyo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2Q5aWz55qE5bqU6K+l5aSa5oq956m66Zmq6Zmq54i25q+N77yM5LiN6KaB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yy5YW76ICM5Lqy5LiN5b6F77yM5qCR5qyy6Z2Z6ICM6aOO5LiN5q2i5pe277yM5o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b2T5Yid5rKh5Y+K5pe25bC95a2d44CCPC9wPjxwPjxlbT4yOS48L2VtPuS4jeeuo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aYr+Wkqei+ue+8jOS9oOaAu+aYr+aKiuaIkeaMgueJte+8m+S4jeeuoei0q+ept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acie+8jOS9oOaAu+aYr+mZquaIkeWFsei1sO+8m+S4jeeuoeW5tOW5vOi/mOaYr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aAu+aYr+S4uuaIkeWllOW/me+8m+S4jeeuoeW5s+a3oei/mOaYr+i+ieeF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W+heaIkeS4gOagt++8m+S4jeeuoeW/q+S5kOi/mOaYr+aCsuS8pO+8j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tOaIkei6q+aXgeOAgjwvcD48cD48ZW0+MzAuPC9lbT7nnIvnnIvmr43kurLkuIDkuJ3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nmoTnmb3lj5HvvIzpgqPmmK/mk43lirPnmoTnl5Xov7nvvJvnnoXnnoXmr43kur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muJDmt7HnmoTnmrHnurnvvIzpgqPmmK/lsoHmnIjnmoTouYnot47vvJvnpZ3lron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jgIHlubjnpo/ml6DnlobjgII8L3A+PHA+PGVtPjMxLjwvZW0+54i25q+N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5L2g55qE5oiQ6ZW/77yM55yL552A5L2g5LuO5Lya6K+05Yiw5Lya6Ieq5be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yL552A5L2g5LuO5a2m5YaZ5a2X5Yiw5a2m5Lia5q+V5Lia77yM55yL552A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S+5Lya5Yiw5oiQ5a6256uL5Lia77yM5LuW5Lus5oC75piv6buY6buY5Zyw5YWz5rO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Z5L2g6byT5Yqx5pSv5oyB77yM5YGa5L2g5Z2a5by65ZCO55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6sueIseeahOWmiOWmiO+8jOS9oOi+m+i+m+iLpuiLpueahOaKiuaIkeWF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S9oOWktOS4iueahOeZveWPkeS5n+WkmuS6hu+8jOaIkeaDs+WvueS9oOivt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IseS9oOOAgjwvcD48cD48ZW0+MzMuPC9lbT7lpojlpojvvIzmmK/mgqjotZD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mK/mgqjlk7rogrLmiJHmiJDplb/vvIzmmK/mgqjmlZnkvJrmiJHlgZ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n7nlhbvmiJHmiJDmiY3jgILlho3lpJrnmoToqIDor63kuZ/ooajovr7kuI3lsL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t7Hmt7HniLHmhI/vvIE8L3A+PHA+PGVtPjM0LjwvZW0+6L6b5Yq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6Jm95bey6ZO25Y+R5aaC6Zuq77yM5Y+v5oKo5Zyo5oiR5b+D55uu5Lit5Lu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Z2S5pil6Z2T5Li944CC5aaI77yM56Wd5oKo5rC46L+c5bm06L27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2geedgOavjeS6suWBpeWcqO+8jOW4uOWbnuWutueci+ec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4juavjeS6suebuOWkhOeahOS4gOeCueS4gOa7tO+8jOS+v+aYr+e7meS6iOavje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OAgjwvcD48cD48ZW0+MzYuPC9lbT7miJHniLHmgqjniLHnnYD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iLHlpojlkqrvvIzkuI3nrqHlk6rkuIDlpKnvvIzlrp3lrp3pg73kvJrniLHnnYD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pZ3mgqjnpZ3npo/mgqjvvIznpZ3npo/mgqjmr4/kuIDlpKnvvIzov4flvpf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jgII8L3A+PHA+PGVtPjM3LjwvZW0+5ZCs6K+056We5LiN6IO95peg5aSE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ib6YCg5LqG5aaI5aaI44CC5Yiw5LqG5ZOI5ZOI5ZOI5bm06b6E77yM5aaI5aaI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ZOI5ZOI5ZOI5a6I5oqk56We44CC5aaI5aaI6L+Z5Liq6K+N77yM5Y+q5piv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mf6Kem5Yqo5b+D5bym44CCPC9wPjxwPjxlbT4zOC48L2VtPumAguW9k+aUvu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bnuWutumZqumZquavjeS6su+8jOimgeefpemBk+avjeS6suS7juadp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7meWlueWkmuWwkemSse+8jOmZquS8tOaJjeaYr+acgOmVv+aDheeahOWRi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pojlpojvvIzmr4/mrKHlkIPlv6vppJDml7bvvIzmiJH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gqjnsr7muZvnmoTmiYvoibrvvIzmr4/mrKHnnIvliLDliKvkurrnmoT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otbfmgqjmhYjnpaXnmoTnrJHlrrnvvIE8L3A+PHA+PGVtPjQw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6IqC5pel6YeM5oiR6KG35b+D56Wd56aP5oiR55qE5aaI5aaI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T5LiA5aOw5L2g6L6b6Ium5LqG5pyJ5Lq66K+077yM5LiW55WM5LiK5rKh5pyJ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oiR6K+05LiN5a+577yB5q+N5Lqy5rC45oGS77yM5aW55piv5LiA6aKX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44CCPC9wPjxwPjxlbT40MS48L2VtPuavjeeIseaYr+aCqOe7meaIkeacgOWkp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cieedgOayieeUuOeUuOeahOS7vemHj++8m+aVmeivsuaYr+aCqOe7me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Mh+WNl++8jOacieedgOWTjeW9k+W9k+eahOS7vemHj++8m+aCqOS9nOS4uuamn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IkOmVv+ato+ehruWvvOiIquOAgjwvcD48cD48ZW0+NDIuPC9lbT7otbDpgY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vvIznnIvov4fmva7otbfmva7okL3vvIzljobnu4/po47lkLnpm6jmiZPvvIz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bjnlJzoi6bovqPvvIzlp4vnu4jop4nlvpfmgqjnmoTmgIDmirHmnIDmuKnmmpb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otbDlpJrov5zvvIzlv4PkuK3msLjov5znnLfmgYv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LiA5bm077yM6aOO6aOO6Zuo6Zuo77yM5LiA5pel5Y+I5LiA5pel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77yM5q+N5Lqy55qE5Y6a54ix5riX5YWl5oiR55qE5b+D5bqV77yM5Zyo6L+Z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pWs5LiK5LiA5p2v55yf5oya55qE6YWS77yM56Wd5q+N5Lqy5a6J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j5peg5q+U44CCPC9wPjxwPjxlbT40NC48L2VtPuWEv+Wls+eahOaIkOmV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6huWTiOWTiOWTiOeZveWPke+8m+WEv+Wls+eahOS7u+aAp++8jOWwhuWmiOWmiO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aseecieWIu+eUu++8m+WEv+ihjOWNg+mHjOaXtu+8jOW4pui1sOeahOaYr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teaMg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azJnaHVlMy5odG1sIj5odHRwczovL2R1YW5qdXppa3UuY29tL2R1YW5qdXppLzQ3a2syZ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1104856DA1E798A90558878F5C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