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6B01ECD04BF3BEED6D7341FCE4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6B01ECD04BF3BEED6D7341FCE4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Zy45rC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aIkea1rueUn++8jOa4oeWQm+S4g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buOaAneWFpemqqO+8jO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uOS4jeWIhuemu++8jOatu+eUn+S4juWF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ebruagh++8jOWdmuaMgeS4jeaHiOOAgjwvcD48cD48ZW0+NS48L2VtPu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S4pOiilua4hemjjuOAgjwvcD48cD48ZW0+Ni48L2VtPuS9oOeahOeziua2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8peihpeOAgjwvcD48cD48ZW0+Ny48L2VtPuS9hueri+ebtOagh++8jOe7iOaXoOab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ni+S6juWIneinge+8jOatouS6jue7i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WcqOi3r+S4iu+8jOW/teWcqOi/nOaW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n63mmoLvvIzkurrnlJ/ml6DluLjjgII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Y6777yM5oOz5byA55yL5reh44CCPC9wPjxwPjxlbT4xMi48L2VtPua1geW5t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/l+S4luaXoOWliOOAgjwvcD48cD48ZW0+MTMuPC9lbT7kuIDnlJ/nm7jlro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jgII8L3A+PHA+PGVtPjE0LjwvZW0+5LiA6KeB6ZKf5oOF77yM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kOWQrOmjjumbqO+8jOWPquS4u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7/lj7bnv6DojI7vvIzlhpLpnJzlgZzpm6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Ieq5bex77yM5rKh5pyJ5oOF5pWM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memHjO+8jOi/m+mAgOeUseS9oOOAgjwvcD48cD48ZW0+MTkuPC9lbT7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kuI3liIblvIDjgII8L3A+PHA+PGVtPjIwLjwvZW0+56uZ56qX5LiL5pW0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6244CCPC9wPjxwPjxlbT4yMS48L2VtPumdkuWxseS4jeiAge+8jOe7v+awt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kuJbkurrkuIfljYPvvIzlho3pmr7pgY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d5py1546r55Gw77yM5LmF5LmF5LiN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guS5i+S4jeW+l++8jOW8g+S5i+S4jeiI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vvIzkubHliJnkuI3mmI7jgII8L3A+PHA+PGVtPjI2LjwvZW0+5b6A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x5oGo6ZqP5oSP44CCPC9wPjxwPjxlbT4yNy48L2VtPuWTrei/h+i0p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aAlei/h+OAgjwvcD48cD48ZW0+MjguPC9lbT7kuInnlJ/mnInlubj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6k5aSE5a6I5Zi077yM54us5aSE5a6I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quWPiuebuOaLpe+8jOWNtOW3suebuOW/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5Xno5Xnu4rnu4rvvIznm7jmibbkuIDnlJ/jgII8L3A+PHA+PGVtPjM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k57ud77yM5LiN5Ye65oG25aOw44CCPC9wPjxwPjxlbT4zMy48L2VtPu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WkquWWhOiJr+OAgjwvcD48cD48ZW0+MzQuPC9lbT7or53lnKjlmLTph4z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M1LjwvZW0+5pe26Ze05Li65aqS77yM6Z2S5pil5Li6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veW/g+S5i+S9me+8jOmaj+e8mOi1t+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77lpLHmpbzlj7DvvIzmnIjov7fmtKXmuK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4ix5Lq677yM5L2g54ix5oiR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aYr+acgOaXoOWliOeahOeIseOAgjwvcD48cD48ZW0+NDAuPC9lbT7ljY7kuL3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pl7TlgLzlvpfjgII8L3A+PHA+PGVtPjQxLjwvZW0+5pyJ5Lqb5oOF5oS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k6ZSZ44CCPC9wPjxwPjxlbT40Mi48L2VtPuS7peaipuS4uumprO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orqnlv4Pmh4LlvpfvvIzkuIDku73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Y+L5bC95ZCn77yM5b2T5oOF5L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+aIkeeOqeW/g++8jOS9oOi+k+S4jei1t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kurrvvIzlk6rph4zpg73lpb3jgII8L3A+PHA+PGVtPjQ3LjwvZW0+5LiA5Z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qC85aSW5oOz5b+144CCPC9wPjxwPjxlbT40OC48L2VtPui3neemu++8jOaJk+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Ql++8nzwvcD48cD48ZW0+NDkuPC9lbT7lhoXkuI3mhKflv4PvvIzlpJb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wLjwvZW0+5L2g5Li66YWS6YaJ77yB5oiR5Li65L2g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i6q+a4heeZve+8jOecieebru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5/nnYDmhJ/op4nvvIzmrbvkuobpg73niL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u457un77yM55Sc6Jyc6Z2e5bi444CCPC9wPjxwPjxlbT41NC48L2VtPu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eJqeaYr+S6uumdnuOAgjwvcD48cD48ZW0+NTUuPC9lbT7lj6ror7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rofnl5XjgII8L3A+PHA+PGVtPjU2LjwvZW0+5LiN6K6657uT5bGA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1Ny48L2VtPuWwkeW5tOacquiAge+8jOW/g+W3su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LkuI3lm57lpLTvvIzkvZXlv4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L+Y5rKh5p2l77yM5oiR5oCO5pWi6IC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WtpOeLrO+8jOaImOiDnOW/p+S8pOOAgjwvcD48cD48ZW0+NjE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tYHmsLTml6Dmg4XjgII8L3A+PHA+PGVtPjYyLjwvZW0+5a6B5oiR6L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Lq66LSf5oiR44CCPC9wPjxwPjxlbT42My48L2VtPuS9oOS4juaYn+ays++8jOeahu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NjQuPC9lbT7lkK/lp4vkuo7kvaDvvIzmraLnu4j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rKh6YeO5b+D77yM5Y+q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oOS6uueIse+8jOWFiOa0u+WlveiHquW3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rbvkuobvvIznlJ/mtLvov5jlnKjjgII8L3A+PHA+PGVtPjY4LjwvZW0+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oKy5Lyk5LiA5a2j44CCPC9wPjxwPjxlbT42OS48L2VtPuiZkOW/g+WCr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WKqOS6uuW/g+OAgjwvcD48cD48ZW0+NzAuPC9lbT7niLHnmoTml7blgJnvvIzorq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cxLjwvZW0+56m65LqG562J5b6F77yM5Lyk5LqG5Y+I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Xm+W/g+WFpemqqO+8jOW/g+WmguWIgOW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a3lj6/ph4rmgJLvvIzorqnlj6/mga/ku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L5LiN6LSf77yM5aaC5q2k5a6J5aW944CCPC9wPjxwPjxlbT43NS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+8jOWwkeW5tOacquaZk+OAgjwvcD48cD48ZW0+NzYuPC9lbT7ml7bpl7T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vJ3lpKrlrr3jgII8L3A+PHA+PGVtPjc3LjwvZW0+5oOz6K6p5L2g55a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a844CCPC9wPjxwPjxlbT43OC48L2VtPuiKseW8gOiKseiwou+8jOmDve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YvkuIDluqfln47vvIznqbrmgYv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qi6aKc5peg5pWw77yM5Y+q5oGL5LiA5Li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mbgeadpeaXtu+8jOaXoOmZkOaAnemHj+OAgjwvcD48cD48ZW0+OD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kIbmg7PvvIzkvZXmg6fml6DmnJvjgII8L3A+PHA+PGVtPjgz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eF44CCPC9wPjxwPjxlbT44NC48L2VtPuS4jeWGjeaJk+aJs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OAgjwvcD48cD48ZW0+ODUuPC9lbT7kuI3lh4blkozlhbbku5blpbPnlJ/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if5rGJ54G/54OC77yM6Iul5Ye65YW26Ye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dnZqc2pkOXh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Z2anNqZDl4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6B01ECD04BF3BEED6D7341FCE4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