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4:55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2F8CACCA5C4749A8C04C4108234D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2F8CACCA5C4749A8C04C4108234D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Kp5aWz55Sf55qE5pqW6K+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6uueahOiEuOS4iuaciTQz5Z2X6IKM6IKJ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ZCI5Ye6MeS4h+enjeihqOaDhe+8jOaIkeaAjuiDveWBmuWIsOS4jeWKqOWjsOiJsu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keS9oOOAgjwvcD48cD48ZW0+Mi48L2VtPueqgeeEtuWPkeeOsO+8jOmZpOS6huaIke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tOeahOavj+S4gOS4quaci+WPi+i/h+eahOmDveW+iOW5uOemj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n+ato+eahOW5uOemj+S4jeaYr+aIv+WtkOacieWkmuWkp++8jOiAjOaYr+aIv+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WjsOacieWkmueUnOOAgjwvcD48cD48ZW0+NC48L2VtPuivmuaMmueahOWPi+iwi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j+aYjueahOW/g+eBteiBlOe7k+WcqOS4gOi1t+OAguWug+Wni+e7iOaVo+WPkeedgO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UnOicnOeahOiKs+mmqOOAgjwvcD48cD48ZW0+NS48L2VtPuiLpeaAneW/teWPr+S7peaxh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ays++8jOS4jeefpeS9oOaYr+WQpuaEv+aEj+S5mOiIn+iAjO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WPquaYr+aDs+awuOi/nOWcqOaIkei6q+i+ueeahOmCo+S4quS6uuaYr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heatpOiAjOW3suOAgjwvcD48cD48ZW0+Ny48L2VtPuaIkeaDs+iupOecn+WcsOiwiOWc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se+8jOiHquS9oOiAjOWni++8jOiHquS9oOiAjOe7iOOAgjwvcD48cD48ZW0+OC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cvOmHjO+8jOS9oOaYr+S4quiHquengeeahOWls+Wtqe+8jOWboOS4uuS9oOS4gOeb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uOWNoOedgOaIkeeahOW/g+OAgjwvcD48cD48ZW0+OS48L2VtPuS4gOebtOWIsOS9oO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WcqOaIkemdouWJjea8q+WxsemBjemHju+8jOaIkei/meaJjeW8gOWni+Wvueivl+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ogOacieS6huS6m+S6huino+OAgjwvcD48cD48ZW0+MTAuPC9lbT7lpb3nrJHlkJfvvJ/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sqHkvaDvvIzlpb3mgKrvvIzpmarmiJHkuIDnlJ/kuIDkuJblpb3lkJ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b+D6YeM5pyJ5L2g77yM5qKm6YeM5pyJ5L2g77yM5pyq5p2l5Lmf5LiA5a6a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44CCPC9wPjxwPjxlbT4xMi48L2VtPuWmguaenOS9oOS4i+WNiOWbm+eCuemSn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S4ieeCueeahOaXtuWAme+8jOaIkeWwseS8muW8gOWni+aEn+WIsOW5uO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nurXnhLbkuIfkuovkuI3lpoLmiJHmhI/vvIzkvaDlpoLmiJH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Lq66Iul6IO95aSf6ICQ5b6X5L2P5a+C5a+e77yM5bCx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bCR5Y+X6K645aSa55eb6Ium5ZKM5bCR5Ye66K645aSa5rSL55u4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eIseS9oO+8jOeIseS9oOebtOWIsOWkqeiNkuWcsOiAg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olLfolofoirHlvIDnmoTml7blgJnvvIzmiJHlp4vnu4jooqvlm7DlnKj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rZfph4zvvIzml6Dms5Xop6PplIHjgII8L3A+PHA+PGVtPjE3LjwvZW0+5b+D55a8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af55qE55S35a2Q44CCPC9wPjxwPjxlbT4xOC48L2VtPuaDs+WvhOS4gOS4quaYpeWkq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WcqOWNiuedoeWNiumGkueahOWGrOaXpea4heaZqO+8jOe7meS9oOaaluaE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iJHlj6rmhL/lkozkvaDnvKDnu7XliLDnmb3lpLTvvIzkuID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plb/nm7jlrojjgII8L3A+PHA+PGVtPjIwLjwvZW0+5Y+q6KaB5L2g5LiA5Liq55y8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Kv5a6a77yM5oiR55qE54ix5bCx5pyJ5oSP5LmJ44CCPC9wPjxwPjxlbT4yMS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g+WNg+S4h+S4h+enjeWPr+iDvemHjO+8jOaIkeWPquS8mumAieaLq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kurrlkYDvvIzmgLvkvJrogIHljrvvvIzmiJHlj6rluIzmnJvogIH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vaDov5jlnKjouqvovrnkuI7miJHmiZPpl7nvvIzkuI7miJHmlpflmLTvvIzkuI7miJH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II8L3A+PHA+PGVtPjIzLjwvZW0+5L2g5piv5oiR5LiA55Sf55qE6L+95rGC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YiG5q+P56eS6YO95Li65L2g6ICM6L2s5Yqo77yBPC9wPjxwPjxlbT4yNC48L2VtPuW9k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iiq+eIseeahOaXtuWAme+8jOWFtuWunuS9oOS5n+S4jeeUqOmCo+S5iOa8guS6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iJHniLHkvaDogIHlhazvvIzogIHlqYbmnaXpppnkuIDkuK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rWT54OI55qE54ix5b6A5b6A5piv5rWB5Yqo55qE77yM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54ix5Yir5Lq644CC5omA5Lul6YeN6KaB55qE5LiN5piv54ix5LiK5L2g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4ix5L2g5LiA5Liq44CCPC9wPjxwPjxlbT4yNy48L2VtPui3n+S9oOWcqOS4gOi1t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WFqOmDveW+iOiAgOecvO+8jOWboOS4uuavj+S4gOWkqemDveW+iOe+ju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ov5jorrDlvpfpgqPlpKnkvaDor7Tov4fnmoTor53lkJfvvJ/mi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g73lv5jkuI3kuobvvIzljYrlpJzml7bliIbvvIzkvaDlnKjnnaHop4nvvIzmiJHlnKj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I5LjwvZW0+5L2g5piv5LiN5piv57uZ5oiR5ZCD5LqG5YW05aWL5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LiN5oCO5LmI5q+P5qyh5ZG15ZG16L+R5L2g6YO95Lya5b+D6Lez5Yqg6YC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mBh+ingeS9oOiKseWFieS6huaIkeaJgOaciei/kOawlO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geWIsOS9oO+8jOS4jeiuuuWkmuezn++8jOaIkemDveS8mueske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kvaDnnLzkuK3miJHlr7nliKvkurrpg73lpb3vvIzlnKjliKvkurrnnLzkuK3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r7nkvaDlpb3jgII8L3A+PHA+PGVtPjMyLjwvZW0+5oiR5oS/5oSP5YGa5L2g55qE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77yM6Iez5bCR77yM5rKh5pyJ5LqG5oiR77yM5L2g5Lya55a8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OS6ruS4jeedoe+8jOaIkeS4jeedoeOAguWkqumYs+i1t+S6hu+8jOaIkeS4jei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pgYfop4HkvaDoirHlhYnkuobvvIzmiJHmiYDmnInnmoT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I8L3A+PHA+PGVtPjM1LjwvZW0+5Lul5YmN5LiN5oeC5LqL77yM6ZqP6ZqP5L6/5L6/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iK5LqG5L2g77yM546w5Zyo5oiQ54af5LqG77yM57uP6L+H5rex5oCd54af6Jm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oiR5piv54ix5L2g44CCPC9wPjxwPjxlbT4zNi48L2VtPuWPr+S7peaOjOaOp+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eahOmCo+S4quS6uu+8jOS4gOWumuaYr+S9oOacgOeIse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gbblsJTmg7PkvaDvvIznu4/luLjlgbblsJT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if6LaB5Lq66Ze054Of54Gr5Z2g6JC977yM5YG35YG35rqc5LiL5p2l6KeB5oOz6K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zOS48L2VtPuaIkeS4jeS7heeIseS9oOeahOeBtemtgu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S9oOeahOiCieS9k++8gTwvcD48cD48ZW0+NDAuPC9lbT7miJHmhL/lkozkvaDljYHmj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iaPvvIznmb7lubTnm7jlrojjgII8L3A+PHA+PGVtPjQxLjwvZW0+5bCx566X57uI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77yM5Lmf5Yir6L6c6LSf55u46YGH44CC5aW95aW955u46YGH77yM5aW95aW95ZGK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bvue7j+aIkeS4gOS4quS6uuWcqOS4luS4iua1gea1qu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9oOS7peWQju+8jOWcqOS9oOecvOmHjOaJvuWIsOS6huaVheS5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pgYfop4HkvaDvvIzmiJHoirHlhYnkuobmiYDmnInnmoTov5DmsJTjgILniLH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nlKjlsL3kuobmnIDlpb3nmoToh6rlt7HjgII8L3A+PHA+PGVtPjQ0LjwvZW0+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ul5YmN55qE5oiR5LiN5aSf5oiQ54af77yM5L2G5oiR5pWi5L+d6K+B77yM5L2g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5qE5piv5pyA5aW955qE5oiR44CCPC9wPjxwPjxlbT40NS48L2VtPumBh+S4i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7iueUn+eahOe8mOS7veOAgjwvcD48cD48ZW0+NDYuPC9lbT7mhJ/mg4Xlhbblrp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nnLzms6rvvIznnJ/niLHkvaDnmoTkurrvvIzkuI3oiI3lvpforqnkvaDlk63jgIL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nmoTvvIzkvaDlk63nno7kuobnnLzkuZ/msqHnlKjvvIE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oGp54ix54ix77yM5LiA55Sf5pyf5b6F44CCPC9wPjxwPjxlbT40OC48L2VtPuS9oOWmg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jOiHs++8jOaIkee+juaipuaIkOecn+OAgjwvcD48cD48ZW0+NDkuPC9lbT7lnKjlvo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vvIzlpbnkuI3og73lho3lm57lrrbkuobjgII8L3A+PHA+PGVtPjUw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+D5qC96L+b5Zac5qyi5L2g55qE5Z2O6YeM5LiA6Lm25LiN5oyv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AgeiZjuS4jeWPkeWoge+8jOS9oCZoZWxsaXA75L2g5b2T5aWz5pyL5Y+L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W/g+eWvOS9oOS4gOS4quS6uuaAu+aYr+mAnuW8uu+8jOS9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qeaIkeadpeeFp+mhvuS9oOOAgjwvcD48cD48ZW0+NTMuPC9lbT7oh6rpgYfop4Hkva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pKnotbfvvIzmr4/kuIDku7bnkJDnoo7nmoTlsI/kuovpg73mmL7lvpfor5fmg4XnlLv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0LjwvZW0+5bCG5oCd5b+16JeP5b+D6YeM77yM6YWd6YW/6Iqz6aa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44CCPC9wPjxwPjxlbT41NS48L2VtPuaIkeeahOeIseaDheWcqOS9oOi/memHj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S8muemu+WOu+OAgjwvcD48cD48ZW0+NTYuPC9lbT7nvo7kuL3nmoTkvaDvvI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/lnKjkuJbnlYznmoTkuIDmlrnmiJHkuLrkvaDnpZ3npo/mhL/kvaDmi6XmnIn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nmoTmg4XkurrjgII8L3A+PHA+PGVtPjU3LjwvZW0+6IuN5aSp5pyJ5p2f5YWJ5Y+v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mf5YG35p2l77yM5LqI5LuW5YGa5Liq5Yag5bim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4jeWdmuW8uu+8jOaHpuW8see7meiwgeeci+OAgjwvcD48cD48ZW0+N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ov5nmoLfvvIzmiJHku6zmi6XmirHliLDlpKnkuq7vvIznm7jkv6HmhJ/mg4XmgL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ia/vvIzmrovlv43nmoTkurrmgLvkvJrplb/lpKfjgII8L3A+PHA+PGVtPjYwLjwvZW0+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LCB5YWI5b+Y77yM5YC+5Zu95piv5pWF5Zu944CCPC9wPjxwPjxlbT42MS48L2VtPu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jOiogO+8jOaIkeS4jei/h+aYr+m7hOeyseS4gOaipu+8jOS6juaIkeiAjOiogO+8jO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aIkeS9meeUn+aJgOaxguOAgjwvcD48cD48ZW0+NjIuPC9lbT7miJHmg7PlkozkvaDos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JHmgYvniLHjgILotbDlv4PkuI3otbDogr7vvIzoh7Pnuq/oh7Pnvo7mhJ/liqjlpKn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lrojkuIDnlJ/nmoTniLHmg4XmlYXkuovjgII8L3A+PHA+PGVtPjYzLjwvZW0+6K+35Yir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77yM6YKj6YeM6Z2i5L2P55qE5piv5L2g44CCPC9wPjxwPjxlbT42NC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jOaYr+S4gOenjeW/p+aImueahOe+juS4veWSjOeUnOicnOeahOWkseaEj+OAgu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+8jOWNtOaYr+S4gOiCoeS7gOS5iOS5n+S7o+abv+S4jeS6hueahOa4qemm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llpzmrKLmiJHlsLHot5/miJHor7TllYrvvIzkuI3nhLbkvaDmgI7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iJHkuZ/llpzmrKLkvaDlkaLvvJ88L3A+PHA+PGVtPjY2LjwvZW0+5ZKM5Lq65ZC15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pyA5aW95Y675qW85qKv5ZC177yM6L+Z5qC355qE5aW95aSE5piv77ya5ZC1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+M5pa56YO95pyJ5Y+w6Zi25LiL44CCPC9wPjxwPjxlbT42Ny48L2VtPuaIkeWvue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h+mSiOWQkeWNl++8jOaIkeeIseS9oOaYr+a3sea1t+ayieiIue+8jOS9oOS4gOadp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qeWkjeiLj++8jOS9oOemu+W8gOaYr+S4lueVjOiNkuiKnOOAgj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DkuYjml7blgJnniLHkuIrlpbnnmoTvvJ/lvZPmiJHnn6XpgZPlho3kuZ/op4HkuI3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nmoTml7blgJnjgII8L3A+PHA+PGVtPjY5LjwvZW0+57+76YGN5Y2B5LiH5aSn5bGx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+u5p2l5LiW77yM5Y+q5Li66YCU5Lit6IO95LiO5L2g55u46YGH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PjOacqOaIkOael++8jOWlveS6i+aIkOWPjO+8jOaDheS6uuaIkOWvue+8jO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uOWNsO+8jOS4pOS4pOebuOaDnO+8jOS4gOeUn+eJteaJi++8jOWFsea4oeS6uu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lsbHph47kuIfph4zvvIzkvaDmmK/miJHol4/lnKjlvq7po47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KLllpzjgII8L3A+PHA+PGVtPjcyLjwvZW0+5oiR5a+55L2g55qE5Zac5qyi77yM5piv5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H6L+H5biC77yM5piO55uu5byg6IOG77yM5rqi5LqO6KiA6KGo55qE5Zac5qy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WmguaenOeIseacieW9oueKtu+8jOS4gOWumuaYr+S9oOeahOagt+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QuPC9lbT7miorliKvkurrnmoTlubjnpo/lvZPlgZroh6rlt7H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iorpspzoirHlpYnnjK7nu5nku5bkurrvvIzmiormo5jliLrnlZnnu5n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6L+357OK55qE54ix5LiK77yM5riF5qWa55qE5aSx5Y6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S9oOeJueWIq+Wlve+8jOaIkeWWnOaso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miJHnmoTnu4jmnoHnm67moIfmmK/miorkvaDpqpfliLDmiYvvvIznhLblkI7lh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gIHjgII8L3A+PHA+PGVtPjc4LjwvZW0+5L2g55qE6IW/5LiA5a6a5b6I57Sv5ZCn77y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Zyo5oiR55qE6ISR5rW35Lit6LeR5LqG5LiA5pW05aSp5Lq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aEv+aYr+S4gOWwvua3sea1t+a9nOawtOeahOmxvO+8jOmBqOa4uOWcqO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eahOa1t+a0i+OAgjwvcD48cD48ZW0+ODAuPC9lbT7lpoLmnpzkvaDov4flvpfkuI3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iJHmiYDlgZrnmoTkuIDliIfpg73mmK/lvpLlirPvvIE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Liq5Lq66KeB5Lq654ix55qE5Lq677yM5L2g5Y+v5Lul5Y+r5oiR54ix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i48L2VtPuiMq+iMq+S6uua1t+S4re+8jOebuOivhuS6huS9oO+8jO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8mOS7ve+8jOWPquW4jOacm+eUqOaIkeeahOecn+aMmu+8jOaNouWPluS9oOeahOecn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MuPC9lbT7mnInkuIDku73mgJ3lv7XpgIHkuoblvojkuYXvvIzku4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o7lj6/ku6Xpurvng6bkvaDnrb7mlLbkuIDkuIvkuob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hncmJwbHl6b2s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4Z3JicGx5em9r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2F8CACCA5C4749A8C04C4108234D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