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1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095A3FC4742E65FB8EA037313A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095A3FC4742E65FB8EA037313A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oq86Z+15omT5rK5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h+aYpeiKgu+8jOaAu+mVv+iGm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W/g+mHjOebtOW/g+eEpu+8jOW5tOWJjeiFsOi6q+Wmguafs+e7hu+8jOW5tOWQju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gOWkluaOieOAgjwvcD48cD48ZW0+Mi48L2VtPuWygeaciOmjjuWIgOWIu+iEuOWuo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qeWbiuS4remTtuW3suepuuOAgui4j+WFpeaVheS5oeeGn+aCiei3r++8jOaAneW/teS5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jOW/g+S4reOAguWHoOWOneiMheaIv+WtpOermeeri++8jOS9juS7t+i9v+i9puS5n+eo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5tOWRs+aDrea1k+iWquWNtOeogO+8jOWHoOeJh+iCieWRs+S8tOWGrOiho+OAguWu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peW+l+WHjOS6keW/l++8jOa3seWknOWbnuS5oeaQuumUpuiho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asouWWnOWWnOi/h+Wkp+W5tO+8jOWQg+W+l+W8gOW/g+edoeW+l+eUnOOAg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erv+S4jeaEv+i1t++8jOWPquWboOayoeacieWOi+WygemS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iKseS8tOmaj+W5tOmlremahu+8jOWwiuiAgeeIseW5vOaciei+iOS7veOAguWk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WIu+eDp+WktOmmme+8jOeBr+eBq+mmmeeBq+WIsOWkqeaYj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IkuW+l+mBk+WFpeS5neWkqe+8jOeMquiCiea2qOS7t+iDnOa1t+mynOOAgu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dl+iAgeiFiuiCie+8jOeVmeW+heaYjuW5tOWlvei/h+W5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q+agkemTtuiKseS4jeWknOWkqe+8jOWkqeS4iui0ouelnuiQveS6uumXtOOAgu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Kiui0ouelnuaOpe+8jOS4jeeUmOiQveWQjumDveaKouWFi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NgeW5tOWknOmlre+8jOW/mea0u+S4gOaVtOWkqeOAguWIneS4gOaMqOWutu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ahOiFv+aJk+W8r+OAguWIneS6jOaQuuWkq+Wls++8jOWomOWutuebuOiBmuaso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WOu+W4guWGhe+8jOWutuaXj+Wkp+WbouWchuOAguWIneWbm+WFhOW8n+WUpO+8jO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adr+err+OAguWIneS6lOWuvuWuouiHs++8jOeskeW+l+iEuOmdoueYq+OAguWIneWF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vv++8jOaWn+mFkuWPiOmAkueDn+OAguWIneS4g+a0l+iho+iinO+8jOmavuW+l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suOAguWIneWFq+i9rOeerOWIsO+8jOW8gOWni+WOu+S4iuePreOAgui/h+W5tOS4jeWF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iAjOS4lOi/mOi0uemSseOAguiKsemSseS5sOe9quWPl++8jOS4jeWmguS4jei/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/g+mdmeS8vOawtOWuiOaXp+W5tO+8jOmBpeaAneWEv+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v+mereOAguS4jeinieS6uueUn+i/keWNiueZvu+8jOaXoOaEp+mftuWFieS4juiLj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lreWkqeelreelluelreeBtuWQm++8jOaJq+aIv+aJq+mZ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wmOOAgua4hea4heeIveeIvei/juaYpeiKgu+8jOeBq+e6ouaXpeWtkOW5uOemj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raPmnIjljYHkuInmnInngrnpl7LvvIzlkIPojLbnnI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uKrnnKDjgILkuKTogLPkuI3pl7vmsZ/muZbkuovvvIzljYHkupTov4flrozlho3mia/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Sp5a+S5Zyw5Ya76Zuq57q36aOe77yM5Y2K5o6p5p+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b2S44CC56We5bee5aSa5piv5Y2X6KGX5p2R77yM5oCo5aaH5L2V6aG75a6I56m6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i48L2VtPuWkp+W5tOS4ieWNgeW5tOWknOmlre+8jOmluuWtkOay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iuWFq+iSnOOAguasouWkqeWWnOWcsOi/h+Wkp+W5tO+8jOWIq+e7meadpeW5tOe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MuPC9lbT7ov4fot6/otKLnpZ7liLDlrrbpl6jvvIzlubTpgI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lpznhZ7kurrvvIzlpb3phZLlpb3oj5zov47mlrDmmK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L2s5pif56e75Y+I5LiA5bm077yM5ZCM5Lmh6LW356iL5b6A5a626LW244CC5Y2B5bm0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Zyo5LiK5rW377yM6ZSZ5oqK5LuW5Lmh5b2T5pWF5Lmh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NgeS4gOWnkeeIt+iKgu+8jOS4iOS6uuaRhuW4reaKiuWpv+W+heOAg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v+WNiuS4quWEv++8jOWtneaVrOWys+eItuabtOW6lOivp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msLjov5zlkJHliY3vvIzml6XlrZDkuIDlpI3kuIDlubTjgILlpoLop4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vvIzoh6rlt7HliqDngrnmsrnnm5DjgII8L3A+PHA+PGVtPjE3LjwvZW0+5LiA6aK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6e5pen5bKB77yM5LqM6aKC5Zui5ZyG5pil5Y+I5Zue44CC5LiJ6aKC5paw5bm0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M5Zub5a2j5bmz5a6J5YGl5bq36ZqP44CC5LqU6LC35Liw55m75ZSx56Wl55Ge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5YW05pe65Yac5Lq66YaJ44CC5LiD5LiD5YWr5YWr5p2C5LqL5bCR77yM5YWr5pa55p2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peg5oKU44CC5Lmd5Lmd5b2S5LiA5L+u5Yiw5L2N77yM5Y2B5YWo5Y2B576O5bm456aP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+5Y2D56Wd56aP5paH5Yeg5Y+l77yM5LiH5LqL5aaC5oSP5rC45a+M6L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p+W5tOWIneWbm+i/jueBtuelnu+8jOeBtueIt+WPiOWbnuWSse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4puWbnuS4iuWkqeWQieelpeawlO+8jOS6uuWvv+W5tOS4sOS6q+WkquW5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lpKnliLDmmZrkuInku7bkuovvvIzlkIPppa3nnaHop4nnvZ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gILku4rlubTov4fkuKrnibnoibLlubTvvIzpooTnpZ3lpKflrrbmlrDlub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id5LiA5pep77yM5ZCD5rC06aW677yM6LSi5rqQ5rua5rua6ZS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44CC6ICB5Lq656yR77yM5a2p5a2Q6Ze577yM56OV5aS05L2c5o+W6KaB57qi5Y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9rOecvOWwseimgei/h+Wkp+W5tO+8jOWutuWutuaIt+aIt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OAguaMgueBr+esvO+8jOi0tOWvueiBlO+8jOWkp+e6ouemj+Wtl+WcqOS4re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rDlubTmlrDnm7jmlrDpnaLosozvvIzlhqzol4/mmKXnlJ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6/jgILmnInluJDov5jluJDml6DliJnlronvvIzojqvorqnml6fluJDot6jmlr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2D56Wl6YCQ5pel5Y675Y+I6L+Y77yM5LiH56aP6LiP5Lq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uY77yM5Y+I5piv5LiA5bm05aW95YWJ5pmv77yM6bmP56iL6ZSm57uj5Zyo5b+D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+O6Iqx5byA6Lev5ryr5ryr77yM5p2o5p+z5L6d56iA5Lq66Ieq5oOt77yM5b6F5b6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6e5pen5bKB77yM56aP5a+/5bq35a6B5LiO5ZCb57y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nuaXp+i/juaWsOWPiOS4gOW5tO+8jOaSuOiiluWfi+WktOWKoOayueW5suOAguS4jeax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g+WNg+eZvuS4h++8jOaAu+iDvemlseiFueepv+a4qeaaluOAguS7luS6uuS4iummmeiu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IkeiHquS5oOmBk+azleiHqueEtuOAguWQhOS6uuS/ruW+l+WQhOS6uue8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quaIkuWXlOW+l+W5s+WuieOAgjwvcD48cD48ZW0+MjUuPC9lbT7ov4flubTkuIf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mjqjmna/mjaLnm4/lk4HpppnnlJzjgILmrKLlo7DnrJHor63kupL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o7TmiYvmi7/ljovlsoHpkrHjgII8L3A+PHA+PGVtPjI2LjwvZW0+5LiJ55m+5YWt5Y2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u86L+H5Liq5bm044CC5LiN5piv5Li65ZCD5Zad77yM5Y+q5piv5Li6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3qOi/h+mFkua1t+eIrOiCieWxse+8jOavj+WkqemHjea8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mkkOOAgue0r+S6hui6q+S9k+S8pOS6huiDg++8jOS4jeWmguaXqeeCueWOu+S4i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v4foioLlhajlrrbkuZDlnKjlv4PvvIzlubTlpI3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lrDmmKXvvIzlpb3kuovmiJDlj4znpo/kuLTpl6jjgII8L3A+PHA+PGVtPjI5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7u957ig57q577yM5aSp5pyX5riF5rCU5paw44CC5ZWB5ZW+5p6d5LiK6bmK77yM5Zi7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5Lq644CC5a625a6257qz5ZCJ5bqG77yM5oi35oi36L+O6LSi56We44CC6IO4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L2V6aG75pWs5LuZ5ZCb44CCPC9wPjxwPjxlbT4zMC48L2VtPui/h+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WsOaYpe+8jOW5tOW5tOmZpOWkleacgOW8gOW/g++8jOWlveW5tOWlveaZr+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EuPC9lbT7kuIrnj63kuIvnj63kuI3lvpfpl7LvvIz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r7op4HpnaLjgILmmKXoioLkuIPlpKnlvpfkvY/nqbrvvIzmjKjlrrbmjKjmiLfmi5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MyLjwvZW0+6K6/5aW95Y+L77yM6Zeu5Lqy5Lq677yM5L2z6IqC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y5oOF6L+e44CC5qyi5aSp5Zac5Zyw56We5bee5LmQ77yM6aOO6LCD6Zuo6aG6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My48L2VtPui0tOS4iuaYpeiBlOWwsei/h+W5tO+8jOWtl+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eaXoOS6uuWrjOOAguaEj+aAneWPjeato+W3ruS4jeWkmu+8jOelneemj+elneaEv+el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OAguS4juWFtuW5suW+l+Wlve+8jOS4jeWmguaDs+W+l+W8g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ozniqzmiqXmmKXvvIzml6nml6notbfmnaXnpa3otKLnpZ7jgIL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qIPlqIPlm57lqJjlrrbvvIzlqJjlrrblqYblrrbkuIDmoLfkur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YWr6LC35a2Q6IqC77yM6K+45pif5LiL5Yeh6Zmk5oG26YKq44CC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LC356mX5bGV56yR6aKc77yM54ix5oOc57Ku6aOf5Yib5ZKM6LC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Oq+mBk+aXpeaciOWmguepv+aire+8jOW5tOWFs+WwhuiHs+aXtuS4jeWkm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aipuaDs+WkmuazoeaxpO+8jOW5suiEhuWwseaxpOS4i+eBq+mU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gqnmiZvmiYvmj5Dog4zooYzlm4rvvIzlm57lrrbov4flubTnnIvniLnlqJ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lpJrlsJHkuI3ph43opoHvvIzkuIDlrrblm6LogZrllaXpg73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q2j5pyI5Yid5YWt5bm06L+H5Y2K77yM6ZuG5biC5byA5byg5b+Z6LWa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36YCB5b6X56m36ay85Y6777yM6K+45LqL5aSn5ZCJ5pyJ5L2Z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ZpOWkleWIsO+8jOaUvumereeCru+8jOS4vuWbveS4iuS4i+m9kOaso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num+meeBr++8jOi4qemrmOi3t++8jOasouWkqeWWnOWcsOWlveeDremX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v4fmmKXoioLvvIzov4fnmoTpkrHvvIzlubTliY3lh4blpIflubTlkI7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ogIHlrrbvvIzoo4XlpKfmrL7vvIznprvlrrblv4Poi6blj6Ppmr7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CR5bCP56a75a626ICB5LiN5Zue77yM5bmz55Sf5Yqe5LqL5bC95ZCD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pyL6ICB5bCR5ZCD5LuW6IKJ77yM5aaC5LuK5LiN55+l6K+l5oGo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/h+W5tOacieiBmuWkqeWkqemGie+8jOWPquWboOmHj+Wwj+eIsei0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mFkumGkui/h+WQjuaWueefpeaClO+8jOWPr+aBqOmavuaOp+WPiOS4gO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ioLml6XlkbPmraPmtZPvvIzmmKXlvZLmmZPlr5LovbvjgILlvq7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lYXlj4vvvIzljZXovabmhbDkurLmg4XjgILosIjnrJHlv4bml6fotqPvvIzmiorphZL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jgILkurrnlJ/mnInor5fmhI/vvIzkvZXmg6fnmb3lj5HnlJ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pyI5Y2B5Zub5bey5rex5a+S77yM57+76YGN6KGj5YWc5pWw6Zu26ZKx44CC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mw54K554yq5aS06IKJ77yM5pma5LiK5YeG5aSH6L+H5Liq5bm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mSn+WjsOW3suaVsuWTje+8jOelneemj+ivneWEv+aXoOS6uuius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Ji+acuuS9juWktOeci++8jOS6uuS6uumDveaKiue6ouWMheaKo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3dsZGt3NzB0d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d3bGRrdzcwdH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095A3FC4742E65FB8EA037313A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