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F918A94B65A4703F02B11E2D5D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F918A94B65A4703F02B11E2D5D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6u5L+h5pyL5Y+L5ZyI55qE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m96buY5Y+l5a2QPC9wPjwvZm9udD48L2NlbnRlcj48cD48ZW0+MS48L2VtPuaci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wiOS4quaBi+eIse+8jOayoeepuuaIkee7p+e7reaal+aB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6q+i+ue+8jOaAu+acieS4gOS6m+S6uueskeeahOavlOaIkeWlv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S6jumCo+S6m+aAu+aYr+aAgOeWkeaIkeacieWvueix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iAgeW4iOS7rO+8jOaIkeWPquaDs+ivtOS4gOWPpe+8muS9oOS7rOWkqumrmOS8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4pOiAs+S4jemXu+eql+WkluS6i++8jOS4gOW/g+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WtkOS5puOAgjwvcD48cD48ZW0+NS48L2VtPuaIkeefpemBk+aIkeeahO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S9oOS4jeiDveW/je+8jOS9oOWwseW6lOivpeWlveWlveWPjeecge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uuS7gOS5iOWIq+S6uuWPr+S7peOAgjwvcD48cD48ZW0+Ni48L2VtP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8j+WHuueCueWwj+mprOiEmuadpe+8jOWlveiuqeS9oOefpemBk+aIkeWWnOas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W7uuiuruS9oOWWnOasouaIke+8jOaIkeWbnua2iOaB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q+OAgjwvcD48cD48ZW0+OC48L2VtPuiBiuWkqeivmuWPr+i0te+8jOe9kei0ueS7t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LpeS4uuedoeinieaVhe+8jOS6jOiAheeahuWPr+aK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S9oOeahOmVv+ebuO+8jOagueacrOS4jemcgOimgeWHj+iCpe+8jOS4h+S4gOeY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WwseS8muWPkeeOsOS9oOaYr+ecn+eahOS4k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kv6HlsLHmmK/niZvpgLzvvIznoazmmK/miormiYvmnLrmkJ7miJDlr7norrL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bG85ZKM54aK5o6M5LiN5Y+v5YW85b6X77yM56m35LiO5L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e25oul5pyJ77yM6IOW5ZKM55+u6L+Y6IO95aaC5b2x6ZqP5b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WIsOWGrOWkqe+8jOW6iuS7peWklueahOWcsOaWuemDveaYr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kn+S4jeWIsOeahOWcsOaWuemDveaYr+S7luS5oe+8jOS4iuS4quWOleaJgO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sOeQg+eahOWPpuS4gOerr+OAgjwvcD48cD48ZW0+MTMuPC9lbT7lubPml7b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5jmmK/lvojph43opoHnmoTvvIzopoHkuI3ogIPor5XnmoTml7blgJnpg73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IbmioTpq5jkuobjgII8L3A+PHA+PGVtPjE0LjwvZW0+5oiR55qE5LyY54K5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K6k6ZSZ44CC5oiR55qE57y654K55bCx5piv77ya5Z2a5Yaz5LiN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oOS6huiAgeW4iHFx5LmL5ZCO77yM5LiA5YiH562+5ZCN6YO9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xNi48L2VtPueIseeskeeahOWnkeWomOaAu+aYr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uueaYk+mVv+ecvOe6ueOAgeW5sue6ueOAgee7hue6ueOAgemxvOWwvue6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niLHkvaDvvIzniLHkuobmlbTmlbTkuIDkuKr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C5p6c5L2g5LiN6Lef5oiR6LCI5oGL54ix77yM6K+35oqK5oi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7uZ6Lqr6L6555qE5Lq65ZCn77yM5LiH5LiA6YGH6KeB5LiA5Liq55y8556O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qE5rKh6K+d6K+055qE5Lq65ZGi44CCPC9wPjxwPjxlbT4xOS48L2VtPu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WViu+8jOWwseaYr+aIkeeci+ingeS9oOesrOS4gOecvO+8jOWwseaDs+WSj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jAuPC9lbT7kvaDlj6rmnInkuKTkuKrpgInmi6n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DkuLrkvaDogIHlqYbvvIzopoHkuYjmiJDkuLrkvaDogIHlqYbnmoTlman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+Z5LmI5aSn5Ya35aSp6YeM77yM5Y2V6Lqr54uX5Y+v6IO95L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Q5Li65rGq5rGq56KO5Yaw5Yaw5ZCn44CCPC9wPjxwPjxlbT4yMi48L2VtPuS6uu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WDj+eMtO+8jOWFtuWunuaIkeW+iOaDs+WRiuivieS7lu+8jOaIkeaYr+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OAgjwvcD48cD48ZW0+MjMuPC9lbT7ov5nkuJbnlYzkuIrku4DkuYjpg73lj6/ku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kvYbmiJHllK/kuIDkuI3og73lrrnlv43nmoTmmK/miJHmiYvkuIrnmoTpkrH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mmK/lgYfnmoTjgII8L3A+PHA+PGVtPjI0LjwvZW0+5LiN5Lya5ZOt55qE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mp77yM5Y+q5Lya5ZOt55qE5aWz5Lq65piv5bqf54m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7o+ecn+Wlve+8jOaJv+WPl+WkquWkmuWOi+WKm+WwseS8muaIkOWmluOAgeaIk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tlO+8jOiAjOeOsOS7o++8jOaJv+WPl+WkquWkmuWwseS8muaIkOelnue7j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6ropoHkvaDmg7PopoHvvIzlj6ropoHmiJHmnI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jgII8L3A+PHA+PGVtPjI3LjwvZW0+5ZSJ77yM5YW25a6e5oiR5Lmf5pu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C85Lq677yM5Y+v5oOc546w5Zyo6Z2S5pil5rKh5LqG77yM5bCx5Ymp6L+Z5LmI5Liq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yOC48L2VtPuS4g+WkleaDs+WSjOWvueixoeWOu+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7gOS5iOWlveeahOWvueixoeaOqOiNkOS4gOS4i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r77nmoTml7blgJnkvLjkuobkuKrmh5LohbDvvIzkuI3lsI/lv4PmiZPliLDkuob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moTnj63kuLvku7vjgILov5nov5jkuI3mmK/mnIDlsLTlsKznmoTvvIzmnIDlsLTls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og7jnvannmKrkuobmsqHlvLnlm57mnaX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iR5am25am255qE6KKr56qd6YeM77yM55yL5oiR5Y+U5LiN5p2A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+iOWkmuS4nOilv+S4jeaYr+S9oOivtOWWnOasou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avlOWmguaIkeOAgjwvcD48cD48ZW0+MzIuPC9lbT7ml7bpl7T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kIblj5bpl7nnmoTlubTpvoTov4fkuobvvIzliLDkuobor6Xoo4XpgLz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L2g5oS/5LiN5oS/5oSP5bim5oiR5Zue5a62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+F6ZyA5ZOB77yfPC9wPjxwPjxlbT4zNC48L2VtPuaIkeaKiuiHquW3seWF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S4jeaDs+S+v+WunOS6huS7u+S9leS6uu+8jOmdouWMheaIkeacie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aJvuS4gOS4que7meS4jei1t+aIkeeIseaDhe+8jOi/mOaDs+adpeWIhuaIk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OAgjwvcD48cD48ZW0+MzUuPC9lbT7or7TnnJ/nmoTogIPor5XnmoTml7blgJ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uIjku6zpnLLkuIDmiYvvvIzku5bku6zov5jnnJ/ku6XkuLrmiormiJHmlZn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CD6K+V5L2c5paH5Li76aKY5piv5LuA5LmI5piv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k5Y235a2Q77yM5L2c5paH5Y+q5pyJ5LqU5Liq5a2X77yM6L+Z5bCx5piv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BmuS4uui1hOa3seeahOmFseayueWFmu+8jO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S7heS7heaYr+i3r+i/h++8jOWcqOi3r+i/h+eahOWQjOaXtui/mOimge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aQheW+l+Wkqee/u+WcsOimhuOAgjwvcD48cD48ZW0+Mzg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mmK/kvJrlj5jnmoTvvJrku6XliY3miJHkuZ/mmK/mg7Poh7Tlr4znmoT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hLHotKvjgII8L3A+PHA+PGVtPjM5LjwvZW0+5bu66K6u5L2g5o2i5LiA5o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+L5b6I5bmz5Yeh44CCPC9wPjxwPjxlbT40MC48L2VtPuacieS6uuWuoO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iHquW3seWuoOiHquW3seaYr+iDveWKm++8jOW+gOWQjuS9meeUn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+8jOS5n+acieaDiuWWnOOAgjwvcD48cD48ZW0+NDEuPC9lbT7njrDlnKj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opoHnmoTkuI3mmK/njovlrZDvvIzogIzmmK/og73ovoXkvZDmlbDnkIbljJbnmoT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lLfnpZ7jgII8L3A+PHA+PGVtPjQyLjwvZW0+5oiQ57up5LiN5aW9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76O5piv5LiA55u055qE44CCPC9wPjxwPjxlbT40My48L2VtPumdkuaYpe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+8jOS7gOS5iOmfs+S5kO+8jOeUteW9se+8jOeIseS6uumDveS4jeaYr+mYsuiF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QuPC9lbT7kuI3opoHlm6DkuLrohJHlrZDov5vmsLTog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kuIfkuIDlk6rlpKnmsLTmtYHlubLkuoblka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5b+F6aG75oCn5oSf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eahOWfjuW4guS4i+mbqOS6hu+8jOS4jeefpemBk+S9oOacieayoeacieW4puS8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eahOivneW4jOacm+S4i+W+l+WGjeWkp+S4gOeCu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r7nosaHvvIzkuI3opoHogIHmmK/mgKjlpKnlsKTkurrvvIzopoHlpJr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p/lm6DvvIzkuZ/orrjmmK/lm6DkuLrkvaDlpKrkvJjnp4DogIzmsqHkur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lkaLjgII8L3A+PHA+PGVtPjQ4LjwvZW0+5oC75pyJ5LiA5aSp5L2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aeR5aiY77yM5aW55LiN6KaB5L2g55qE5oi/77yM5LiN6KaB5L2g55qE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5L2g55qE6ZK755+z5ZKM5L2g55qE6ZKx77yM5b2T54S25aW55Lmf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4uuS7gOS5iOeUn+a0u+S4reemu+S4jeW8gOiRseWn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WboOS4uu+8muS6uueUn+iRseiRse+8jOiDveWnnOWwseWwseWnnOWwse+8jOS4j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+8jOWwseiSnOS6huOAgjwvcD48cD48ZW0+NTAuPC9lbT7lubjnpo/mmK/kuKr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poHmnInkuJzopb/lnqvlupXmiY3mhJ/op4nlvpfliL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6KKr5qih5Lu/77yM5LuO5p2l5LiN5pS26ZK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Lv+mdkuaYpei1jOaYjuWkqe+8jOi+k+S6huWwseayoeacieaYjuWk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mgLvor7TmiJHmh5LvvIzmmK/llYrvvIzllpzmrKLkuI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lL7lvIPkvaDkuoblkYDjgII8L3A+PHA+PGVtPjU0LjwvZW0+5aSp6LaK5p2l6La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aaC5p6c5oiR5LiN5Zue5aSN5L2g5raI5oGv77yM5LiN5piv5oiR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mL5Ya344CCPC9wPjxwPjxlbT41NS48L2VtPuWtpumcuOaZkuaIkOe7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aZkuiHquaLje+8jOWcn+ixquaZkuaciemSse+8jOaooeeJueaZkui6q+adkO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Ds+aZkuS4quWkqumYs++8jOi/mOWwvOeOm+WkqeWkqeS4i+mb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7rmnaXmt7fvvIzogIHlqYbov5/ml6nmmK/opoHmjaL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yj6ZKx5bCx5YOP5L6/56eY77yM6ICB6Zq+5LqG77yb6Iqx6ZKx5bCx5YO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oaL5LiN5L2P44CCPC9wPjxwPjxlbT41OC48L2VtPueXheavkueIseS4iuS6h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teiEke+8jOaIkeWPquiDveaIkOWFqOS7luS7r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lhbblrp7ljYHliIbnroDljZXvvIzlj6rmmK/liankuIvpgqM5MOWIhuW+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sIjmgYvniLHlupTor6XlpITlpITorqnnnYDnlLf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gZrppa3vvIzorqnku5bmtJfnopfvvIzorqnku5bmtJfooaPmnI3vvIzorqnku5b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YxLjwvZW0+5oiR566A55u05LiN5pWi55u45L+h77yM5oiR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aW95Zad5Ly65YCZ552A5oiR55qE6YKj576k6ISC6IKq57uG6IOe77yM5b2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t5Ya75oiQ54uX55qE5pe25YCZ5LuW5Lus5LiA5Liq5Lik5Liq5bCx6KOF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qC35a2Q77yM5Lid5q+r5LiN5oS/5oSP54eD54On6Ieq5bex57uZ5oiR5Y+W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YeJ77yM55m95YW75LqG5LiA576k55m955y854u8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u+WKqO+8jOaIkeS7rOWwseS8muacieaVheS6i++8jOWPquimgeS9o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+8jOS4jeS7heacieaVheS6i++8jOi/mOWPr+iDveacie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pqoLmiJHvvIzmiJHkuI3nlJ/msJTvvIzmiJHnu5noh6rlt7H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rjmnZ7vvIznlKjniLHmhJ/ljJbkvaDjgII8L3A+PHA+PGVtPjY0LjwvZW0+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6KaB5Yqo77yB562J5oiR6aOe5aWU6L+H5Y6777yBPC9wPjxwPjxlbT42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cqOS6uue+pOS4reWkmueci+S6huS9oOS4gOecvO+8jOS9oOWwseWPq+aIkeS4iu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OmimOOAgjwvcD48cD48ZW0+NjYuPC9lbT7nqbfnmoTml7blgJnku6XkuLrmnInpk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6vkuZDvvIznrYnnnJ/nmoTmnInpkrHkuobmiY3lj5HnjrDvvIzmnInpkrHlso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pgqPnroDnm7TmmK/phonnlJ/moqbmrbvnmoTmnoH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5qE5oOF57uq5aSn6Ie05Y+v5Lul5YiG5Li65Zub57G777ya5ZCD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aSq5aSa77yM5oOz5aSq5aSa77yM6Iqx5aSq5aSa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tu+S6hu+8jOaIkeeahOesrOS4gOWPpeivneaYr++8mue7iOS6ju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vOS6huOAgjwvcD48cD48ZW0+NjkuPC9lbT7lpojnmoTvvIHmiJHni6Dor53mlL7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6XlkI7osIHlho3miZPmibDmiJHlrabkuaDvvIzmiJHlsLHlkozku5bkuIDotbf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Zac5qyi5LiA5Liq5Lq65aSq57Sv5Lq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5Y2B5Liq44CCPC9wPjxwPjxlbT43MS48L2VtPuaIkeWcqOmprOi3r+i+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WIhumSse+8jOWImuimgeW8r+iFsOaNoe+8jOWOn+adpeaYr+WPo+eXsO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eWQkOi/meS5iOWchu+8nzwvcD48cD48ZW0+NzIuPC9lbT7lh7rljZ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kozljp/liJnlubbkuI3kuKLkurrvvIzkuKLkurrnmoTmmK/msqHog73ljZb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krHjgII8L3A+PHA+PGVtPjczLjwvZW0+57KX6Iy25reh6aWt5LiN6KaB57Sn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5rKh5YWz57O777yM5YW16I2S6ams5Lmx5Lmf5peg5omA6LCT77yM5Y+q6KaB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rCU6IW+6IW+55qE54G16a2C77yM5pel5a2Q5bCx5LiN5Lya5b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7meS9oOiusuS4quaVheS6i++8jOi/meaVheS6i+W+iOmVv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ivneefreivtO+8jOaIkeaDs+S9oOS6huOAgjwvcD48cD48ZW0+NzUuPC9lbT7lpKn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oHms6jmhI/kv53mmpbvvIzkuIDlrpropoHnhafpob7lpb3oh6rlt7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J/lhpLkuobkvKDmn5Pnu5nmiJHvvIzmiJHopoHkvaDlpb3nnIv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7uq5LiN5aW955qE5pe25YCZ77yM5oiR5bCx5Y2K5aSc57uZ5Yir5Lq65omT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5S16K+d77yM5oqK5LuW5Lus5ZC16YaS5LqG77yM5oiR5bCx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XqeWwseaDs+WQg+eDpOiCieeBq+mUhe+8jOivtOS4jeWOu+WwseiDv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KseS6huW+iOWkmuW/g+ihgOinhOWIkueahOaXhea4uOi3r+e6v++8jOivtOWIoOmZ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oOmZpO+8jOiAjOatpOexu+Wls+eUn+acieS4quWFseWQjOeJueeCue+8muayoe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rZTlrZDkuI3og73op6PlhrPnmoTpl67popjvvIzogI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op6PlhrPjgII8L3A+PHA+PGVtPjc5LjwvZW0+5oiR5rKh6K6k6K+G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rKh5Y+R546w5Y6f5p2l5oiR5pyJ5Lul6LKM5Y+W5Lq66L+Z5q+b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6q+mrmOi/meenjeS4nOilv++8jOWkp+WutumDveS4gOexs+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mXrueahOOAgjwvcD48cD48ZW0+ODEuPC9lbT7miJHlt7Lnu4/miormr5v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obvvIzkvaDkuZ/otbbntKfkubDkuKrlj6PnvanlkKf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aWz5Y+L5bCx5aW96LGh5piv5Lqy55Sf55qE77yM5ZCO5aWz5Y+L5bCx5YOP5pi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bTFiZW1jLmh0bWwiPmh0dHBzOi8vZHVhbmp1emlrdS5jb20vZHVhbmp1emkvdTAxdm0x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F918A94B65A4703F02B11E2D5D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