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958E9C858A58841A5E5BB5A24E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958E9C858A58841A5E5BB5A24E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qx5b+X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juefpemBk+ict+e8qeWcqOW6iu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btOiIkuacje+8jOS9hui/mOaYr+S4gOaXqeWwsei1t+W6iu+8m+S9oOaYju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BmuavlOi+g+i9u+advu+8jOS9huS+neaXp+mAieaLqei/vemAk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eUn+a0u++8jOS9oOW/hemhu+WdmuaMgeS4i+WO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kn+S6huWkquWkmuaEn+aDheeahOiLpu+8jOaEv+aIkeS7peWQjua0u+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t+S4lumtlOeOi+OAguWBmuS4quihgOmHjOW4pumjjueahOa0kuiEseS6uuOAge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mjjueUn+awtOi1t++8jOS4jeWGjeWBmueXtOaDheenjeOAgeS7gOS5iOeJteWIt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UvuW8g+S7gOS5iOOAgjwvcD48cD48ZW0+My48L2VtPuWmguaenO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wseaUueWPmOS6huS9oOWvueS6i+eJqeeahOeci+azle+8jOWPquiDve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ayoeacieS4u+ingeS6huOAgui9u+aYk+WKqOaRh+eahOmDveaYr+S4jeWdmu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BmuiHquW3seeahOS6uuaJjeaYr+acgOW8uuWkp+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WPr+S7pei/keinhu+8jOS9huaYr+ebruWFieS4jeiDveefrea1he+8j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eahOaZrumAmu+8jOWAvuWwveWFqOWKm+WOu+S4juS8l+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e6ouWwmOS4re+8jOS4jeW/heimgea0u+W+l+mCo+agt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QjeS4uuS6huWIqeS4uuS6huS4jeW/heimgeeahOmCo+S6m+W+l+WkseiAjOiLpuaB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uS4p++8jOi/h+S4gOenjeemheaEj+eahOeUn+a0u++8jOmCo+aJjeaYr+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OAguWKquWKm+eahOeUn+a0u++8jOWcqOa7mua7mue6ouWwmOS4re+8jOaFouaFou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S4gOaeneiKseOAgjwvcD48cD48ZW0+Ni48L2VtPuWmguaenOacieWPr+iDve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mVv+WPkeOAguefreWPkeehruWunuaJk+eQhui1t+adpeWuueaYk+S4gOS6m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wkeS6huS6m+Wls+S6uuWRs+OAgjwvcD48cD48ZW0+Ny48L2VtPuS6uuS7rOaAu+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aUueWPmOS4gOWIh++8jOS9huS6i+WunuS4iuaIkeS7rOW/hemhu+md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OAguiHquW3seWPmOS6hu+8jOWFtuS7luS4gOWIh+S5n+aJjeS8mu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+k+WFpeS7gOS5iOWwseiDveW+l+WIsOS7gOS5iO+8jOaAneaDs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WKqO+8jOWPquimgeaIkeS7rOiDveaUueWPmOiHquW3seeahOaAneaDs+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UueWPmOiHquW3seeahOihjOWKqOOAgjwvcD48cD48ZW0+OS48L2VtP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mBh+WIsOS4gOS6m+aMq+aKmO+8jOS5n+S8muacieW/g+aDheeahOWwj+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IseiHquW3seeahOWls+S6uu+8jOWBtuWwlOiHquW3seWUseatjOe7m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lveWdj+S4jemHjeimge+8jOW/g+aDheeIveacl+Wws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tLvku47kuI3nvLrlsJHnsr7lvanvvIzlj6rmmK/kurrku6zmnIn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mmK/nm6/nnYDkuYzkupHkuI3mlL7vvIzogIzplJnov4fkuobnnLzliY3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mma/jgII8L3A+PHA+PGVtPjExLjwvZW0+5Li+5b6X6LW377yM5pS+5b6X5Li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YeN77yb5Li+5LiN6LW377yM5pS+5LiN5LiL77yM5Y+r6LSf5ouF44CC5YGa5L2g54i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m25LiN5oSP5ZGz552A55Sf5rS76L+H5b6X6L275p2+77yM5L2G57ud5a+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S75b6X5pu057K+5b2p44CC5Lq657G755qE5pm65oWn5LiN5piv5Z+L6JeP5Zyo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6YeM77yM6ICM5piv5r2c5LyP5Zyo6Ieq5bex55qE5b+D54G1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ouWvueWIq+S6uueahOWPjeWvueaEj+inge+8jOWmguaenOS9oOmS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WvueWcsOi/m+ihjOS6ieaJp+WSjOaJuemps++8jOWvueaWueW+iOmavuS7juWGh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OpeWPl++8jOWcqOihqOi+vuaWueW8j+S4iuWnlOWpieS4gOS6m++8jOaViOaen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huOAgjwvcD48cD48ZW0+MTMuPC9lbT7mr4/kuIDkuKrml6Xlh7rvvIzmgLvmg7P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IzmnJvnmoTpl67lgJnvvJrorqnmr4/lpKnnmoTnqbrmsJTpg73mmK/muIXmlrDjg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v4Pmg4Xpg73mmK/oiJLlsZXjgIHorqnmr4/lpKnnmoTmlLbojrfpg73mmK/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E0LjwvZW0+5YaN55+t55qE6Lev77yM5LiN6L+I5byA5Y+M6I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iw6L6+77yM5YaN6ZW/55qE6Lev77yM5LiA5q2l5q2l6LWw5Lmf6IO96LWw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X6ICF5Y+q5oSf5Y2D6Zq+5LiH6Zq+77yM5pyJ5b+X6ICF6Ieq5pyJ5Y2D6K6h5Li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S4jeaYr+ecn+W/g++8jOivt+S4jeimge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S4lueVjO+8jOaIkeS8muW5u+aDs++8jOaIkeS8muacn+ebvO+8jOaIkeS8mu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7rOe+juWlveeahOacquadpe+8jOaDs+WSjOS9oOS4gOi1t+aQuuaJi+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rDkvY/kuIDlj6Xor53vvJrmg7PlvpflpKrlpJrkvJr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Loi6Xml6DlhbbkuovvvIzmiY3mmK/mnIDlpb3nmoTmiqXlpI3jgILkvZXlv4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or4HmmI7ku4DkuYjvvIznlJ/mtLvlvpfmm7Tlpb3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3LjwvZW0+5oiR5Lus5LiN5Y+v6IO955So5qGR5aGU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Lmw5Yiw5aWU6amw55qE6LSo6YeP77yM5rKh5pyJ5pWI5p6c55qE5L6/5a6c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bCx5piv5LiA56eN5rWq6LS544CCPC9wPjxwPjxlbT4xO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eedgO+8jOWmhOaDs+aUueWPmOiHquW3seeahOWRvei/kO+8jOetieWIsOihgO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quaer+S6hu+8jOaJjeWPkeeOsO+8jOiHquW3seS4gOebtOWcqOa8lOe7juedg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BiueahOeskeivneOAgjwvcD48cD48ZW0+MTkuPC9lbT7mlL7kuIvov4fljr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kbPlnLDov4jmraXlkJHliY3vvIzogIzmmK/mhI/lkbPnnYDmlL7kuI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otKXlvpflpLHvvIzph43mlrDlvIDlp4vjgII8L3A+PHA+PGVtPjI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55Y+Y6Ieq5bex55qE55Sf5rS777yM6ICM5LiN5oOz6L+Q55So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oOz5oqK6L+Q55So5b2T5YmN55qE5LiA5Yi75L2c5Li65L+u6KGM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yMS48L2VtPuaRmOS4jeWIsOeahOaYn+aYn++8jOaAu+aYr+a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OAgua6nOaOieeahOWwj+mxvO+8jOaAu+aYr+acgOe+juS4veeahOOAgu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+8jOaAu+aYr+acgOWlveeci+eahOOAguWkseWOu+eahOaDheS6uu+8j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uaIkeeahOOAguaIkeWni+e7iOS4jeaYjueZve+8jOi/meeptuern+aYr+S7gOS5i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rr3lrrnmmK/kuIDnp43nvo7lvrfvvIzlroP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pfliLDlsIrph43jgILlrr3lrrnmmK/kuIDnp43oia/oja/vvIzlroPog73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IDkuKrkurrnmoTngbXprYLjgILlrr3lrrnlsLHlg4/kuIDnm4/mmI7nga/vvIzo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mlL7lsITnnYDkuIfkuIjlhYnoipLvvIznhafkuq7mr4/kuIDkuKrlv4P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Lq655qE5oOF57uq5piv5Lya5Y+X5Yiw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6L+Z5piv5b6I5q2j5bi455qE44CC5L2G5piv77yM5L2g6Iul5oC75piv6Iu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iA5Ymv6Ium5aSn5oSB5rex55qE5qC35a2Q77yM5a+55L2g55qE5aSE5aK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u75L2V55qE5pS55Y+Y44CC55u45Y+N55qE77yM5aaC5p6c5b6u56yR552A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77yM6YKj5Lya6Ieq54S25Lya5aKe5Yqg5L2g55qE5Lqy5ZKM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S4quS8mOengOeahOS6uu+8jOmDveacieS4gOauteayiem7m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Co+auteaXtuWFie+8jOaYr+S7mOWHuuS6huW+iOWkmuWKquWKm++8jOW/je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vguWvnu+8jOS4jeaKseaAqOS4jeivieiLpu+8jOaXpeWQjuivtOi1t+aXtu+8j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iDveiiq+aEn+WKqOeahOaXpeWtkOOAgjwvcD48cD48ZW0+MjUuPC9lbT7lubT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vvIzkuI3opoHmiornooznoozml6DkuLrnp7DkuLrlsoHmnIjpnZnlpb3jgILlvZ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tKfnmoTmmK/vvIzkvaDopoHliqrlipvljrvkuonlj5bkvaDmg7P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rS7546w54q277ya5oOz6L+H5YWr5oiS6Iis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/5Y+X552A5oKf56m66Iis55qE5Y6L5Yqb77yM5L2G5Y+q5pyJ5rKZ5YOn55qE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e25LiN5pe26IO95ZCs5Yiw5ZSQ5YOn6Iis55qE5ZSg5Y+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peacieS4gOS4quWBpeW6t+eahOS9k+mthOWwhuS9v+S9oOeahOeUn+a0u+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WKm++8m+aLpeacieS4gOS4qua4hemGkueahOWktOiEkeWwhuS9v+S9oOeahO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+eQhuaZuu+8m+aLpeacieS4gOe+pOaci+WPi+WwhuS9v+S9oOeahOeUn+a0u+abtOWF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LpeacieS4gOmil+eIseW/g+WwhuS9v+S9oOeahOeUn+a0u+abtOWFt+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nn63nn63lh6DljYHlubTvvIzkuI3opo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kuIvku4DkuYjpgZfmhr7vvIzmg7Plk63lsLHlk63vvIzmg7PnrJHlsLHnrJH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lsLHljrvniLHvvIzoi6XmmK/kuI3niLHkuoblsLHlnabnhLblnLD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6KaB5oiR5Zyo5peB5Lq66Z2i5YmN5YGa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Zyo5L2g6Z2i5YmN5YGa5LiA5Liq5Z2P5aWz5Lq644CC5L2g5pyA6auY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LeS4quWGsOa4heeOiea0geiAjOWvjOS6juaMkemAl+aAp+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bPkurrvvIzlnKjog73lpYvmlpfnmoTml7blgJnnlKj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Lnlj5jnmoTml7blgJnnq63lsL3miYDog73vvIzov5nmmK/lr7noh6rlt7H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K3nmoTlronlhajmhJ/mmK/oh6rlt7Hnu5nnmoTvvIzkuI3opoHovpzot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nuqrvvIzmiJDkuLrmm7Tlpb3nmoToh6rlt7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Lef5Yir5Lq65Lqk5b+D5ZCQ6Zyy5aSq5aSa77yM5Zug5Li65L2g6L+f5pep5Lya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Lya5ZCO5oKU55qE77yM6K6y55yf5Lqk5b+D6L+Z5Lu25LqL77yM5b6I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CS5LiN5piv6byT5Yqx5L2g5Y+Y5b6X5aSN5p2C77yM5oiR5Y+q5piv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2m5Lya5L+d5oqk6Ieq5bex44CCPC9wPjxwPjxlbT4zMi48L2VtPuiDveavq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uWBmuWIsOeahO+8jOWPquaciei0q+ept+WSjOihsOiAge+8jOWFtuWug+eah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OAgue+juWlveeahOS4gOWkqeW8gOWni+S6hu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vpzotJ/ov4fmr4/kuKrmnJ3pmLPvvIzkuI3mm77ojZLlup/mr4/kuKrmt7H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ubPlh6HogIzlpYvmlpfvvIzlm6DkuLrlpYvmlpfogIzkuI3lubPlh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uW6Iul5Zac5qyi5L2g77yM5L2g55qE6IS+5rCU5YaN5aSn6YO9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b5LuW6Iul5LiN5Zac5qyi77yM5bCx566X5L2g5rip6aG655qE5YOP5Y+q54yr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uM5L2g5o6J5q+b44CCPC9wPjxwPjxlbT4zNS48L2VtPuS6uueUn+eahOepuuiZ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6uueahOWtpOeLrO+8jOWcqOS6juW/g+eahOWvguWvnu+8m+S6uueUn+eahO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WhOS6juinguWvn++8jOWcqOS6juWWhOS6jui+qOWIq++8m+S6uueUn+eah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cqOS6juWNg+WxseS4h+awtO+8jOWcqOS6juWSq+WwuuS5i+mXtO+8m+S6uueU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S4jeWcqOS6juebsuebrui3n+maj++8jOWcqOS6juiHquaIkeaOo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nKjpgqPkuIDliLvnnLzms6rorqnmiJHmt7Hmt7HnmoTmhJ/lj5fliL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tKnmuoPvvIzlm57lv4bmsqHorqnmiJHlpb3ov4fvvIzku5blnKjkuIDmrKH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urvnl7nvvIHmiJHkuIDnm7Tmi7zlkb3nmoTorqnoh6rlt7HnmoTnlJ/lkb3lsJ3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np43kuI3lkIznmoTnnLzms6rvvIE8L3A+PHA+PGVtPjM3LjwvZW0+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oiQ5ZCN77yM5YW25a6e6YO95piv55m+54K85oiQ6ZKi44CC5Lq6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5qE77yM5L2G5piv5Y+v5Lul55So5Yqq5Yqb5raI6Zmk6L+Z5Lqb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boOS4uuWHuueUn+ept+iLpu+8jOaJgOS7pein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eCuea1qui0ue+8geWboOS4uuWHuueUn+ept+iLpu+8jOaJgOS7peimgeaUueWPm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+8geWboOS4uuWHuueUn+ept+iLpu+8jOaJgOS7peW5s+WHoeS5n+a4tOacm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kuPC9lbT7miorkubDljJblpoblk4HnmoTpkrHljrvkubDkuK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vvIzmvILkuq7nmoTlrrnpopzlm7rnhLblj6/ku6XorqnkurrnnLzliY3kuID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hoXmtrXljbTog73orqnkurrnu4/kuYXkuI3lv5j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6K6k5Li65rWB6KGA5LqG5bCx5piv5b6I5Lil6YeN55qE5LqL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iN55a877yM5YWI5ZOt5LqG5YaN6K+077yM55u05Yiw6ZW/5aSn5ZCO5omN5Y+R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WB5rOq5q+U5rWB6KGA5pu055a844CCPC9wPjxwPjxlbT40MS48L2VtP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/meagt++8jOS4uuS6hui/juWQiOaJgOacieS6uu+8jOaKiuiHquW3sei/h+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i0ueWwveW/g+aAneiuqeaJgOacieS6uumDveW8gOW/g++8jOWNtO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AjuS5iOeskeOAguWwj+aXtuWAmeOAgeaIkeS7rOivjeS4jei+vuaEj++8m+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IkeS7rOiogOS4jeeUseiht+OAgjwvcD48cD48ZW0+NDIuPC9lbT7mr4/lpKn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mnIDlhbPplK7vvIzlpoLmnpzkvaDljJblpobnmoTor53nnaHop4nliY3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lubLlh4DvvIzljJblpoblk4HopoHkvb/nlKjkuIDkuKrniYzns7vliJfnmo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ku6XmnInmlYjlnLDlh4/lsJHljJblrabnianotKjlr7nogozogqTnmoT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5yf5b+D5Lul5Li677yM5Y+q6KaB6K6p5L2g5Lus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76O55qE6L2s6Lqr6YGT5Yir77yM5bCx6IO96K6p5L2g5b+Y5o6J5LiN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eN5paw5byA5aeL5paw55qE5Lq655Sf44CCPC9wPjxwPjxlbT40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/q+eahOaWp++8jOayoeacieWKiOS4jeW8gOeahOaftO+8m+WPquacie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ayoeacieWBmuS4jeWIsOeahOS6i+OAguaDs+W5suaAu+S8muaci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5suaAu+S8muacieeQhueUseOAgjwvcD48cD48ZW0+NDUuPC9lbT7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h6rosarnmoTkuI3lnKjkuo7ku47kuI3ot4zlgJLvvIzogIzlnKjkuo7mr4/mrKH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I7pg73og73niKzotbfmnaXnu6fnu63lpYvlipvliY3ooYz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Lit5LiN5piv5L2g6KaB6YCD56a755qE5Zyw5pa577yM6K+75Lmm5LiN5piv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6KaB5oC75oan5oas6auY6ICD5LmL5ZCO77yM5q2k5Yi75bCx5piv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aW955qE5pe25YWJ77yM54+N5oOc5a6D77yM6K6p6Ieq5bex5b+r5Lm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cieS6m+S6uu+8jOiupOecn+eIsei/h+S4gOaso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aVouWGjemaj+S+v+eIseS6hu+8jOWboOS4uuaAlemHjei5iOimhui+me+8jOaA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8pOWus+OAguaJgOS7pe+8jOaIkeS7rOmDveWkseWOu+S6hua3seeI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guPC9lbT7lpb3lpb3lloTlvoXoh6rlt7HvvIzov4fljrv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nlv5jvvIznnLzliY3nmoTog73kuI3orqHovoPlsLHkuI3orqHovoPvvIzlrab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6rlt7HvvIzmnKrmnaXnmoTkuI3opoHmg7PlvpflpKrlpJrjgILmsonmt4D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aTmta7ouoHvvIzlv4PpnZnlvpfoh6rlnKjjgII8L3A+PHA+PGVtPjQ5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IOM5Y+b6Ieq5bex55qE77yM6Jm954S25qKm5oOz5Lya6IOM5Y+b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a6e546w5qKm5oOz77yM5L2G5piv5pu+57uP5Yqq5Yqb6L+H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az5Lul5a6J5oWw6Ieq5bex44CCPC9wPjxwPjxlbT41MC48L2VtPuaIkOWKn+ayoe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+8jOaKiuaXtumXtOWSjOeyvuWKm++8jOaUvuWcqOivpeWBmueahOS6i+aDhe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KseaAqO+8jOiAjOmdnuepuuaDs++8jOWPquacieWKquWKm+aJjeS8mumBh+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aWsOeahOS4gOW5tO+8jOaEv+S9oOmBh+WIsO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goTmgoTliqrlipvvvIzlkJ7kuIvlp5TlsYjlloLlp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lLnlj5jkuI3kuobliKvkurrlsLHmlLnlj5joh6rlt7HvvIzliqrlipv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qKHmoLfvvIzliqrlipvnmoTnhqzov4fov5nmrrXml6X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Z2S5pil55qE6Lev5LiK5bCR5LiN5LqG5aWU5rOi5ZKM5rGX5rC0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ev5LiK5bCR5LiN5LqG6LSo55aR5ZKM5Ziy56yR44CC5LiN6KaB5Zug6Imw6L6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u05LiN6KaB5Zug6Zi75aGe6ICM6YCA57yp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i0n+iDvemHj+eIhuajmueahOaXtuWAme+8jOS5n+mDveacie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a7oea7oeeahOaXtuWAme+8gee7mei6q+i+ueeahOS6uuW4puWOu+mYs+WFi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Iq+W/mOS6huWlveWlveeIseiHquW3se+8gTwvcD48cD48ZW0+NT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vZXlv4XmiafnnYDkuo7ov4fljrvvvIzpgqPlj6rkuI3ov4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j5Lmm7LogIzlt7LvvIzml7bpl7TkuI3kvJrlm6DkuLrov4fljrvogIzlgZznlZ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Ky6KeC552A77yM5Y+55oGv552A77yM6L+Z5LmI5YGa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Gc5rue5LiN5YmN77yM5Y2z5L2/5piv5q275Lq65Lmf5Yqe5b6X5Yiw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S7552A77yM55So6Ieq5bex55qE5Yqb6YeP56uZ552A77yM57uI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K+d77yM6L+Y5piv5LiN6KaB55WZ5LiL6YGX5oa+5q+U6L6D5aW9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QrOi/h+S4gOWPpeivnSZsZHF1bzvml7bpl7TmsLjov5zmmK/ml4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YDmnInnmoTov4fnqIvlkoznu5PmnpzvvIzpg73pnIDopoHmiJHku6zoh6rlt7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mcmRxdW875Lq655Sf55qE5aSn6YOo5YiG5pe25Yi777yM5Y+q6IO96Z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g6Ieq5bex77yM5Lmf5rC46L+c5piv5pyA5b+D5a6J55qE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DtuWOn+ibi+eZveaYr+earuiCpOeahOS4u+imgeaIkOWIhu+8jOWNo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Au+ibi+eZveWQq+mHj+eahOS4ieWIhuS5i+S4gO+8jOaYr+S/neaMgeearuiCp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PiuW8ueaAp+eahOS4u+imgeaIkOWIhuOAguS9humaj+edgOWygeaciOa1geWks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mHjOeahOiDtuWOn+ibi+eZveS5n+W8gOWni+a1geWk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or7TmuKnmmpbnmoTor53vvIzkuZ/msqHmnInkuIfkurrniLHnmoT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sLHmmK/ni6zkuIDml6DkuoznmoTmiJHjgILkuLrku4DkuYjlgZrku4DkuY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7lj4rliKvkurrnmoTmhJ/lj5fvvIzmiJHpob7lj4rliKvkurrvvIzpgqPosIHmnaX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jgILlvojlpJrnmoTng6bmgbzmupDkuo7lv4PkuI3lpJ/ni6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pS55Y+Y6Ieq5bex55qE546w5a6e55Sf5rS777yM5YWo6Z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5YaN5aW955qE5pa55rOV77yM6YO95rKh5pyJ5Yqe5rOV5Luj5pu/5L2g5Y6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2MC48L2VtPuS6juaYr+aIkeWPquacieS4jeWBnOWcsOWRiuiv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WBnOatoua8guaziu+8jOS/oeS7u+S4gOi3r+eahOmjjuaZr+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emYlO+8jOS7u+aIkemaj+aEj+ihjOi1sO+8m+W/g+eBteW5v+WeoO+8jOeUseaIk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vuWQrOOAguaKiueBtemtguWvhOaJmOWcqOWkqeepuuS5i+S4iu+8jOiuqeelnuivneWx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mXtOOAgjwvcD48cD48ZW0+NjEuPC9lbT7ku47ku4rlvoDlkI7mioroh6rlt7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jYnvvIzpo47lkLnkuI3lgJLvvIzpm6jmiZPkuI3lgJLvvIzooqvot7XouI/lkI7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4fmlaLli4Plj5HvvIzph47ngavmm7Tng6fkuI3lsL3vvIzlv4PlkJHpmLPlhYn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Zroh6rlt7HvvIE8L3A+PHA+PGVtPjYyLjwvZW0+5b2T5L2g6LaK5p2l6LaK5ryC5L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pyJ5Lq65YWz5rOo5L2g44CC5b2T5L2g6LaK5p2l6LaK5pyJ6IO95Yq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pyJ5Lq6556n5b6X6LW35L2g44CC5b2T5L2g6LaK5p2l6LaK5pyJ6IO95Y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pyJ5Lq655yL5b6X6LW35L2g44CC5pS55Y+Y6Ieq5bex77yM5L2g5omN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qKm5oOz5omN5Lya5riQ5riQ5Zyw5a6e546w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iDvee7meaIkeWuieWFqOaEn+eahOWNtOWUr+acieaYjuWqmueahOmYs+WFi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3r+WPo+S6uuihjOmBk+eahOe7v+eBr++8jOWHuumXqOaXtuWPo+iii+mHjOeah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SpeWMme+8jOaJi+acuumHjOaYvuekuueahOa7oeagvOeUteOAgiZoZWxsaXA7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YO95biM5pyb5om+5Yiw5Liq5b6I54i35Lus55qE55S35Lq677yM5pyA5ZCO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qK6Ieq5bex5Y+Y5oiQ5LqG54i35Lus44CCPC9wPjxwPjxlbT42NC48L2VtPuacie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Jk+aLm+WRvOaXtuimgeeci+edgOWvueaWueeahOecvOedm+OAguS7pemVv+i+i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SjOW5tOe6quWkp+eahOS6uuayn+mAmu+8jOWboOS4uuS9oOWwseaYr+S4jeaKm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tkOi+iOOAgjwvcD48cD48ZW0+NjUuPC9lbT7kurrnlJ/ku47mnaXkuI3mgJXlpK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DvvIzmgJXnmoTmmK/kuIDnlJ/lubPlurjjgILlj6ropoHlv4Pph4zov5jlrZjnnY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vvIzlsLHkuI3opoHovbvmmJPmlL7lvIPjgII8L3A+PHA+PGVtPjY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L6L5aSW77yM5LuW5pyA5Lqy5a+G55qE5pyL5Y+L5bCx5piv5Lu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Oz5aaC5p6c5L2c5Li65oGL5Lq644CB5aa75a2Q55qE5L2g6YO95LiN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mI5L2g5pyJ5LuA5LmI55CG55Sx5pyf5b6F5L2g55qE55S35Lq66L+Y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y48L2VtPuacieeahOWls+S6uui/veaxgua1gemAn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lOWmgue+juiyjOWSjOmdkuaYpe+8m+S5n+acieeahOWls+S6uui/veaxgu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vlOWmgumHkemSseWSjOeIseaDhe+8m+i/mOacieeahOWls+S6uui/ve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xgumdoueahOS4nOilv++8jOavlOWmgueLrOeri+WSjO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nmiYDkuLrogIzmnInmiYDkuI3kuLrvvIzkuI3nlKjliLvmhI/mjqnpp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nlKjlir/liKnpgKLov47ku5bkurrvvIzlj6rmmK/lgZrkuIDkuKrnroDljZ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jgILlpoLmraTov5noiKzvvIzljbPkvb/lpLHmhI/vvIzkuZ/kvJr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vpfkuI7lpLHvvIzlnablnabojaHojaHvvIznnJ/nnJ/liIfliIfvvIzlubPlubPpnZ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jgII8L3A+PHA+PGVtPjY5LjwvZW0+55Sf5rS75LuO5p2l6YO95pi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6LW35LyP55qE77yM5ZG96L+Q5LuO5p2l6YO95piv5bOw5Zue6Lev6L2s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uy5oqY5ZKM5pWF5LqL77yM5oiR5Lus55qE55Sf5ZG95omN5Lya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9k+S4gOS4queUt+S6uuS4jeWGjeeIseWug+eahOWls+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remXueaYr+mUme+8jOmdmem7mOS5n+aYr+mUme+8jOa0u+edgOWRvOWQuOaYr+mU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DveaYr+mUmeOAgjwvcD48cD48ZW0+NzEuPC9lbT7omb3nhLbnlJ/mtLvkvJr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7rorrjlpJrnmoTpmr7popjvvIzkvYbmmK/lj6ropoHmiJHku6zmi6XmnInkuIDpo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7vkvZXlm7Dpmr7nmoTlv4PvvIzpgqPlsLHkuIDlrprog73op6PlhrPmiYDmnInnmoT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nIDnu4jlvpfliLDmg7PopoHnmoTkuIDliIfjgILml6DorrrlpoLkvZXvvIzor7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moTlhoXlv4PvvIzkuI3opoHorqnoh6rlt7HmnInmiYDliqjmk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eg6K665L2g5q2j6YGt6YGH552A5LuA5LmI77yM5L2g6YO96KaB5L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Lit56uZ6LW35p2l6YeN5oyv5peX6byT77yM6KaB57un57ut5L+d5oyB54Ot5b+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+d5oyB5b6u56yR77yM5bCx5YOP5LuO5pyq5Y+X5Lyk6L+H5LiA5qC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YvmlpfnmoTkvaDvvIznu5noh6rlt7HkuIDkuKrlvq7nrJHvvIzku4rlpK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czLjwvZW0+6KaB5oOz5pS55Y+Y55Sf5rS777yM6aaW5YWI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44CC6YKj5LmI77yM5L2g5YaF5b+D5rKh5pyJ5Y+R55Sf5pS55Y+Y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6w54q25bCx5LiN5Lya5pyJ5pS55Y+Y44CCPC9wPjxwPjxlbT43NC48L2VtP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uuW/queahOedoeecvO+8jOaVtOaZmueahOedoeaEj+mpseaVo++8m+S8uOWxleiIk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iFsO+8jOS4gOWkqeeahOW/q+S5kOaKpeWIsO+8m+WWneadr+mmmeeUnOeahOaXq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iEmuatpeWHuuWPke+8m+WPkemAgeaXqeWuieeahOefreS/o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dmuWumuOAgjwvcD48cD48ZW0+NzUuPC9lbT7mmZrnga/ng4Hng4HlpJz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/ojLboooXoooXpppnmu6HlsYvvvIznn6XlkJvkuIDlv4PmsYLlrabliIfvvIzojq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KTml6DkurrooaXjgILmnaXml6Xmlrnplb/nu4bmgJ3ph4/vvIzmhL/lkJvlkLnnga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nvo7moqbnv6nnv6npqbHnlrLmg6vvvIzlhbvnsr7ok4TplJDmmI7ml6X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omN5LiN5piv6YKj56eN54Gw5aeR5aiY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6YWN5aSH6Lef5aW55LiA5qC377yM5L2G5piv5LiA55u05Lul5p2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+q5pyJ6Z2g6Ieq5bex44CCPC9wPjxwPjxlbT43Ny48L2VtPuaHguW+l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eahOWls+S6uu+8jOi/nuaXtumXtOS5n+S8muWWhOW+heS9oOOAguaEv+S9oO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ueUn++8jOW9kuadpeS7jeaYr+WwkeWls++8gTwvcD48cD48ZW0+Nzg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i6XmmK/og73lpJ/oh6rlt7Hlj5jlvpfmn5TlkozvvIzku5blsLHkuI3lho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muKnmn5TjgILkuIDkuKrlpbPkurroi6XmmK/mnInkuoblhoXlnKjnmoT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pbnlsLHkuI3lho3pnIDopoHnlLfkurrnmoTlnZrlvLrluof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Lus5LiA55Sf77yM5pyJ5pe25YOP6I6y77yM5pyJ5pe25YOP5qKF44C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pe277yM5bCx6KaB5Ye65rGh5rOl6ICM5LiN5p+T77yb5YOP5qKF5pe277yM5bCx6Ka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6ICM5YKy56uL44CCPC9wPjxwPjxlbT44MC48L2VtPuS6uueUn+eahOehru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unuWcqOaXoOaDhe+8geefreWIsOaIkeS7rOW4uOW4uOW/mOiusOS6h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i/veaxgu+8jOW/mOiusOS6huaFouaFouWTgeWRs++8m+etieWIsO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4uui/h+WOu++8jOaJjeefpemBk+W/g+eXm++8jOaJjeefpemBk+WkseWOu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XoOaDheOAgjwvcD48cD48ZW0+ODEuPC9lbT7njrDlrp7kuIDngrnkuIDngrnmto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7Hop5LvvIzkvrXomoDmiJHku6znmoTmoqbmg7PvvIzlnKjlpLHokL3vvI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uI3nlJjvvIzmhKTmh5HnmoTml7blgJnvvIzmg7PliLDov5jmnInkvaDku6z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nkupvkuJzopb/lt7Lnu4/lho3kuZ/mib7kuI3lm57mnaXvvIzmiJHnmoTmjozlv4P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j6HnnYDmnIDnj43otLXnmoTlrp3ol4/vvIE8L3A+PHA+PGVtPjgyLjwvZW0+6YCD6YG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55qE77yM5Zuw6Zq+5LiN5Lya5Zug5Li65L2g55qE6YCD6YG/6L+O5YiD6IC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S55Y+Y77yM5omN6IO96L+O5p2l5paw55qE5py66YGH44CC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Cx5pS55Y+Y5pyq5p2l44CC5pS55Y+Y5LiN5LqG5Yir5Lq677yM5bCx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y48L2VtPuS4jeeuoei/h+eoi+aAjuS5iOiJsOma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CueaAu+avlOeijOeijOaXoOS4uuimgeadpeeahOWlveWQp++8m+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eul+WJjeWNiueUn+WGjee+ju+8jOWQjuWNiueUn+S5n+aYr+imgemdoOaZuuaFp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eUn+a0u+eahOOAgjwvcD48cD48ZW0+ODQuPC9lbT7mr4/kuKrkurrlpJblnKj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7mraLln7rmnKzpg73mmK/lhoXlnKjmgJ3mg7PnmoTlsZXnjrDjgILkvaDlgYf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6Hku7voh6rlt7HvvIzlsLHlvojpmr7kv6Hku7vliKvkurrvvJvkvaDlgYflpoLmsq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h6rlt7HvvIzlsLHlvojpmr7lsIrph43liKvkurrvvJvkvaDlgYflpoLkuI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oh6rlt7HvvIzlsLHkuI3lj6/og73nhafkuq7liKvkurr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L5Yqb54Om5oG85Yqz5LiO57Sv77yM6YO95piv55Sf5rS75oO555qE572q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6Zq+5YWl55yg77yM5Zyo5q2k6KaB5oqK56Wd56aP6YCB77yb56Wd56aP6IO95oq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KO77yM56Wd56aP6IO95oqK54Om5oG85Z2g77yb56Wd56aP6IO95oqK5Yqz5Y+Y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5oqK57Sv5Y+Y6YC477yb5a6J54S25YWl552h57K+56We54i977yM6ZqU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rS7576O44CCPC9wPjxwPjxlbT44Ni48L2VtPua0u+edgOecn+aYr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LvOWRveaDs+S4ouaOieeahOS4nOilv++8jOW+gOW+gOS8muatu+WRveeahOe8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aDs+eul+S6huWQp++8jOS4gOS4quWls+S6uuWwseWIq+mCo+S5iOimgeW8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aXpeWtkOi/mOaYr+WWhOW+heiHquW3seWkmuS4uuiHquW3seiAjOa0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ntK/ml7bmrYfkuIDmrYfvvIzpmo/muIXpo47mvKvo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l7bpnZnkuIDpnZnvvIzkuI7oirHojYnlh53nnLjvvIzmgKXml7bnvJPkuIDnvJP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q7nrJHjgII8L3A+PHA+PGVtPjg4LjwvZW0+5rKh5pyJ5ZOq5LiA56eN55Sf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6eN5bm06b6E5LiN5Lya6YGt6YGH6L6b6Ium77yM5oiR5Lus55qE5aWL5paX5Z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piv5Li65LqG5oyj6ISx77yM6ICM5piv5Li65LqG5Y+v5Lul5oul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LWE5qC844CC5Yqq5Yqb77yM6LWL5LqI5LqG5oiR5Lus5pS55Y+Y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yo5q+P5LiA5qyh55qE56Oo57e06L+H5ZCO77yM6K6p5oiR5Lus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4OS48L2VtPuS4lueVjOS4iuacieS4pOenjeS6uu+8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nguacm+iAhe+8jOS4gOenjeaYr+ihjOWKqOiAheOAguWkp+WkmuaVsOS6uumDv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/meS4quS4lueVjO+8jOS9huayoeacieS6uuaDs+aUueWPmOiHquW3seOAguWIh+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UueWPmOS4lueVjOeahOS6uuW+iOmavuaIkOWKn++8jOS9huaYr+aUueWP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OWKn+S6huOAgjwvcD48cD48ZW0+OTAuPC9lbT7nn6Xor4bnu5nkurrph4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nu5nkurrlhYnlvanvvIzlpKflpJrmlbDkurrlj6rmmK/nnIvliLDkuob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jrvnp7Dph43ph4/jgII8L3A+PHA+PGVtPjkxLjwvZW0+5Zyo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LiN5Y2V5pyJ6bKc6Iqx5LiO5o6M5aOw77yM5Lmf5pyJ5oyr5oqY5ZK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oyr5oqY5LiO5aSx6LSl77yM5pyJ55qE5Lq65pWi5LqO6YeN5pW05peX6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W35YaN5oiY77yb5pyJ55qE5Lq65YiZ5Lya5aSx5Y675L+h5b+D5ZKM5YuH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5LiN5oyv44CCPC9wPjxwPjxlbT45Mi48L2VtPuS6uueUn+eahOi9qOi/ue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S9oOWWnOasoueahOaWueW8j+i/kOihjO+8jOacieS6m+S6i+S9oOWPr+S7p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S4jeW+l+S4jeWBmu+8m+acieS6m+S6uuS9oOWPr+S7peS4jeWWnOaso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S6pOW+gO+8m+W9k+mBh+WIsOmCo+S6m+iHquW3seS4jeWWnOasouWNtOWPi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eWPmOeahOS6i+aDheaXtu+8jOaIkeS7rOWUr+S4gOiDveWBmueahO+8jOWwseaYr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MuPC9lbT7otoHpmLPlhYnmraPlpb3vvIzotoHlvq7po47kuI3l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lqLbnmoTliKvmhYzvvIzlvoXlq4HnmoTliKvlv5njgILnu4/okKXlpb3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nmoTml7blhYnvvIzlj4rml7blsL3lrZ3vvIzkuIDliIfor6XmnaX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jgILkvaDoi6Xnm5vlvIDvvIzonbTonbboh6rmnaXvvIzkvaDoi6Xnsr7lvan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nmjpLjgII8L3A+PHA+PGVtPjk0LjwvZW0+5LiN5Lya5YGa5Lq677yM5YaN5oiQ5Yq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77yb5YGa5Lq65oiQ5Yqf77yM5LiN5oiQ5Yqf5Lmf5piv5pqC5pe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85pCP5Yiw5pyA5ZCO77yM5ou855qE5YW25a6e5piv6Ieq5bex77yM5piv5L2g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+h6KqJ77yM5Lq65oCn77yM5piv6K6p5Yir5Lq65Y676K6k6K+G5Yiw5LiA5Li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2g77yM5piv5Lq65pyA5bqU6K+l5YW35aSH55qE6IO95Yq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BquaYjueahOWls+S6uu+8jOWwseaYr+aHguW+l+eIseaKpOiHquW3s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ueS7rOS4jeS7heiDveiuqeiHquW3seeahOeUn+a0u+acieWTgei0qO+8jOaci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aHguW+l+aKlei1hO+8jOaKlei1hOmdkuaYpe+8jOaKlei1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iJborrjlroPmmoLml7bkuI3og73mlLnlj5jkvaDnmoTnjrDni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gYfku6Xml7bml6XvvIzlroPlm57ppojnu5nkvaDnmoTkuIDlrprorqnkvaDmg4rll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nInmnInopoHmsYLnmoTkurrvvIzmgLvkuI3kvJrov4flvpflpKrlt67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o/ms6LpgJDmtYHvvIzkuIDovrnmirHmgKjnjq/looPns5/ns5XnmoTkurrvvIzmnI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uobjgII8L3A+PHA+PGVtPjk3LjwvZW0+6LCB6Iul5ri45oiP5Lq655Sf77yM5LuW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77yb6LCB5LiN5Li75a6w6Ieq5bex77yM5rC46L+c5piv5LiA5Liq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ev5aSa5Z2O5Z2377yM5pGU5Liq6Lef5aS05Yir6Zq+6L+H77yM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a55bCx5piv5LiA54mH5LmQ5Zyf44CCPC9wPjxwPjxlbT45OC48L2VtPuWBm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WhOW+heiHquW3se+8jOaXoOiuuueUn+a0u+aAjuS5iOiDjOWPm+S9oO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W+heiHquW3se+8jOS6uueUn+WvpeWvpeWHoOWNgeS4quaYpeeni++8jOS4jeimg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mu+W8gOi/meS4quS4lueVjOeahOaXtuWAme+8jOW8peeVmeS5i+aXtuWGje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S4jeWFrOW5s++8jOS4jeWFrOW5s+eahOaYr+S9oOayoe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kuPC9lbT7nlJ/mtLvmnIDlpb3nmoTmsrvmhIjns7vmmK/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v5nnoozotbfmnaXvvIzku4DkuYjlnY/mg4Xnu6rpg73kvJrooqvmipvkuYv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rLlgKbliLDmsqHnsr7lipvnn6vmg4XjgII8L3A+PHA+PGVtPjEw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Ds+aUvuW8g++8jOS9huavj+S4gOWkqeWPiOmDveWdmuaMgeS4i+adp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eci+iEuOeahOaXtuS7o++8jOW+iOWkmuS6uuaYjuaYjuWPr+S7pemdoOminOWA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WNtOi/mOavlOS9oOWKquWKm++8jOS9oOi/mOacieS7gOS5iOeQhueUseS4j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iusOS9j++8muayoeacieS8nueahOS6uu+8jOW/hemhu+WKquWKm+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5Sf5ZG95Lit55qE5Lu75L2V5LqL5oOF6YO95pyJ5L+d6bK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76O5aW955qE5oS/5pyb77yM5aaC5p6c5Y+q5piv54+N6YeN5Zyw5L6b5a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qE5qGM5Y+w5LiK77yM6YKj5LmI5a6D5Y+q6IO95Zyo5bKB5pyI6YeM56ev5ru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5b2T5oiR5Lus5Zyo5q2k5Yi75oSf6KeJ5Yiw5ZCr5Zyo5Y+j55qE6YW45qW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4+N6YeN6Lqr5LiK6KGj44CB55y85YmN5Lq655qE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opoHlpb3lpb3liqrlipvvvIznhLblkI7lpJrmjKPpkrHvvIzmiY3lhbv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nkuKrniLHlkIPnmoTog4PvvIzniLHnjqnlhL/nmoTlv4PvvIzniLHpgJvniLH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lsLHnrpfmmK/kuIDkuKrkurrlvoDkuIDkuKrkurrmnaXvvIzkuZ/og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ojlpb3jgII8L3A+PHA+PGVtPjEwMy48L2VtPuS9jue6p+eahOiHqueUse+8jO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s+WPr+iOt+W+l++8jOmrmOe6p+eahOiHqueUse+8jOWFi+WItuaJjeiDvei+vuaIk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WKquWKm++8jOWboOS4uuacieS4gOWkqeaIkeS5n+aYr+WIq+S6uu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oiQ5Yqf5Zyw5o6o6ZSA6Ieq5bex5piv6L+I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2l44CC5Zyo5o6o6ZSA6Ieq5bex55qE6L+H56iL5Lit77yM5aSa5Yqo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LiA5Lqb5bCP6Iqx5qC377yM5bCx5a655piT5byV6LW35Yir5Lq655qE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rOo44CCPC9wPjxwPjxlbT4xMDUuPC9lbT7lvZPmiJHku6zmiorkuIDku73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iIbkuqvml7bvvIzlv6vkuZDlsLHkvJroirPpppnlm5vmuqLvvIzov5zkvKD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jgIHokL3lr57kvr/kvJrmnJvogIzljbTmraXvvIzogIzmiJHku6zkuZ/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oXlv4PlhYXlrp7jgIHlubjnpo/jgILmkq3np43lv6vkuZDnmoTnp43lrZD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noZXmnpzntK/ntK/nmoTllpzmgqbjgII8L3A+PHA+PGVtPjEw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rumAmueahOaUueWPmO+8jOmDveWwhuaUueWPmOaZrumAmu+8jOWboOS4uuS7j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abtOWlveeahOmCo+S4gOWIu+W8gOWni++8jOaIkeS7rOWwseW3sue7j+S4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sOeahOiHquW3seS4jeacn+iAjOmBh+OAguWKoOayueWQp++8geWPquimgeS9oOiC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eUn+a0u+aXoOiuuuS9leaXtumDveS4jeS8mui0n+S9oOOAgj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2g5LiN5piv6ZSZ77yM6ZSZ55qE5piv77yM5oiR5rKh6K6p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iR562J5L2g77yM55u05Yiw5oiR5LiN5YaN54ix5L2g77yM5oiR5oOz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iN5YaN5Lyk5b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OWdpZG80cmZ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lnaWRvNHJm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958E9C858A58841A5E5BB5A24E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