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302E3CE367758CD2625D2F4A27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02E3CE367758CD2625D2F4A27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qz5aa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vtOaIkeeIseS9oO+8jOS4jeaYr+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Yr+aIkeaDs+eUqOS4gOeUn+WOu+WBmueahO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Pr+eIseimgeS5luS5luWQrOivneWVpu+8jOavleern+S9oOmCo+S5iOeUn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geiLpuWVpuOAgjwvcD48cD48ZW0+My48L2VtPuS4jeaYr+acgOWl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+8jOiAjOaYr+S9o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Un+WPquS9oO+8jOiuqeaIkeaEv+aEj+eUq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AmeOAgjwvcD48cD48ZW0+NS48L2VtPuaIkeeIseS9oO+8jOWPquaDs+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QuuaJi+S4gOeUn+WIsOawuOi/nO+8gTwvcD48cD48ZW0+N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WkmuS6humDveeJueWIq+aDs+S9oO+8jOWQjuadpeaIkeWPkeeOsO+8jOS4jeWWn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WIq+aDs+S9oOOAgjwvcD48cD48ZW0+Ny48L2VtPuaKseeahOWkque0p++8jOS8muW8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Wue+8jOeIseeahOWkqua3se+8jOS8mueUn+WHuue7ne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6uue+pOS4gOeCueWFtOi2o+mDveayoeacie+8jOaIkeWPquaDs+W+i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tuWQjuaLieedgOS9oOenu+Wxhea3seWxseiAgeael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Pr+efpemBk++8jOWTquaAlemBjeS9k+mznuS8pO+8jOaIkeS5n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W/q+OAgjwvcD48cD48ZW0+MTAuPC9lbT7lhbblrp7vvIzmiJHkuIDlkJH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lsLHlt67kvaDkuIDkuKrlm57lpLT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A55Sf5oiR5Lus54ix5LiN5aSf77yM5p2l5LiW5b+F6IO9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DveWBmueahOS4jeWkmu+8jOS9huS9oOmcgO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cqOeahOOAgjwvcD48cD48ZW0+MTMuPC9lbT7mhJ/mg4XvvIz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q/nuq/nmoTjgIHmmpbmmpbnmoTmlL7lnKjlv4PkuI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2/5Lq65b+Y6K6w5pe26Ze077yM5pe26Ze05Lmf5L2/5Lq65b+Y6K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S7peWQju+8jOaIkeadpei0n+i0o+i1mumS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tuWKoe+8jOi0n+i0o+WFu+S9oO+8jOS9oOi0n+i0o+eIseaIk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iLHkvaDnlKjmiJHml6fmhIHph4znmoTng63mg4Xlkoz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ku6PnmoTlv6Dor5rjgII8L3A+PHA+PGVtPjE3LjwvZW0+6Ziz5YWJ5q2j5aW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5pyq5p2l55qE6Lev77yM6L+Y6KaB5oiR5Lus5LiA6LW35Y676L+96LW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aYr+awuOi/nOeahO+8jOawuOi/nOeahOaDs+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kuPC9lbT7kuI3ov4fmg4rpuL/kuIDnnqXvvIzor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vvIzov5nmrKLllpzvvIzlpJ/miJHllpzmrKLlpJrlub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Lit5pyA5rWq5ryr55qE5LqL77yM5bCx5piv5ZKM5L2g5LiA6LW3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/mOWwj++8jOaIkeS4jeW/jeW/g+i3n+S9o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jIuPC9lbT7miJHmhL/nlKjov5nkuIDnlJ/nrYnkva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47mnKrotbDov5zjgII8L3A+PHA+PGVtPjIzLjwvZW0+5YaN57S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aN55a877yM5Lmf5Y+q5piv5Li65LqG5L2g6IO95Zac5qyi5oiR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eIseS4jeaYr+mVv+S5heS5i+iuoe+8jOWPr+eIse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Jv+ivuuOAgjwvcD48cD48ZW0+MjUuPC9lbT7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mhaLmhaLlj5jo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6YGH6KeB5L2g77yM5oiR5bCx5Lq655Sf6Ium55+t77yM5Zug5Li677yM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6I6ZW/44CCPC9wPjxwPjxlbT4yNy48L2VtPuaIkeimgeS4i+i9veS4queZvu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iiq+S9oOi/t+eahOmDveaJvuS4jeWIsOWMl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pgYfliLDkuIDkuKrkurrvvIzplb/nmoTlg4/kvaDvvIzmgKfmoLz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kvaDjgII8L3A+PHA+PGVtPjI5LjwvZW0+5Zyo5oiR5b+D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5L2g5pu06YeN6KaB44CCPC9wPjxwPjxlbT4zMC48L2VtPuS4jeaDs+a1ge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PquaDs+WcqOS9oOi6q+aXgeWuieW/g+W9k+S4qua1gea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orrrlsoHmnIjlpoLkvZXlj5jov4HvvIzmiJHlr7nkvaDnmoTniLHmm7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IE8L3A+PHA+PGVtPjMyLjwvZW0+5a+55Zac5qyi55qE5Lq655qE5oOF57u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77yM5pei54S25L2g5LiN6IO95p2l55yL5oiR77yM6YKj5bCx5oiR5Y6755yL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9oOeIseS4iueahOaIkeS5n+eIseS4i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IkeS5n+WWnOasouS6huOAgjwvcD48cD48ZW0+MzQuPC9lbT7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sIHmnInotYTmoLzvvIzlnKjmiJHlv4Pph4zotbDmnaXotb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5pyJ5L2g55+l5oiR55qE5oOF57uq77yM5Lmf5Y+q5pyJ5L2g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OF57uq44CCPC9wPjxwPjxlbT4zNi48L2VtPuaIkeS4gOeslOS4gOeUu+Wcs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+8jOWwseWDj+e7hue7huWOu+aPj+e7mO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ml6nkuIrphpLmnaXvvIznnIvop4H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mmK/miJHmg7PopoHnmoTmnKrmnaXjgII8L3A+PHA+PGVtPjM4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77yM5L2g5Y+v5LiN5Y+v5Lul5LiN6KaB6ZSZ6L+H5o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s+S6juS9oO+8jOWNg+WGm+S4h+mprO+8jOWbm+a1t+a9rueUn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W/g+mDveeUnOS6huOAgjwvcD48cD48ZW0+NDAuPC9lbT7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mg4XmrYzvvIzpgqPlo7Dpn7PlkKznnYDlpb3lr4Llr5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6I2S6Iqc77yM5ZSv6K6w5b6X5ZCM5L2g5Zyo5LiA6LW35pe2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6IKG5oSP77yM5ZOt55qE6YWj55WF5reL5ryT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jeWNiueUn+WGmeWcqOe6uOS4iu+8jOWQjuWNiueUn+WGme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kvaDlho3kuZ/pgYfkuI3liLDkuIDkuKrkur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qbkuI3kvJrlho3ov5nmoLfniLHkuIDkuKr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P5LiA5Liq5pyJ5L2g55u45Ly055qE5aSc77yM5LiN5YaN6L+H5LqO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44CCPC9wPjxwPjxlbT40NS48L2VtPuacm+ecvOassuepv++8jOWNg+mHjOS6k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mdouacneWMl+aWue+8jOaDs+S9oO+8jOWcqOaYpeaal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mr4/lpKnmiJHnmoTliqjlipvlsLHmmK/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ozkvaDor7Tor7Tor53jgII8L3A+PHA+PGVtPjQ3LjwvZW0+5aaC5p6c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C+6Iez5bCR5Y+v5Lul5pGY6Zmk77yM5L2G5a+55oiR5p2l6K+05oCd5b+15Y20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BPC9wPjxwPjxlbT40OC48L2VtPuavj+WkqeaXqeaZqOmGkuadpe+8jOmYs+WF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OAgui/meWwseaYr+aIkeaDs+imgeeahOacqu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kI7vvIznlJ/mtLvkuIDkuIvlrZDkuI3oibDpmr7kuob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mZrpo47kuZ/nvaLvvIzpg73lvojnlJ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4ix5L2g77yM5oiR5rC46L+c54ix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WPquimgeacieeIse+8jOW5uOemj+WwseS4gOWumuS8m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mmK/miJHllpzmrKLnmoTmoLflrZDkvaDpg73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moLflrZDmiJHpg73llpzmrKLjgII8L3A+PHA+PGVtPjU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LiA5a6a5Lya5aSp5aSp6Zmq5L2g5LiK5biC5Zy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WIneeahOmAieaLqe+8jOacgOWQjueahOmAieaLq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awuOaBkueahOmAieaLqeOAgjwvcD48cD48ZW0+NTUuPC9lbT7kvaDlnKj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XlrZDpg73og73ov4fmiJDmg4XkurroioLvvIzkvaDkuI3lnKjvvIzku4DkuYjoio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l6XlrZDjgII8L3A+PHA+PGVtPjU2LjwvZW0+5L2g55qE54G16a2C5aSq56m6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C5a+e55qE5Y+q5Ymp5LiL5Zue5aOw44CCPC9wPjxwPjxlbT41Ny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+8jOWPquimgeS9oOmcgOimgeaIkeeahOaXtuWAme+8jOaIkeWwseS8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54mcmRxdW875Zue5L2g55qE6Lqr6L6544CCPC9wPjxwPjxlbT41OC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jei/h+acquadpeafkOS4gOWkqe+8jOedoeWJjeWQu+S9oO+8jOWNiuWkn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S4reacieS9oOOAgjwvcD48cD48ZW0+NTkuPC9lbT7lj6ropoHouqvovr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r4zotLXkuI7lkKbvvIzmiJHpg73mmK/kuJb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rKh5rOV55yL5L2g6ZW/5aSn77yM5L2G5oiR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5m95aS044CCPC9wPjxwPjxlbT42MS48L2VtPuWGjeWlv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ahOasoeaVsOWkmuS6hu+8jOWRs+mBk+S5n+Wwsea3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opoHorqnkvaDnmoTmiYvmnLrkv6HnrrHvvIzmu6Hmu6Hpg73ooqv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loZ7niIbvvIzlsLHlg4/kvaDnmoTlv4PkuIDmoL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bm456aP77yM5piv5Y+R546w6Ieq5bex54ix55qE5Lq6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6Ieq5bex44CCPC9wPjxwPjxlbT42NC48L2VtPuaMh+e8neWkquWu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eYpu+8jOWlveW5uOi/kOaIkemdouWJjei/meS4quS6uu+8jOe7iOept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ubjnpo/lpKflvpfliY3miYDmnKrmnInvvIzlvq7nrJHkuI7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jgII8L3A+PHA+PGVtPjY2LjwvZW0+5oiR5LiN6KaB55+t5pqC55qE5rip5a2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LiW55qE6Zmq5Ly044CCPC9wPjxwPjxlbT42Ny48L2VtPuayo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PquaDs+WQrOWQrOS9oOeahOWjsOmfs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iLHkvaDvvIzmr5TmmKjlpKnlpJrvvIzkvYbmsqHmnInmmI7lpKnlpJ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bmmK/lpoLmraTjgII8L3A+PHA+PGVtPjY5LjwvZW0+5Y675ZOq5oiR6YO9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4m15oiR55qE5omL44CCPC9wPjxwPjxlbT43MC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4oeS4jei/h+eahOWKq++8jOWkmueci+S4gOecvOWwseW/g+i9r++8jOaLpe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pumZt+OAgjwvcD48cD48ZW0+NzEuPC9lbT7oh6rku47kvaDlh7rnjrD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p/mnaXmnInkurrniLHmmK/pgqPkuYjnmoTnvo7lpb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6k6K+G5L2g5LmL5ZCO77yM5oiR5omN5Y+R546w6Ieq5bex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LuY5Ye644CCPC9wPjxwPjxlbT43My48L2VtPuaIkeaYqOWkq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W+iOWWnOasouS9oO+8jOiAjOS4lOaciemihOaEn+aYjuWkqeS5n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zQuPC9lbT7miJHog73lr7nkvaDlgZrnmoTmnID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kvaDnn6XpgZPvvIzkuJbnlYzomb3nhLblnY/vvIzkvaDljbTooqv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W25a6e5YWo5LiW55WM5pyA5bm456aP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77yM5LiO5L2g5LiA6LW35bqm6L+H5p+057Gz5rK555uQ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S7juadpemDveS4jeaYr+eqgeeEtuWlveaDs+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lveaDs+S9oO+8jOWlveaDs+WlveaDs+S9o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mKXljY7np4vlrp7lpI/onYnlhqzpm6rvvJvkvaDkuI3lnKj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c4LjwvZW0+5Lik5Liq5Lq655qE5LiW55WM6YeM77yM5oC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552A44CB5LiA5Liq56yR552A77yM5LiA5Liq5ZC1552A44CB5LiA5Liq5ZOE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tuWFieaYjuWqmuS6huS9oOeahOecvO+8jOS5n+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6huaIkeeahOW/g+aIv++8jOaIkeS7rOadpeaXpeaWuemVv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v5nkuYjlpKfvvIzmiJHpgYfliLDkuobkvaDvvIzkvaDkuZ/pgY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lpb3jgII8L3A+PHA+PGVtPjgxLjwvZW0+5L2g6K+l55+l6YGT5oiR5a+5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y65LmP5YW06Laj77yM5ZSv54us5a+55L2g54Ot5b+x5b+g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WPmOaIkOmjjua4qeaflOeahOWwhuS9oOWMheWb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9jaXh6d2lp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vY2l4endpa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02E3CE367758CD2625D2F4A27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