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0D6808FEFFA0B6EDDD4B8013B5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0D6808FEFFA0B6EDDD4B8013B5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pKp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6uueUn+mcgOimgeS4gOWcuumbq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+juS4veeahOebuOmBh++8jOWmguaenOS6uueUn+mcgOimgeS4gOWPpe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e+juS4veeahOmynOiKse+8jOWmguaenOS6uueUn+mcgOim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WSjOS9oOebuOefpeebuOWuiOeahOi/mei+iOWt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IkeW+iOaEieW/q+OAgjwvcD48cD48ZW0+Mi48L2VtPuaDs+S9o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n+a0u+eahOWKqOWKm++8jOaDs+S9oOiuqeaIkeacieS6huWJjei/m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9v+aIkei/uOWPkemdkuaYpeeahOa0u+WKm++8jOaDs+S9oOaYr+aIkeaV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eahOW/l+awlO+8gTUzMOaIkeaDs+S9oO+8jOacieS9oOeUn+a0u+aJjeeyvuW9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lueVjOaJjee+juS4ve+8gTwvcD48cD48ZW0+My48L2VtPuabvue7j+ebuOe6p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uiO+8jOWmguS7iuS9oOWNtOi9rOi6q+Wwsei1sO+8m+abvue7j+ebuOe6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mguS7iuWNtOW3suaXoOazleaMveeVme+8m+WNs+S9v+eUqOeUn+WRveadp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eIseeahOi3r+i/mOaYr+W3suWIsOWwveWktO+8m+acquadpeeahOaXpeWtk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/nemHje+8gTwvcD48cD48ZW0+NC48L2VtPuaIkeabvua3seWIh+eahOeIseedg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WNtOacquabvuWRiuiviei/h+S9oOe8mOeUseOAguWFtuWunu+8jOWug+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W9u+WmguS9oOeahOees+WtlO+8jOW/p+mDgeS4reacieedgOS4gOS4ne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ui1t+S9oOeahOmdouWuue+8jOaYr+WmguatpOa4qeaflO+8jOasouWWnOa2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tpOeUn+WPquaDs+WuiOaKpOS9oOeahOeskeWu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aYr+WboOS4uueIseedgOS9oO+8jOaAjuS5iOS8muWknOa3sei/mOayoe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/teWktOmDveWFs+S6juS9oO+8jOaIkeaDs+S9oOWlveaDs+S9oO+8jO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teedgOS9oO+8jOaAjuS8muacieS4jeWuieeahOaDhee7qu+8jOavj+S4q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peWtkOmHjO+8jOaIkeaDs+S9oO+8jOWlveaDs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QiOmAguWwseWlve+8jOW9vOatpOS5i+mXtOS4jeimgee7meWkq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imgeebuOS/oeWujOe+jueahOeIseaDhe+8jOWFtuWunu+8jOS9oOWPq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uuaXoOWujOS6uu+8jOavj+S4quS6uumDveS8muaciee8uueCue+8jOS4g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ahOWPr+eIseWwsei2s+Wkn+S6hu+8jOS4gOenjeeUn+a0u+eahOecn+Wun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y48L2VtPua7oea7oeeahO+8jOaYr+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eahO+8jOaYr+WvueS9oOeahOeIseaBi++8m+a3sea3seeahO+8jO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m+S5heS5heeahO+8jOaYr+WvueS9oOeahOetieW+heOAguS4gOebt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S4juS9oOiBlOiiguebuOS8tO+8jOWFseWQjOiwseWGmeS6uueUn+S5puW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k+W8gOeIseaDheeslOiusOacrO+8jOezu+e7n+aPkOeku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e7n+eJiOacrOWkquS9ju+8jOeQhuino+i9r+S7tuS4jeWFvOWuue+8jOW/q+S5k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atoue8lueoi++8jOW7uuiurui/m+ihjOWRqOacq+WcqOe6v+WNh+e6p++8jOWQpu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aEn+aDheS9juagvOOAguWRqOacq++8jOaIkeS7rOW/q+efreS/oei/nue6v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cn+iAjOiHs+eahOWkj+mbqOWPiOWcqOS6keS4reenr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BsOS8vOW5veWFsOeahOiHquWcqOmjjua1ge+8jOi/mOaYr+S4uuaIkeWuie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eahOW/g+S4rea4tOaxgu+8n+eugOWNleeahOWkj+mbqO+8jOeugOWNleeahOaI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9oOOAguS7iuWkqeaIluaYjuWkqe+8jOebuOmAouaIluW/mOiusO+8j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heS6i+S4jeWQjOeahOe7p+e7reOAgjwvcD48cD48ZW0+MTA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pkp/nmoTmmK/ohLjvvIzlj6/kvaDlgY/lgY/plb/miJDkuob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rKzkuIDmrKHlkozkuYvlkI7nmoTmr4/kuIDmrKHpgYf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pg73kvJrnlKjlroPnlq/ni4LnmoTlvovliqjlkYror4nmiJHvvIzmiJH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Jrlpb3nmoTpnZLmmKXpg73mmK/kvaDvvIzmsqHmnInniYfliLv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d5oGL55qE5a2j6IqC5piv6YKj5qC355qE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oGL55qE6Iqx5py15piv6YKj5qC355qE6Iqs6Iqz6bKc6Imz77yM5Yid5oG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6YKj5qC355qE5riF6YaH6YaJ5Lq677yM55u45L+h5q+P5LiA5Liq5ZOB5bCd6L+H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SY55Sc55qE5Lq677yM6YO95Lya6K6w5b+G54q55rex77yM5rC46L+c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WknOepuuWboOS9oOaJjeS8mumXquS6ru+8m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epuuS4remCo+mil+acgOiAgOecvOeahOaYn+aYn+OAguaIkeeahOa1t+a0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JjeacieeUn+acuu+8muS9oOWwseaYr+mCo+WUr+S4gOS4gOadoeWcqOaIk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qOa4uOeahOmxvOWEv+OAguiAgeWphuaIkeWlveaDs+S9o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ioroirHmkYbmu6HmlbTkuKrmiL/pl7TvvIzljbTlj6rmnIk5OOac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huiHquW3seeahOW/g+mbleaIkOacgOWQjuS4gOacteOAguS4iuWkqeaEn+WK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LpuWRveeahOWtqeWtkO+8jOS9oOimgeeUqOeUn+WRveaNouWPluS7gOS5iO+8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imgeeci+i/meWPpeivneeahOS6uuavlOiwgemDv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ZPkvaDor7Tlh7rkuobkvaDmg7Por7TnmoTvvIzlgZrkuob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kvJrlj5HnjrDvvIzlpKnmmK/pgqPkuYjok53vvIzoh6rlt7H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kuI3mmK/lm6DkuLrkvaDlvpfliLDkuobkvaDmg7PlvpfliLDnmo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nKjkuLroh6rlt7HogIzmtLvnnYD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7qi5aSq54u877yM5oiR5oS/5b2T54Gw5aSq54u877yM5Lu75L2g5qy66LSf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7yb5L2g6KaB5piv56Wd6Iux5Y+w77yM5oiR5oS/5b2T5qKB5bGx5Lyv77yM55Sf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J206J2257+U44CC54ix5L2g77yM5rKh5pyJ5ZWG6YeP77yb54ix5L2g77yM57ud5LiN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5oiR55qE5b+D5rC46L+c6YO95piv5LiA5qC377yM5ZOq5oCV6ZmG5Zyw5Y+Y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IkeaYr+S4jeiIkuacje+8jOaIkeaDs+S9o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TquS4quWls+S6uuiuqeaIkeeIsei/h+OAgeaAneW/tei/h++8jOaIke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6hu+8jOaBqOS9oOS4jemZquWcqOaIkei6q+i+ue+8geaIkeimgeWPkeeWr+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tu+mDveavlOi/meW/q+S5kO+8geS5n+iuuOS9oOaYr+imgeaIkemtg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luqflsbHvvIzpmpTkuI3kuobkuKTkuKTnm7jm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lq3kuI3kuobkuKTkuKTml6DoqIDvvIzmuIXpo47nq7nmnpfvvIzmtbjmn5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vvIzkuaHpl7TlsI/ot6/vvIzpmpDol4/nnYDkvaDnmoTlvq7nrJ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zkurLniLHnmoTvvIzmiJHkvJrnlKjkuIDnlJ/miorkva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kuJbmiorkvaDniLHmgYvvvIE8L3A+PHA+PGVtPjE4LjwvZW0+5q2j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5Lit77yM5Lq655qE5oSf5oOF5omN5b6X5Yiw5LqG5YeA5YyW5ZKM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Led56a777yM5L6/5rKh5pyJ5oCd5b+144CC5b2T6L2u6Ii555qE5rG956y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2T54Gr6L2m55qE5rG956yb6ZW/6bij77yM5b2T5rG96L2m55qE6L2u5a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b2T6aOe5py65Yay5Ye76LeR6YGT6IW+56m66ICM6LW377yM5oCd5b+15L6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PC9wPjxwPjxlbT4xOS48L2VtPuecn+aDs+WSjOS9oOaLnOWkqeWc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atpOWPl+edgOS9oOeahOawlO+8mueJueaDs+S4juS9oOaLnOmrmOWggu+8jOWTqu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uuS9oOW/me+8m+WlveaDs+i3n+S9oOadpeWvueaLnO+8jOWTquaAlee7meS9oOe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m+S7iueUn+ebvOS9oOWBmuaIkeeahOaWsOWomO+8jOaIkeWwseaYr+S9oOeahO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OAgjwvcD48cD48ZW0+MjAuPC9lbT7niLHkvaDvvIzlm6DkuLrliY3nlJ/nmoT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oTpgoLpgIXvvIzmnaXnlJ/nmoTlrojlgJnjgILkuInnlJ/ot6/mvKv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nu7Xnu7XvvIzlj6rmhL/miormiYvnibXvvIzml6DmgpTvvIzkuI3mgKjjgII0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poHniLHvvIzkvaDlhYHmiJHvvIzkvY/ov5vkvaDnmoTlv4PmiL/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65oiR54ix55qE5Lq65ZSx5LiA6aaW5q2M77yM5LiA6aaW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q2M77yb5LuO5pel5Ye65ZSx5Yiw5pel5pqu77yM55Sc6Jyc6Z+z56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YeN5aSN77yb5Li65oiR54ix55qE5Lq65ZSx5LiA6aaW5q2M77yM5LiA6a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q2M77yb5LuO5LuK55Sf5ZSx5Yiw5p2l5LiW77yM55yf6K+a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6JC95bmV77yBPC9wPjxwPjxlbT4yMi48L2VtPueIseS4i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W3seOAguaXtuaXtuWIu+WIu+aDs+edgOS9oO+8jOWPquaDs+mZq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souWjsOeskeivreS4jemXtOaWre+8jOacieS9oOebuOmZquWkmueUnOicnO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+8jOS4jeS8mumaj+edgOaXtuWFieiAjOWPmOa1he+8ge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ieaViO+8gTwvcD48cD48ZW0+MjMuPC9lbT7kvaDnn6XpgZPkuLrku4D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kLXmnrblkJfvvJ/lm6DkuLrmiZPmmK/kurLvvIzpqoLmmK/niLH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LXlkLXpl7npl7nkuYvkuK3vvIzmiJHku6zmiY3og73mm7TliqDmganniL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HkuI3ov4fvvIzmiJHkuZ/kuI3mg7PkvaDmgLvmmK/nlJ/msJTvvIzkvJrlj5jku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iKvnlJ/msJTllabjgII8L3A+PHA+PGVtPjI0LjwvZW0+5L2g5LiA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bCx55+l6YGT5oiR5Y+I5oO55L2g55Sf5rCU5LqG77yM6Jm954S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L2G5piv5oiR55+l6YGT77yM5L2g55Sf5rCU5YWo5piv5Zug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77yM5Zug5Li66Zmk5LqG5oiR77yM5Lmf5rKh5pyJ6LCB5YC85b6X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d6LSd77yM5LmW77yM5Yiw5oiR5oCA6YeM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Qg+WkmuWwkeS4nOilv+mDveS4jeS8muiDlu+8jOWmguaenOi1sOWIsOWTq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XdpZmnvvIzlpoLmnpzmiYvmnLrmsLjov5zkuI3kvJrmsqHnlLXvvIzlpoLmnpzmtJ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pzlrZDmsLjov5zkuI3kvJrlsJHkuIDlj6rvvIzlpoLmnpzlpKnmsJTpooTmiq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lpoLmnpzmiJHllpzmrKLnmoTkurrkuZ/liJrlpb3llpzmrKLmiJHvvIzpgq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nnJ/nmoTlpKrnvo7lpb3kuobjgII8L3A+PHA+PGVtPjI2LjwvZW0+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mL77yM5oSf5oGp5L2g6L6b5Yuk55qE5LuY5Ye644CC5Lqy5ZC7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qyj6LWP5L2g55qE5peg5q+U576O5Li944CC5Lqy5ZC75L2g55qE5ZCO6IO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2g55qE5L2T6a2E5a695bm/44CCPC9wPjxwPjxlbT4yNy48L2VtPueIseWDj+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huaIkeeHg+eDp++8jOaDheWDj+S4gOadr+mFku+8jOWwhuaIkei/t+mGie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kqeS9v++8jOWwhuaIkeWQuOW8le+8jOS9oOeahOe+juiuqeeIseeBq+eDp+eah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skeiuqeaDhemFkumGieeahOabtOa3se+8jOeIseS4iuS9oOaYr+enj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5uOemj+OAgjwvcD48cD48ZW0+MjguPC9lbT7liLvmhI/ljrvmib7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mib7kuI3liLDnmoTjgILlpKnkuIvkuIfniannmoTmnaXlkozljrv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pl7TjgILkuo7mmK/mrKPnhLbmlL7lvIPvvIzkuIvmrKHlho3opoHnl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4jmg7Potbfov5nlj6Xor53vvIzkuo7mmK/lho3mrKHmrKPnhLbmlL7lvI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opoHkuIDml7bmib7kuI3liLDnmoTpgqPkupvkuJzopb/vvIzpg73lkKvnnYD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mlrDnmoTjgII8L3A+PHA+PGVtPjI5LjwvZW0+5LiA5ZCM57yW57uH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g576O5Li977yb5LiA5Lu95b285q2k55qE5om/6K+677yM5pC65omL5Ly05L6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6G57uP55qE6aOO6Zuo77yM5oeC5b6X54+N5oOc77yb5LiA6LW35byA5Yib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A5qyj5Zac44CCMzE35rex54ix5aa75pel77yM5oS/5L2g5ZKM5a62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zMC48L2VtPueJteS6huaJi++8jOaJjeefpemBk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jei0te+8jOiuqeaIkeWwhueIseS/rueCvOW+l+WNgeWFqOWNgee+ju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jueZveeIseeahOWPr+i0te+8jOecn+ivmueahOWKm+mHj+iDveaKiuays+Wg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g++8m+S4uuS9oOWKqOS6huW/g++8jOS7mOWHuueahOS4gOWIh++8jOaEv+S9oOiDve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S8mu+8gTwvcD48cD48ZW0+MzEuPC9lbT7nlKjmlq3kuobnmoTlvKbvvIznu5nkvaD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lpJzmm7LvvIzkuI3og73or7TnmoTnp5jlr4bvvIzmmK/miJHlnK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j6/niLHlpbPkurrvvIzmiJHlhYjmiorkvaDmkILlnKjmgIDph4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ojpnLjpgZPnmoTlr7nkvaDor7TvvJombGRxdW875aSp5Ya35LqG77yM5aSa56m/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n+a0u+iLpu+8jOWAjeWKoOePjeaDnO+8m+S8p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TreiusO+8m+ejqOmavuiLpu+8jOWKseW/l+S6uuW/g++8m+aEn+aDheiL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ecn+W/g++8m+iLpu+8jOiuqeaIkeS7rOWtpuS8mueUn+a0u++8jOiuqeaIke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+8muiZveiLpueKueeUnOOAguS4g+Wkle+8muaIkeS7rOS4gOi1t+i/vei1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MuPC9lbT7okI3ogZrokI3mlaPvvIzniLHmg4XnmoTngavoir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jlj5HvvIzlsLHlnKjkuo7lv4PngbXnorDmkp7nmoTliLnpgqPvvJvnvJjotbfnvJ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vJjnmoTlpYflppnlgbbnhLblhrLmkp7vvIzlsLHlnKjkuo7ku4rnlJ/ms6j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mhL/kvaDniLHmg4XnlJznlJzonJzonJzvvIzmg4XnvJjnm7jlrojlpKnmtq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6K+06KaB5aSp6ZW/5Zyw5LmF77yM5YW25a6e5L2g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6LWw77yb5L2g6K+06KaB55m95aS05Yiw6ICB77yM5YW25a6e5L2g54ix5LqG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bCx6LeR77yb5L2g6K+055qE5rW36KqT5bGx55uf77yM5YW25a6e556s6Ze05YyW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Jm954S25oiR5YaN5Lmf5LiN55u45L+h5L2g77yM5L2G5oiR6L+Y5piv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BPC9wPjxwPjxlbT4zNS48L2VtPueIse+8jOacieW+iOWkmuenjeaWueW8j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Yr+enjeeIse+8jOS6kuebuOaJtuaMge+8m+eQhuino++8jOaYr+enj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Fs+aAgO+8m+WRteaKpO+8jOaYr+enjeeIse+8jOa4qemmqOa1qua8q+OA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Yr+S4gOi+iOWtkOeahOS/oeS7u++8jOeQhuino+WKoOWRteaKp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YuPC9lbT7mgJ3lv7Xnu7Xnu7XlvaLlvbHkuI3nprv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KvmvKvlv4PmnInngbXnioDvvIzlhbPmgIDmt7Hmt7Hlv4Plv4Pnm7jmg5z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lpoLog7bkvLzmvIbvvIzniLHmhI/kuYXkuYXkuI3nprvkuI3lvIPvvIznnJ/mjJr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5zov4fnlJzoqIDonJzor63vvIznu5nlipvooYzliqjljbDor4Hnn6Xlv4Pnn6X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M3LjwvZW0+5oiR5piv5L2g5aSp54O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mH77yM55Sf55eF5pe255qE6Imv6I2v77yb5Lyk5b+D5pe255qE56yR5paZ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55qE5L6d6Z2g77yb5Y+q6KaB5piv5L2g6ZyA6KaB77yM5pe25Yi757uZ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L2g55+l6YGT77ya5LiN566h57uT5ama5aSa5LmF77yM5q2k54ix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zOC48L2VtPue7tee7tee+pOWxseeZveS6keaCoOaC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k+a1k+e/u+Wxsempvumbvu+8m+a7mua7muWkp+a1t+awtOa1gea5jea5je+8jO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awuOaXoOi+ueeVjOOAguWvueS9oOaAneW/tei2iuadpei2iua3se+8jOWvu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8lOi2iueDiO+8muelneS9oOS6i+S6i+W8gOW/g+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j6rlnKjkuY7kvaDvvIzlv4PnlJjmg4XmhL/mhJ/mn5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urrnlJ/lh6DkvZXvvIzog73lpJ/lvpfliLDnn6Xlt7HvvIzlpLHljr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kuZ/kuI3lj6/mg5zvvIzmiYDku6XmiJHmsYLmsYLkvaDvvIzliKvorqn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TkuobkvaDmiJHmhJ/lj5fkuI3liLDkuIDkuJ3kuJ3mg4X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7uZ5oiR5L2g55qE5L6d6LWW77yM5oqK5oul5oqx5pWe5byA77yb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CA77yM6K6p56yR5a656L+b5p2l77yb5YOP6J206J226aOe6L+H6JOd5aS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Oe5ZCR5rKn5rW377yM57uZ5oiR5L2g5a+55oiR55qE54ix77yM6K6p56yR5a65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6uv77yM6K6p5b+r5LmQ5bC95oOF5r6O5rmD77yM54ix5L2g5peg5aSE5LiN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bvue7j++8jOeLkOeLuOeci+WIsOm6pueUsO+8jO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wj+eOi+WtkOmHkeiJsueahOmVv+WPke+8jOabvue7j++8jOWQrOWIs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S4gOmYtea4hemjjuaFouaFouaKmuW5s+W/g+S4reeahOeasee6u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ueJteiSmee7leeahOS9oOWViu+8jOaYjuWkqeaYr+WQpuiDveadpe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NDIuPC9lbT7kuI7kvaDkuIDop4HlpoLmlYX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jgILkuI7kvaDkuIDor7rnm7jorrjvvIzmmK/miJHntKDoi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mnIDmsLjmgZLnmoTpo47mma/jgILkuIDnm7Tmg7Por7TvvIzml6Dorrr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mg7PljrvnmoTmmK/kvaDnmoTouqvovrnjgILmhL/miJHku6zlvbzmra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Dml7bpl7TnmoTlsL3lpLTjgILmiJHnm7jkv6HmiJHku6zlj6/ku6X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nZLkuJ3lj5jnmb3lj5HjgII8L3A+PHA+PGVtPjQzLjwvZW0+5oiR54ix5Zad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H5oCq55qE5piv5q+P5qyh5Y676LaF5biC5Lmw5rC077yM5Zyo6aWu5paZ5Yaw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2K5aSp54q56LGr5LiN5Yaz6L+Y5piv5Lya5ou/5LiA55O255+/5rOJ5rC0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aSW6Z2i6YGH5Yiw55qE5Lq65YaN5aSa77yM57uV5LqG5LiA5Liq5bGx6Lev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+D5bqV6L+Y5piv5L2g44CCPC9wPjxwPjxlbT40NC48L2VtPuaipumGk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gOWjsOWMv+i/ue+8jOaJjeWPkeeOsOiHquW3seWwseWDj+mCo+WPqumjjumbq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eahOicmOibm++8jOaXpeaXpeWcqOW/g+eahOWkqeepuuS4reWQkOS4ne+8jOW8le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9ke+8jOWknOWknOWuiOWAme+8jOiAjOi/mee9kemHjOe9keS9j+eah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iHquW3seeahOS4gOmil+eWvOeWvOeahOW/g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kv5fmsJToh7PpobbnmoTkurrvvIzop4HlsbHmmK/lsbHvvIzop4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op4HoirHkvr/mmK/oirHvvJvllK/ni6zop4HkuobkvaDvvIzkupHmtbf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tozvvIzmsZ/mva7lvIDlp4vmvo7muYPvvJvmmIbomavnmoTlsI/op6bpobvmjKDnnY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l5LjgILkvaDml6DpnIDlvIDlj6PvvIzmiJHlkozlpKnlnLDkuIfniankvr/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ZTlkJHkvaDjgII8L3A+PHA+PGVtPjQ2LjwvZW0+55e05piv5a+55L2g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piv5a+55L2g55qE57yg57u144CC55e05YK757qg57yg5LiA6LW3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oCd5b+144CC5Y+v6IO95L2g5Lya56yR5oiR77yM5L2G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e05b+D5aaE5oOz77yM5oiR5Lya5LiA55u05oOz5b+1552A5L2g77yM55u06Ie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y48L2VtPuaIkeeri+W/l++8muS4uuS6huaIke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i+S4mu+8jOaIkeWwhumAieaLqeWdmuW8uu+8jOS7pemhveW8uueahOavheWKm+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oeW/teaXoOmZkOeahOWLh+awlOaUu+WFi+S9oOeahOeIseaDhemYteWcsO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lnuenmOacgOiHqueEtuacgOW6hOS4peacgOelnuWco+eahOeIse+8jOWQkeWJje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4rnlJ/mg5/mhL/vvIzkuI7kvaDlhbHnu5Pov57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j4zpo57vvJvkuI3mg6fnlJ/mrbvvvIzmg5/mhL/ljJbkvZzljJbonbbvvIz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oi6XmnInmnaXnlJ/vvIzmiJHov5jopoHorrjmhL/vvIznl7Tnl7TmgYvmgY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ogIHlqYbkvaDmmK/miJHlv4PkuK3llK/kuIDnmoT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iv5oiR5oqK5aSc56m655qE5pif5pif5Y+r6YaS55qE77yM5oiR6KaB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u5oiR5Lyg6YCS5a+55L2g55qE54ix5oGL77yb5piv5oiR5oqK5pW06aKX5b+D54G1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M5oiR6KaB5a6D5rC46L+c5Li65L2g5oiR55qE576O5aW96Lez5Yqo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pyb6L+Z5qC36Zmq552A5L2g77yM5LiA55u05Yiw6IC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ciTLkuKrml7bpl7TvvJrlpKnojZLlkozlnLDogIHvvIzniLHmg4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p77ya5oiR54ix55qE5L2g5ZKM5L2g54ix55qE5oiR77yM54ix5oOF5pyJM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kqea2r+WSjOa1t+inku+8jOeIseaDheS4jeaYrzLmnaHlubPooYznur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5Liq5Lq655qE5LiW55WM5pyA57uI5Y+q5pyJ5LiA5Liq57uI54K577yM6K6p5oiR5Lus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p+aPoeWwhueIseaDheaVheS6i+S5puWGmeOAgjwvcD48cD48ZW0+NTEuPC9lbT7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lpKnpmYXvvIzmiJHplJnov4fkuoborrjmhL/vvIzkuIDmnLXmtaroirHm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qnnn7PvvIzmiJHplJnov4fkuobnpZ3npo/vvIzkuIDkuKrmlYXkuovlj6ror7T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ogYblkKzvvIzkuIDmrrXkurrnlJ/lj6rotbDkuIDlm57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Jnor6/mmK/lkKblpKnlrprvvJ88L3A+PHA+PGVtPjUyLjwvZW0+57yY5piv5aS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Lq65Li677yM55+l6Z+z5piv6LS05YiH55qE6buY5aWR77yb55+l5bex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Lqk77yb57yY5YiG5piv5LmF5LmF6ZW/6ZW/55qE55u46L+e77yM6IC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pep5LiK5aW977yM5Lqy54ix55qE77yM5oS/5L2g5oul5pyJ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1My48L2VtPuaIkeaYr+S4gOS4quW+iOaAle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Iq+S6uueahOS6uuOAguWmguaenOaIkeS4u+WKqOaJvuS9oO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W+iOmHjeimgeOAguWmguaenOaIkeS4jeS4u+WKqOaJv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mHjeimge+8jOiAjOaYr+aIkeS4jeefpemBk+WcqOS9oOW/g+mH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HjeimgeOAgjwvcD48cD48ZW0+NTQuPC9lbT7niLHkuIDkuKrkurrlsLHmmK/lnKj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Xor53ml7bvvIzlv73nhLbkuI3nn6XpgZPor7Tku4DkuYjlpb3vvIzljp/mna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kKzpgqPnhp/mgonnmoTlo7Dpn7PvvIzljp/mnaXnnJ/mraPmg7Pmi5TpgJ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Llv4PlupXnmoTkuIDmoLnlvKbjgILmg7Plv7XkvaDvvIzml6DmhI/pl7T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pn7PnrKbvvIE8L3A+PHA+PGVtPjU1LjwvZW0+5YaN54ix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LCB5pS+5byD54us56uL6LCL55Sf55qE6IO95Yqb77yb5YaN54ix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2m5Lmg6L+b5q2l55qE6IO95Yqb77yb5YaN54ix77yM6YO95LiN6KaB5pS+5by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oCn5oOF55qE6IO95Yqb77yb5YaN54ix77yM6YO95LiN6KaB6K6p5LqL54mp55qE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2A5b+D44CCPC9wPjxwPjxlbT41Ni48L2VtPuS7peiQveiKseS4uuiMl++8jOS7pe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8tO+8jOaNp+S4gOWGjOWPpOWNt++8jOWQn+S4gOmmluWUkOivl++8jOi1i+S4gOmY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+8jOi9u+WxleS4gOaWuee0oOesuu+8jOe7hueglOS4gOaxoOWiqOmmme+8jO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e6uOaAneW/te+8jOaDheWvhOS4gOazk+e8oOe7teOAguetieS9oOa3se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GmeaEj+iKseeahOaYpeeni++8jOetieS9oOa3seaDheeahOebruWFieS5puWGm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t+aBi+OAgjwvcD48cD48ZW0+NTcuPC9lbT7kuIDljYPmnLXnjqvnkbD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b3lpb3niLHoh6rlt7HvvJvkuIDljYPlj6rnurjpuaTnu5nkvaDvvIzorqn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JvkuIDljYPpopflubjov5DmmJ/nu5nkvaDvvIzorqnlpb3ov5D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DljYPmnprlvIDlv4Pmnpznu5nkvaDvvIzorqnlpb3lv4Pmg4XlpKnlpKn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U4LjwvZW0+5LiN566h5piv5pm05aSp6Zi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eB5Yiw5L2g55qE5LiA5aSp77yM5bCx5piv5pm05pyX55qE5LiA5aSp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LuK5aSp5piO5aSp77yM6IO95ZKM5L2g5Zyo5LiA6LW355qE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44CC56Wd5L2g5aSp5aSp5b+r5LmQ77yM5pel5pel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eS6huWcsOeQg++8jOaciOeQg+S7juacqui1sOWH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mBk++8m+acieS6huWkqeepuu+8jOaYn+aYn+aAu+WcqOWug+eahOaAgOaKs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aIkeaXoOazleivtOWHuuaAneW/teeahOe+juWmmeOAgueUq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kuWHuueIseeahOS/oeWPt+OAguaDs+edgOS9oO+8jOaIkeeahOW/g+Wlvei3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iorkvaDnmoTlhrfmt6HmtqPljJbmiJDmiJH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oo7nmoTmhJ/op4nosaHlh4vpm7bnmoToirHnk6PvvIznoo7miJDkuIDniYf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mnInkvaDnmoTkuJbnlYzvvIzlhYXlrp7jgIHnuYHlv5n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bTlhrfmuIXlvpflj6rliankuIvoh6rlt7Lnu5noh6rlt7LkvZz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Zac5qyi55qE5aWz55Sf6KaB5Liq5oCn5Y2B6La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Sk5oOg77yM5a2d5pWs54i25q+N77yM5LiN5Lya5Lmx5Y+R6IS+5rCU77yM5Lya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Lya57uZ5oiR6YCB56S854mp77yM5Lya6Lef5oiR5pKS5aiH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LiA54K554K577yM6ZW/5aS05Y+R55qE77yM5aaC5p6c5pyJ5LiA5Y+M5aSn55y8552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76O5LqG77yM5Y+v5oOc5L2g5Y+q5Y2g5LqG5YWt5Liq5a2X77ya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44CCPC9wPjxwPjxlbT42Mi48L2VtPuacieS9oOW8gOW/g+ecgeW/g++8jO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XtOW/g++8jOecn+eahOecn+eahOWWnOasouS9oOOAguWmguaenOaIkeaYr+S4gOW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i/t+aBi+a1t+a0i++8jOWmguaenOaIkeaYr+S4gOWPqum4n++8jOaIkei/t+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Pr+aIkeaYr+e6ouWwmOS4reeahOS4gOS4quS6uu+8jOaIkeWPqui/t+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kLvvvIzmmK/mtarmvKvnmoTmupDms4nvvIz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mmK/nlJzonJznmoTln7rlm6DvvIzmmK/nm7jniLHnmoTor4HmmI7jgIL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4XkurroioLvvIznu5nniLHkurrkuIDkuKrlkLvvvIzlvIDkuIDmiYflv4Ppl6jvvIz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lrZjvvIzmhL/kvaDlkLvlh7rlubjnpo/vvIzlkLvmnaXnnJ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K5bid5rS+5aSp5L2/5Y675a+75om+5LiW6Ze05pyA55u454i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aSp5L2/5Zyo5LiW5LiK5ri45LqG5LiA5aSp77yM56m65omL5Zue5Y675LqG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eu5aW55Li65LuA5LmI5rKh5pyJ5om+5Yiw77yM5aSp5L2/6K+077ya5LuW5Lus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yo5Y+R5L+h5oGv77yM5Y+m5LiA5Liq5Zyo55yL5ZG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i6q+W9seS7pOaIkeedgOi/t++8jOS9oOeahOinhue6v+iuqe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ebvOacm+edgOS4juS9oOeJteaJi++8jOS6q+WPl+acieS9oO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HreaXtuWFiea1gei9rO+8jOS4jeWPmOeahOaYr+WvueS9oOeahOa3seaDh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gee7meaIke+8jOiuqeaIkeS7rOS4gOebt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4y5oOF55u45oKm6YKj5piv5bm456aP77yMMuiCi+aPkuWIgOmCo+WPq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eLrOS4gOaXoDLvvIzmiJHlr7nkvaDnmoTmg4Xnn6Llv6DkuI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iA55Sf5pu+5peg5pyJMu+8jOe8mOWIhuS4geS4gOehrjLvvIz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vLoy77yM5oS/5oiR5LusMuS6uuawuOi/nOW5uOem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msqHmnInpm6jpnLLnmoTmspDmtbTkvJrmnq/okI7vvIznlJ/mtLv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4vmtqbkvJrml6Dnsr7miZPph4fjgIIxMi4xNOaLpeaKseaDheS6uuiKg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ahOeIseaDheOAguaEv+aOpeWIsOS/oeaBr+eahOS6uuaUtuiOt+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7juatpOW5uOemj+W/q+S5kO+8gTwvcD48cD48ZW0+NjguPC9lbT7ljYPlm5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aDmmK/miJHlj4jkuIDmnZHnmoTmn7PmmpfoirHmmI7vvJvlr7vlr7vop4Xop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lJLkuobkuIDlpI/nmoTlhqzooaPjgILniLHvvIzkvr/mmK/pgqPlhqzml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mpbpmLPjgILkuI3msYLnu5nkvaDkuIDnlJ/lr4zotrPvvIzlj6rmhL/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lubjnpo/jgII8L3A+PHA+PGVtPjY5LjwvZW0+54ix5oOF5LmL566t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55Sc6KiA6Jyc6K+t5re55q275L2g77yM5biF5ZOl5Ye6546w6L+35q2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e5ZC754K45q275L2g77yM6Iul6ZqQ6Iul546w5oOz5q275L2g77yM55yf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4yc5q275L2g77yM5byA5Liq546p56yR5rCU5q275L2g77yM5LiN5Zue5L+h5oGv5o6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W95oOz5L2g5ZWK44CCPC9wPjxwPjxlbT43MC48L2VtPumdmemdmeaKi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+8jOm7mOm7mOS4juS9oOWQjOi3r++8jOaChOaChOaKiuS9oOWRteaKpO+8jO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Avuivie+8jOa3oea3oeS4juS9oOebuOWkhO+8jOS8tOS9oOmjjumjjumbqO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XtuaXtuWIu+WIu++8jOeIseS9oOacneacneaaruaaru+8jO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uOemj++8gTwvcD48cD48ZW0+NzEuPC9lbT7mg4XmhI/nu7Xnu7Xlv4P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ova7ovazmsLjkuI3mlq3vvIzmg4Xoi6XnnJ/mjJrplb/nm7jkvL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iJblpKnovrnvvIzph43lpKfml6XlrZDorrDmsLjov5zvvIznpZ3npo/ku4rml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hL/kvaDnlJ/ml6Xlv6vkuZDnvo7moqblnIbvvIznlJzonJzmuKnppqjpqb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cyLjwvZW0+6YGH6KeB5L2g77yM5piv5oiR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piv5oiR5LiA55Sf55qE5b+r5LmQ77yb5aSx5Y67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YGX5oa+77yb5rKh5pyJ5L2g77yM5peg5rOV5oSf5Y+X5b+D54G1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aN57uZ5oiR5LiA5qyh5py65Lya77yM5oiR6KaB5YaN5LiA5qyh5a+5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Lya54ix5L2g5rC45LmF77yBPC9wPjxwPjxlbT43My48L2VtPu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wuOi/nOeahOW/q+S5kO+8jOS5n+ayoeacieawuOi/nOeahOW/p+S8p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S4gOagt++8jOaIkeS7rOS4jeWPr+iDveS4gOW4humjjumhuu+8j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Au+S8mue7j+WOhuaIkeS7rOeahOaYpeWkj+eni+WGrO+8jOacieW8g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Qve+8jOacieaMq+aKmO+8jOacieaIkOWKn+OAgjwvcD48cD48ZW0+NzQuPC9lbT7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XmjILlnKjlv4PlpLTvvIznibXmjILml7bmhJ/mhIHmm7TmhIHvvIzlkJvkuYv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miJHljbTmsqHmg7Pov4flkI7mnpzjgILkuIDlv4PmgJ3lkJvkuI3mm77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kJvkuYvlv4PkuI3mlaLkuKLjgILnn6XlkJvlt7LmnInlv4PkuIrkurrvvI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nvJjliIbvvIzlv4PkuK3kuI3npoHlpb3oi6bpl7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oqx77yM57uZ5L2g5oiY6IOc5a+S5Ya355qE5Yqb6YeP77yb5oul5oqx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+6ICM5LiK55qE5Yqo5Yqb77yb5oul5oqx77yM57uZ5L2g5peg5omA55WP5oO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2G5oS/5oiR55qE5oul5oqx6IO957uZ5L2g5bim5p2l5rip5pqW5LiO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oul5oqx5oOF5Lq66IqC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aXpeWtkO+8jOiLpuaXpeWtkO+8jOWlveWlvei/h+WwseaYr+WlveaXpeWt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+8jOayoemSseS6uu+8jOS6uuS6uumDveaciemavuW/teeahOe7j+OAguenn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aXpeWtkO+8jOecgemSseecgeS6i+ecgeWutuWFt+OAgumXqOW9k+aIt+Wvu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+8jOiNieagueeIseaDheS5n+i/h+WlveaXpeWtk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pm7bkuIDngrnvvIzlsI/pm6jkuIvkuobkuIDngrnvvIzmiJHmiorlpKnnqbrngr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J/mmJ/ov5jmmK/mnInkuIDngrnvvIznqbrmsJTph4znu4blr4bnmoTnm7jmgJ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v57mjqXkuobniLHmg4XnmoTml7bpl7TngrnvvIzkurLniLHnmoTvvIzog73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vvIzlubjnpo/nmoTnrJHohLjjgII8L3A+PHA+PGVtPjc4LjwvZW0+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Oo5a6a5LiN5piv6YKj5LmI566A566A5Y2V5Y2V77yM5Y2z5L2/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77yM5L6d5pen54m157uK77yM5Y+v5piv77yM5LiN6L+35oGL6YKj5Lq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aC5p6c5rKh5pyJ5pyf55u877yM5rKh5pyJ5oyr5oqY77yM5rKh5pyJ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LmI77yM5bm456aP5rOo5a6a5LiN5Lya6ZW/5LmF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4gOS4i++8jOW/q+S5kOS4gOWkj++8jOW5uOemj+S4gOeUn++8m+S6s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S4gOWkj++8jOWmguaEj+S4gOS4lu+8m+S6suS4gOS4i++8jOaEieaCpu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4gOi3r++8m+S6suS4gOS4i++8jOW8gOW/g+S4gOWkj++8jOWvjOi0t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Ev+S9oOW5uOemj+W/q+S5kOWIsOawuOi/n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lpKnkuobvvIzpgqPmmK/lm6DkuLrlpKrpmLPntK/kuobvvJvkuIv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rpmLPkvKTlv4PkuobvvJvpo5jpm6rkuobvvIzmmK/lm6DkuLrkupHlhL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Jvotbfpo47kuobvvIzmmK/lm6DkuLrlv4PopoHml4XooYzkuobvvJvkvaD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obvvIzmmK/lm6DkuLrmiJHmg7PkvaDkuob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iv5oiR5aWL5paX55qE5LiN56ut5Yqo5Yqb77yM5L2g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Ky5Lyk55qE5rqQ5rOJ44CC5Zug5q2k5oiR5Y+q5Lya6K6p5L2g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yw56yR44CC55So5oiR55qE5YWo6YOo57K+5Yqb5ZG15oqk5L2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77yM5oiR5aW95oOz5L2g5ZWK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S9oOiDveWkn+i1sOWHuuaIkeeahOinhumHjuWNtOawuOi/nOi1s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ut+aut+aAneW/te+8m+S9oOiDveWkn+i/nOemu+aIkeeahOi6q+i+u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i/nOemu+aIkeWvueS9oOeahOa1k+a1k+ect+aBi+OAgu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4jeiuuuS4luS6i+WmguS9leWPmOW5u+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KfvvIzkurLniLHnmoTvvIzlnKjov5nmu5rmu5rnuqLlsJjkuYvkuK3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73vvIznl7Tov7fnmoTvvIzmt7Hmg4XnmoTniLHmgYvvvIzmmK/mu4vlhb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lj6/otLXnmoTmupDms4nvvIzlq4Hnu5nmiJHlkKfvvIzorqnmiJHku6z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nInmlrDnmoTph4znqIvvvIE8L3A+PHA+PGVtPjg0LjwvZW0+5LiN5ZKM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77yM5ZKx5Lmw5LiN6LW35piC6LS155qE6ZK755+z77yb5LiN5ZKM5Yir5Lq65q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Kx6ICN5LiN6LW3546r55Gw55qE5rWq5ryr77yb5ZK46I+c6LGG6IW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6IOc6L+H5bGx54+N5rW35ZGz44CC5Lqy54ix55qE77yM5Y+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SP57yg57u177yBPC9wPjxwPjxlbT44NS48L2VtPueci+Wxseeci+awtO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eMqueci+eLl+WlveeVnOeJsu+8jOiwiOaDheivtOeIseWlveW/g+aDhe+8jO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csOWlveS6i+aDhe+8jOacieaIkeacieS9oOWlveS7iueUn++8jOacieaIkeayoe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eUn++8jOayoeaIkeacieS9oOaClOatpOeUn++8jOayoeaIkeayoeS9oOayoe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ihqOeZvei1j+mjjuaZr++8jOWkqeWcsOmaj+W/g+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nIvliLDkvaDlubjnpo/nmoTnrJHohLjvvIzmg7PotbfmiJHljrv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kvaDlrrbmpbzkuIvmi7/nnYDnjqvnkbDoi6boi6bnmoTnrYnlvoXvvIzpgqPmmZ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rpqqjljbTmsqHmnInlhrfljbTmiJHniLHkvaDnmoTlv4PvvIzluIzmnJvku4rlkI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kurroioLpg73mnInmiJHpmarlnKjkvaDouqvovr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f6LWw6aOO5Lmf6LWw77yM6Lqy5Yiw5bGx55qE6YKj5LiA5aS077yb5L2g5Lmf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77yM5oOF5LiN6Ieq56aB54m154m15omL77yb5oOF5Lmf6LWw54ix5Lmf6LW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C06Z2i6I2h5oKg5oKg77yb55Sc55Oc55Oc5ZaC5LiA5Y+j77yM5Lid5Lid55Sc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a6d6LSd77yM54ix6ICB6JmO5rK5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eHBrOXVpdTE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hwazl1aX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0D6808FEFFA0B6EDDD4B8013B5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