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F4E6AC5F443D675FEC13E7A979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F4E6AC5F443D675FEC13E7A979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2R57uc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pOS7o+ecn+Wlve+8jOaJv+WPl+WkquWkm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eWPmOelnuOAgeaIkOmtlO+8geiAjOeOsOS7o++8jOaJv+WPl+WkquWkm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lnue7j+eXheOAgeeWr+WtkOOAgeWCu+WtkOOAgjwvcD48cD48ZW0+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mCo+S4quaDs+Wrgee7meeahOeUt+S6uu+8jOWwseS8muWPmOW+l+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mUmei/h+S6humCo+S4quS7luacgOaDs+WotueahOWls+S6u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Ej+OAgjwvcD48cD48ZW0+My48L2VtPuayoeeUqOeahOS4nOilv+WGjeS+v+Wu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O+8jOS4jeeIseeahOS6uuWGjeWvguWvnuS5n+S4jeimgeS+nei1lu+8j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XtumXtO+8jOiuqeS9oOWOu+mBh+inge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Yr+W8gOawtO+8jOS4jeiuuuWGt+eDre+8jOWPquimgemAguWQ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m+eUn+a0u+aYr+WPo+WRs++8jOS4jeiuuumFuOeUnOiLpui+o++8jOWPquim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o+aEn++8jOWwseaYr+acgOWlveOAgjwvcD48cD48ZW0+NS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fpemBk++8jOaHguiHquW3se+8jOaJjeaYr+acgOWlveeahOino+iE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JjeaYr+acgOWlveeahOWvhOaJmOOAgueWvOiHquW3se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v+ivuuOAgjwvcD48cD48ZW0+Ni48L2VtPuS4gOWumuimgeiusOS9j+mCo+S6m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IsOa3seWknOeahOS6uu+8jOWwseaYr+WboOS4uuS7luS7rO+8jOaJjeiuqeS9o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vOiHtOm7keecvOWciOmCo+S5iOmHje+8jOearuiCpOi/meS5iOW3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guS6uu+8jOimgeeci+S6uuiEuOiJsu+8jOmdoOS6uu+8jOimge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bm++8jOS4juWFtuWNkeW+ruS5nuiuqO+8jOS4jeWmguiHquW3seWKoOayue+8g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IsOWTqumDveacieW6leawlO+8gTwvcD48cD48ZW0+OC48L2VtPuS5p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5sOS6huWwseetieS6juivu+S6huOAguiho+acjei/meenjeS4nOil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jeeFp+WwseetieS6juayoeepv+i/h+OAguS9huaLjei/h+S4pOasoeeFp+Wwseeti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iho+acjeepv+S6huOAgjwvcD48cD48ZW0+OS48L2VtPuS6uueUn+Wbm+Wkp+aCs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emAoueUmOmclu+8jOWPquS4gOa7tO+8m+S7luS5oemBh+aVheefpe+8jOeisOWA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iKseeDm+WknO+8jOWcqOmalOWjge+8m+mHkeamnOmimOWQjeaXtu+8jOaYr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liKvmgLvpq5jkvLDoh6rlt7HlnKjliKvkur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kvaDlv4XpobvmmI7nmb3vvIzopoHotbDnmoTkurrnlZnkuI3kvY/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lj6vkuI3phpLvvIzkuI3llpzmrKLkvaDnmoTkurrmhJ/liq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p5oGL55qE57uT5p6c5piv5pep5ama77yM5pep5ama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a2V77yM5pep5a2V55qE57uT5p6c5piv5pep55Sf77yM5pep55Sf55qE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GL44CC6L+Z5piv5LiA5Liq5oG25oCn5b6q546v77yB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ksei0peiAhe+8jOaXoOmdnuWboOS4uuWBmuS6huS4pOS7tuS6i++8m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W5suaJsOWIq+S6uueahOeUn+a0u++8jOmdoOWIq+S6uueahOiEkeWtk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S6uueUn+OAgjwvcD48cD48ZW0+MTMuPC9lbT7lgZrkuovkuI3pnIDopo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kIbop6PvvIzlj6rpnIDlsL3ogYzlsL3otKPvvIzpl67lv4Pml6DmhKfvvJv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rrkurrpg73llpzmrKLvvIzlj6rpnIDlsL3lv4PlsL3lipvvvIz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0LjwvZW0+5bCP5pe25YCZ6LeM5YCS77yM5ZOt5ZaK6Ze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6YO955+l6YGT77yM5Li66Ieq5bex5pKR6IWw44CC6ZW/5aSn5LqG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77yM55Sf5oCV5Yir5Lq655+l6YGT77yM54is6LW357un57ut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+S4quWls+eUn+aJk+m6u+Wwhu+8jOWlueS7rOivtOS4jeeO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vtOmCo+acieS7gOS5iOWwseaLv+S7gOS5iOWHuuadpeWQp+OAgue7k+aen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ieWMheWNq+eUn+W3vuS4pOWMhee6uOW3vuS4gOWMhea5v+W3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nInkvaDnmoTog4zmma/vvIzmiJHmnInmiJHnmoTmlYXkuov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miJHnmoTmlYXkuovvvIzliKvnu5nmiJHlpJrkvZnnmoTor4Tku7fvvIzliKvnlKj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nLzlhYnvvIznnIvku4rml6XnmoTmiJHjgII8L3A+PHA+PGVtPjE3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6ICB5amG5pyJ5Lqk5b6F77yM5Z2Q6L2m6I6r5Z2Q56ys5LiA5o6S77yM6I+c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6uZ6LW35p2l77yM5Zad6YWS5Yir5oqK6IOD5Zad5Z2P77yM6Lev6L656YeO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H44CCPC9wPjxwPjxlbT4xOC48L2VtPuS6uuW/g+aYr+mavuS7peeMnOa1i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aXtuWAmeS9oOmhvuW/jOS6huWIq+S6uueahOaEn+WPl++8jOS5n+S4jein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7oeaEj++8jOWPjeiAjOinieW+l+S9oOaDs+WkquWk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ovkuI3opoHlrrPmgJXlgZrplJnvvIzljbPkvb/plJnkuo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4rmgbzvvIzkurrnlJ/lsLHmmK/lr7nlr7nplJnplJnvvIzlm57lpLTnnIvmnaX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t7Lnu4/ml6DmiYDosJPkuobjgII8L3A+PHA+PGVtPjIwLjwvZW0+5pe26Ze05piv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a6Im655qE6KGo5ryU6ICF44CC5a6D6IO95bGV57+F6aOe57+U77yM6IO96ZiU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IO95rK75oSI5Yib5Lyk77yM6IO95raI6YCd6ICM5Y6777yM5Lmf6IO95o+t56S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yMS48L2VtPuemu+W8gOS4gOS4qumUmeeahOS6uu+8jOaJ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WvueeahOS6uu+8jOaXtumXtOS8muaKiuato+ehrueahOS6uuW4p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cqOi/meS5i+WJje+8jOivt+S9oOWFiO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7ronJzmiqLotbDkuobmiJHniLHkurrvvIzlj6/miJHlubb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l7ronJzlnKjnjqnmiJHliankuIvnmoTkuJzopb/vvIzogIzkuJTpgqP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mmK/ku4DkuYjlpb3kuJzopb/llYrjgII8L3A+PHA+PGVtPjIzLjwvZW0+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bm26Z2e5Zug5Li65a6D5LiN5ZCr5p2C6LSo77yM6ICM5piv5Zyo5Lq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b5b+D55qE6YCa6YCP77yM5LiN5piv5Zug5Li65rKh5pyJ5p2C5b+1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O55m95Y+W6IiN44CCPC9wPjxwPjxlbT4yNC48L2VtPuWmguaenOe7j+WOh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tpOeri+aXoOaPtO+8jOS9oOWwseS8muaYjueZve+8jOecvOazquaYr+acgO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+8jOaLpeacieS4gOmil+W8uuWkp+eahOWGheW/g+aJjeaYr+acgOWQ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OAgjwvcD48cD48ZW0+MjUuPC9lbT7miJHnmoTmhL/mnJvmmK/vvIznjrDlnKj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bPlranvvIzkuK3lubTlvZPkuKrlv6vkuZDnmoTpmL/lp6jvvIzogIH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lv6vkuZDnmoTogIHlpKrlqYbvvIzmgLvkuYvvvIzmi6XmnInlv6vkuZD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yA5aeL55qE5pe25YCZ6KeJ5b6X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5py65Lya77yM5Y205LiN55+l5Lq65b+D5piT5Y+Y77yM5Lya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5aP6L+c77yM5oyl5oyl5omL77yM5L6/5piv5peg5py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mavu+8jOS9huaEv+S9oOiDveWFqOWKm+S7pei1tO+8jOWBmu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eLrOeri+iAjOaenOaVou+8jOWPr+eIseS5n+WWhOiJr+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acn+W+heOAgjwvcD48cD48ZW0+MjguPC9lbT7mg7PlvpflpKrlpJr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LorqnkvaDpmbflhaXlv5Dlv5HvvIzorqnlrp7pmYXkuIrmnKzkuI3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5jlvpfns5/ns5XjgILkvaDpnIDopoHnmoTmmK/vvIzpnZnkuIvlv4P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Lul5Li65oiR5pW05aSp5Zi75Zi75ZOI5ZO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aE55uu55qE5bCx5aW95qy66LSf77yM5aaC5p6c5pyJ5LiA5aSp5oiR5pKV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77yM5L2g6L+e6YGT5q2J55qE5py65Lya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eahOaSreenje+8jOS+v+aYr+aYjuWkqeeahOaenOWunuOAgu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4uuS6huS7peWQjueahOaUtuiOt++8geS9oOaJgOi1sOeahOavj+S4gOat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mDveS8mumTuuW5s+S9oOacquadpeeahOi3r+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ZPotKXkvaDnmoTvvIzkuI3mmK/lr7nmiYvvvIzogIzmmK/kvaDnu53mnJv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LrkvaDnmoTng6bmgbzlnqvlupXnmoTvvIzkuI3mmK/liKvkurrnmoT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h6rlt7HnmoTpgIDnvKnjgII8L3A+PHA+PGVtPjMyLjwvZW0+5aSn5Zac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Ieq5bex77yM5aSn6LW35aSn6JC955yL5riF5pyL5Y+L44CC5rKh5pyJ5LiA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95a6555qE5b+D77yM5bCx55yL5LiN5Yiw5LiA5Liq5pil5YWJ5piO5aq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rOadpeaDs+S5sOS7tue+vee7kuacje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DDlpJrvvIzlkI7mnaXku5Tnu4booaHph4/kuobkuIDkuIvvvIzmhJ/lhpLoja/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nZfpkrHvvIzov5jmmK/kubDmhJ/lhpLoja/liJLnrp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ryC5Lqu55qE57uT5p6c6YO95piv5Zyo6KGM5Yqo5Lit77yM5pS26I6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b6I5Y6J5a6z5omN6IO95byA5aeL77yM5L2G5L2g6ZyA6KaB5byA5ae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5Y6J5a6z44CCPC9wPjxwPjxlbT4zNS48L2VtPuS9oOS5i+aJgOS7peaEn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WkhOWkhOmSiOWvueS9oO+8jOWujOWFqOaYr+WboOS4uuS9oOmVv+W+l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Un+W+l+a8guS6ru+8jOS6uueUn+WkqeWkqeWwsei3n+W8gOS6huaMg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mnInml7blgJnvvIzmlYXkuovnmoTlvIDlpL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gILpgKLlhbbkvJrvvIznjJ3kuI3lj4rpmLLjgILmlYXkuovnmoTnu5PlsY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irHlvIDkuKTmnLXvvIzlpKnlkITkuIDmlr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Li654ix6L+H5LiA5Lik5Liq5Lq65rij5bCx6K+05LuA5LmI5YaN5Lmf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6Lev6L+Y6ZW/77yM5oC75Lya5Ye6546w5LiA5Liq5Lq6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qCW5oGv55qE5Zyw5pa544CCPC9wPjxwPjxlbT4zOC48L2VtPuWmguaen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HuueOsOS6hiZsZHF1bzvmlL7lvIMmcmRxdW875Lik5Liq5a2X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yw5ZGK6K+J6Ieq5bex77ya5L2g6YO95LiA5peg5omA5pyJ5LqG77yM5ZOq5p2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6p5L2g5pS+5byD77yBPC9wPjxwPjxlbT4zOS48L2VtPuS9oOWIsOW6leWWnOaso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jOS9oOivtO+8jOaIkeaUuei/mOS4jeihjOWYm++8jOS4uuS6huS4jeiuq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/nuaIkeeahOS8mOeCuemDveaUueaOieS6hu+8jOS9oOi/mOaDs+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nInkvaDnmoTog4zmma/vvIzmiJHmnInmiJH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r7vmh4LmiJHnmoTmlYXkuovvvIzlsLHliKvnu5nmiJHlpJrkvZnnmoTor4T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lKjmmKjml6XnmoTnnLzlhYnvvIznnIvku4rml6XnmoT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6Zmq5L2g55qE6LW26YO96LW25LiN6LWw77yM6YKj5Lqb5Zi05LiK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55qE77yM5L2g5Lmf5qC55pys5LiN5b+F55WZ77yM5oS/5oSP5q+U5LuA5LmI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mf5q+U5LuA5LmI6YO95p2l5b6X6ZW/5LmF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KquWKm+WPluaCpuWIq+S6uu+8jOS4jeWmguiKseW/g+aAneWPluaCpu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0u+WcqOWIq+S6uueahOeci+azlemHjO+8jOS4jeWmgua0u+WHuu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csOOAgjwvcD48cD48ZW0+NDMuPC9lbT7msqHku4DkuYjnvJjmlYXvvIzlj6r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plb/lvpflpb3nnIvvvIzpl7vnnYDpppnnlJzvvIzkvr/lv4Plo7D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pJrmnaXkuIDml7bvvIzmiJHkvr/lpJrmrKLllpzkuIDml7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qC85bGA77yM5bqU6K+l5piv6YGH5Yiw54OC5Lq65LiN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6C05LqL5Yir57qg57yg44CC5q+V56uf5Lq655qE5LiA5YiH55eb6Iu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+56Ieq5bex5peg6IO955qE5oSk5oCS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HoOWNgeW5tO+8jOS4jeimgee7meiHquW3seeVmeS4i+S6huS7gOS5i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skeWwseeske+8jOaDs+WTreWwseWTre+8jOivpeeIseeahOaXtuWAmeWws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WOi+aKkeiHquW3seOAgjwvcD48cD48ZW0+NDYuPC9lbT7msLjov5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oh6rlt7HlnKjliKvkurrlv4PkuK3nmoTlnLDkvY3vvIzlhbblrp7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JrkvaDkuIDkuKrkuZ/kuI3lpJrvvIzlsJHkvaDkuIDkuKrkuZ/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pyA5aSn55qE5oKy5ZOA5ZKM5LiN5bm45bCx5piv77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E5riF5qWa6Ieq5bex5piv6LCB77yM56m256uf5oOz6KaB5LuA5LmI77yM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rKh5LqG5Lit5bm077yM5rKh5LqG5LiA6L6I5a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5tOi9u+eahOaXtuWAme+8jOiOq+S4jeaYr+W4jOacm+i/meS4gO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tOaji+S5pueUu+ivl+mFkuiKseOAguWPr+e7iOeptu+8jOi/mOS4jeaYr+mAg+S4je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mFsemGi+iMtuOAgjwvcD48cD48ZW0+NDkuPC9lbT7lnKjpgILlvZ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kpLlqIfvvIzlnKjpgILlvZPnmoTml7blgJnpgJfmr5TvvIzlnKjpgILlvZP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vvIzlvZPkuIDliIfpg73mmK/pgILlvZPnmoTml7blgJnvvIzkuIDliIfpg7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vo7lpb3jgII8L3A+PHA+PGVtPjUwLjwvZW0+5pyJ57q56Lqr5bCx5LiN5piv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Zyo5LiA6LW36IKv5a6a5bCx5piv552h5LqG77yf5ZGG5aSc5Zy65bCx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6YKj5L2g5ZKz5Ze95LiA5aOw5piv5LiN5piv5bCx6KaB5q27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uWFtuWPluaCpuWIq+S6uu+8jOS4jeWmguW/q+S5kOiHquW3seOAg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iLpueahOeUn+a0u+a0u+WHuuivl+aEj++8jOaKiuiWhOaDheeahOS4lueVjOa0u+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eaJjeaYr+acrOS6i+OAgjwvcD48cD48ZW0+NTIuPC9lbT7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ibnliKvlubPlh6HvvIzmmK/kuKrmma7pgJrkurrvvIzliKvmi4X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j6/ku6XnibnliKvnmoTvvIzlsLHmmK/lgZrkuIDkuKrnibnliKvmma7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q655Sf5YWt6K+d77ya5ZKM5LiK5Y+46K+0576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L5bGe6K+05LiR6K+d77yM5ZKM6ICB5amG6K+06LCO6K+d77yM5ZKM5oOF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6K+d77yM5ZKM54af5Lq66K+056yR6K+d77yM5ZKM55Sf5Lq66K+06ay8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ueWPmOS4jeS6hueahOS6i+WwseWIq+WkquWcqOaEj+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wseivleedgOWtpuS8muaUvuW8g++8jOWPl+S6huS8pOeahOW/g+WwseWwve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O+8jOmZpOS6hueUn+atu++8jOmDveaYr+Wwj+S6i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iZvlsLHliKvlo7DlvKDvvIzkvaDnn6vmg4Xlub3mgKjnmoTmoLflrZ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gZrkuKrli4fmlaLnmoTkurrvvIzlrabnnYDljrvmib/lj5flkb3ov5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gLPlhYnjgII8L3A+PHA+PGVtPjU2LjwvZW0+5LiN5ZCM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ZCM5LiA5Lu25LqL77yM5L2g5Lya5oSf5Yiw5aSp5aOk5LmL5Yir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SP55qE77yM5b6A5b6A5LiN5piv5Lq65YGa55qE5LqL77yM6ICM5Y+q5piv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aIkeacgOS9qeacjeWbm+S4quS6uu+8jOiR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uOS7meWSjOiQveWNgeS4gOOAguiRo+awuOS4iuS6huelnuS7me+8jOiuuOS7m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h++8jOi/mOacieiQveWNgeS4gO+8jOavm+avm+iZq+mDveiDveS4i+W+l+WOu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t7LnlZnplb/miJHnmoTlj5HvvIznlZnplb/kuob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6XkuLrogIHoobLnlZnkuobplb/lj5HlsLHkuI3mmK/lkozlsJ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mg6blv7XnnYDpgZPplb/mgIDph4znmoTluIjlpK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5qE55Sf5rS75Lmf6K645LiN5piv5L2g5oOz6KaB55qE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2g6Ieq5om+55qE44CC5LiW55WM5LiKMTAwJeeahOaKseaAqOmDveWPr+S7p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dpeWbnuetlOOAgjwvcD48cD48ZW0+NjAuPC9lbT7kuI3mg7Plm57nmoT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m57vvIzorqjljoznmoTkurrlsLHnprvov5zkuIDngrnvvIzkuI3lvIDlv4PlsL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vvIzkuI3opoHmgLvmtLvlnKjnnIvliKvkurrohLjoibLnmoTnlJ/mtL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J55qE5a625bqt77yM5Yeg5qC56Z2i5p2h5bCx6IO9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W+6IW+55qE5pel5a2Q77yb5pyJ55qE5a625bqt77yM5LiA5aCG6YeR5biB5Y+N6I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qY6IW+5b6X5LiD6aKg5YWr5YCS44CCPC9wPjxwPjxlbT42Mi48L2VtPuWQm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h+Wbm+aWue+8jOWliOS9leWRveiWhOWHhOWHie+8jOmavuaVjOi/meengOaJje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eaJi+eEmummme+8jOiwgeiuuOaIkeS4gOWcuua1rueUn+S4jeacve+8jOWRveagv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tOadoeeOi+W6p+OAgjwvcD48cD48ZW0+NjMuPC9lbT7kvaDmm77nu4/lgbf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pg73lsIbmiJDkuLrmiZPlnKjkvaDohLjkuIrnmoTlt7TmjozvvIzmiZPmi7z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3mmK/kuLrkuoblgZrnu5nliKvkurrnnIvvvIzmmK/kuLrkuobkuI3ovpzotJ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0LjwvZW0+5bCP5pe25YCZ5p6V5aS05LiK6YO95piv5Y+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p6V5aS05LiK6YO95piv5rOq5rC077yb5bCP5pe25YCZ77yM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6ZW/5aSn5ZCO77yM5b6u56yR5piv5LiA56eN6KG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iLpemdnuimgeiuoei+g++8jOayoeacieS4gOS4quS6uu+8j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uqeS9oOa7oeaEj+OAguimgeaDs+i/h+W+l+S4jeiLpuWwseW+l+WwkeeCue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a0u+W+l+S4jeaClOWwseW+l+WwkeeCuemygeiO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ku5fnnYDmiJHniLHkvaDjgIHkvb/lirLkvKTlrrPmiJHlkKfjgIHnrY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HkvaDlsLHmsqHkvKTlrrPmiJHnmoTotYTmnKzkuobjgIHpgqPkuKr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pJrov5zkvaDlsLHmu5rlpJrov5zlkKfvvIE8L3A+PHA+PGVtPjY3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ZCb5a2Q77yM5LiA5Y2K5piv5Yqo54mp77yb5aWz5Lq65LiA5Y2K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oG26a2U44CC5omA5Lul5Y2D5LiH5LiN6KaB5oyR6YCX5Yqo54mp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aSp5L2/77yBPC9wPjxwPjxlbT42OC48L2VtPuWQjuadpeaJjeefpemBk++8jOWS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ivtOS4jeWQjOeahOivne+8jOihqOeOsOWHuuS4jeS4gOagt+eahOaAge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dnuW4uOWPr+i0teeahOiDveWKm+OAguiAjOS4jeaYr+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nKjml6DogLvnmoTmgILmgb/kuIvvvIzlnKjml6Dnn6XnmoTpvJPlir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uKrml6Dms5XorqnkurrnsbvnkIbop6PnmoTlj5jmgIHnlJ/nianvvIz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rqnmiJHop4Hor4bliLDkuobkvaDnmoTlj6/mgb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A5a6a6KaB5rWq6LS55Zyo576O5aW955qE5LqL54mp5LiK77yM5L2T6Ye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Zyo576O5ZGz55qE6aOf54mp5LiK77yM54ix5oOF5LiA5a6a6KaB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6Lqr5LiK44CCPC9wPjxwPjxlbT43MS48L2VtPueyl+iMtua3oeml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aci+WPi+aVo+WcuuS5n+ayoeWFs+ezu++8jOWFteiNkumprOS5seS5n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S9oOaLpeacieeDreawlOiFvuiFvueahOeBtemtgu+8jOaXpeWtk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OAgjwvcD48cD48ZW0+NzIuPC9lbT7miJHniZvkuI3niZvpgLzmiJH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liKvkurrot5/miJHor7QmbGRxdW875L2g5q275LqG5Zyw55CD54Wn5qC3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JnJkcXVvO++8jOaIkeWQrOedgOWwseinieW+l+WcsOeQg+WcqOehrOa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opoHmmI7nmb3vvIzlj6rmnInotbDlrozlv4Xpobv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4fmg7Pov4fnmoTnlJ/mtLvvvIzlj6rmnInnhqzov4fml6Dkurrpl67m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Y3og73mi6XmirHkvaDnmoTor5flkozov5zmlr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Z+L5oCo5LiW55WM77yM5LiN5aaC5pS55Y+Y6Ieq5bex44CC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a5aW96Ieq5bex55qE5LqL77yM5q+U5LuA5LmI6YO95by644CC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puy5oqY5Lqm6aOO5pmv44CCPC9wPjxwPjxlbT43NS48L2VtP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EuO+8jOacieS6uuWWnOasouS9oOeahOWjsOmfs++8jOacieS6u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jOacieS6uuWWnOasouS9oOeahOeUn+a0u++8jOiAjOaIkeS4j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S9oOOAgjwvcD48cD48ZW0+NzYuPC9lbT7kurrnlJ/lpoLlkIz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nmoTmi77ojZLvvIzmg7PotbDlvpfov5zvvIzkvaDkuI3og73og4zlvpflpKr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4/luLjmuIXnkIbog4znr5PvvIzor6XmiZTor6XnlZnkuI3nirnos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a+55bm06b6E55qE5oGQ5oOn77yM5YW25a6e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Ke6ZW/5omA5bim5p2l55qE6IuN6ICB77yM6ICM5piv5oGQ5oOn6ZqP552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ZW/77yM5oiR5Lus5LuN54S25LiA5peg5omA5b6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iiq+WltuWltuWPq+m+n+WtmeWtkO+8jOeojeW+rumVv+Wkp+eCueiiq+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veWtkO+8jOWmguS7iuWNtOaypuS4uuS4gOWPquWNlei6q+eLl++8jOaIke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gOebtOWwseaYr+S4gOmDqOWKqOeJqeWPsu+8gTwvcD48cD48ZW0+NzkuPC9lbT7lpb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YbliKvlpKrlloToia/vvIzlv4Pni6DngrnkvYbliKvkuI3nlZnkvZnlnLDvvIzkuI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bbmhI/ljrvmj6PmtYvliKvkurrvvIzkvYbkuZ/nu53lr7nkuI3opoH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nLDph4rmlL7niLHmhI/jgII8L3A+PHA+PGVtPjgwLjwvZW0+5bm057qq6L276L2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J6YC477yM5piv5a+56Ieq5bex5pyA5aSn55qE5q6L5b+N44CC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Yqb5LiO55CG5oOz55u45Yy56YWN5LmL5YmN77yM5LiA5YiH6IiS6YCC6YO95pi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44CCPC9wPjxwPjxlbT44MS48L2VtPuS7peWJjeaLpeacieeahO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iDveW+l+WIsOeahO+8jOabtOimgeePjeaDnO+8m+WxnuS6juiHquaIk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4i++8m+W3sue7j+WkseWOu+eahO+8jOeVmeS9n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r7fkvaDnj43mg5zlnKjlrabmoKHnmoTnlJ/mtLvvvIzlm6DkuLrnrYnkv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kI7vvIzkvaDmr4/kuKrmnIjnmoTlt6XotYTpmaTljrvlv4XopoHnmoTlvIDmlK/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krHov5jmsqHmnInlpKflrabnlJ/mtLvotLnlpJ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LqL5oOF6KaB5a6a5pyf5riF6Zmk77yM6YKj5qC35omN5pyJ5YKo5a2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m66Ze044CC5rKh5pyJ6L+H5LiN5Y6755qE5LqL5oOF77yM5Y+q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ng1a2djZXQ2Lmh0bWwiPmh0dHBzOi8vZHVhbmp1emlrdS5jb20vZHVhbmp1emkvdWp4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F4E6AC5F443D675FEC13E7A979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