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B59C23B86033323BF5DA2EFB1954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59C23B86033323BF5DA2EFB1954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r+A5Yq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7neWkp+WkmuaVsOS6uumDveWWnOasouWYsuesk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Ev+aEj+iiq+WIq+S6uuWYsueskeOAguWcqOWIq+S6uuWkhOS6juWwtOWwrOWi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9oOWmguaenOiDvemAmui/h+iHquW3seWHuuS4keadpeWHj+WwkeS7lueahOma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7luS4gOWumuWvueS9oOmdnuW4uOaEn+a/gOOAgjwvcD48cD48ZW0+Mi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uWvuei/m+WPluacieS4uueahOS6uuW8gOaUvu+8jOW6uOS6uuawuOi/nOaXoOazle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y48L2VtPuayoeacieWPo+awtOS4juaxl+awtO+8j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azquawtOOAgjwvcD48cD48ZW0+NC48L2VtPuaAgeW6puWGs+WumumrmOW6p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WGs+WumuWHuui3r++8jOe7huiKguWFs+S5juWRvei/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WdkOW4uOaAneW3sei/h++8jOmXsuiwiOiOq+iuuuS6uumd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imgeaDs+aIkOWKn+WwseimgeS4jeaWreeahOWtpuS5oOOAgeS4je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e7j+mqjOOAgeS4jeaWreeahOWdmuaMgeOAgjwvcD48cD48ZW0+Ny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S7rOW6lOivpeS4uue7k+aenOS7mOaKpemFrO+8jOS4uui/h+eoi+m8k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/hemhu+imgeaciemAn+W6pu+8jOS4jeiDveWDj+eDp+W8gOaw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+8jOayoeacieS6uue7meS9oOaXtumXtOOAgjwvcD48cD48ZW0+OS48L2VtPu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WkqumYs++8jOaXoOmhu+WHreWAn+iwgeeahOWFi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lpLHotKXmmK/mlL7lvIPvvIzmnIDlpKfnmoTmlYzkurrmmK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lr7nmiYvmmK/ml7bpl7TjgII8L3A+PHA+PGVtPjExLjwvZW0+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55So5Y2R6YSZ55qE5omL5q615p2l5a6e546w77yM5ZCM5qC35LiN5piv6auY5b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44CCPC9wPjxwPjxlbT4xMi48L2VtPuS4juWFtueliOaxgueUn+a0u+W5s+a3o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liOaxguiHquW3seW8uuWkp+eCueOAgjwvcD48cD48ZW0+MTMuPC9lbT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og7jmgIDvvIzlhrPlrprkuobkuIDkuKrkvIHkuJrlj5HlsZXnmoTpgJ/luqbkuI7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gII8L3A+PHA+PGVtPjE0LjwvZW0+5Lq65LmL5Zug5q2k5pyJ5LiA5byg5Zi077y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6ICz5py177yM5Y6f5Zug5piv5ZCs55qE6KaB5q+U6K+055qE5aSa5LiA5Y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gOS4quacieS9v+WRveaEn+eahOS8geS4muWutu+8jOW6lOiv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dmuaMgei1sOS4gOadoeato+mAlO+8jOi/meagt+aIkeebuOS/oeWkp+Wutu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l+WIsOS4jeWQjOeoi+W6pueahOaIkOWwseOAgjwvcD48cD48ZW0+M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LDmjqjplIDoh6rlt7HmmK/ov4jlkJHmiJDlip/nmoTnrKzkuIDmraXjgILlnKjmjqjp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v4fnqIvkuK3vvIzlpJrliqjohJHnrYvvvIzorr7orqHkuIDkupvlsI/oir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rrnmmJPlvJXotbfliKvkurrnmoTlhbTotqPlkozlhbPms6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75Lqk5pyJ6YGT5LmL5Lq677yM6I6r57uT5peg5LmJ5LmL5Y+L44CC6aWu5riF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y277yM6I6r6LSq6Iqx6Imy5LmL6YWS44CC5byA5pa55L6/5LmL6Zeo77yM6Zey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+j44CCPC9wPjxwPjxlbT4xOC48L2VtPuaWueWQkeavlOmAn+W6pumHjeimge+8j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OWQg+iLpumHjeimge+8jOWtpuS5oOavlOWtpuWOhumHjeimge+8jOacuumBh+avl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eimge+8jOimgeS7gOS5iOavlOWBmuS7gOS5iOmHjeimg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hrPkuI3llpzmrKLkvJrop4Hmh5LmsYnvvIzogIzmmK/llKTphpLmh5Lms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Sq5amq5piv5pyA55yf5a6e55qE6LSr56m377yM5ruh6La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LSi5a+M44CCPC9wPjxwPjxlbT4yMS48L2VtPuS7u+S9leaXtuWAm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+8jOiuouacgOWlveeahOiuoeWIku+8jOWwveacgOWkp+eahOWKquWKm++8jOS9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WHhuWkh+OAgjwvcD48cD48ZW0+MjIuPC9lbT7kuIDml7bnmoTmiJDlip/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liKvkurrvvIzkvYbmsLjkuYXnmoTmiJDlip/nu53lr7nopoHkvp3pnaD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zLjwvZW0+5Lu75L2V5LiA56eN6KGM5Lia77yM5aaC5pyJ5LiA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5qE6LaL5Yq/77yM6L+H5bqm5Y+R5bGV77yM5bCx5Lya6YCg5oiQ5pGn5q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iDveWLpOS4jeiDveS/re+8jOWIsOWktOayoeenr+aUku+8m+iDveS/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LpO+8jOWIsOWktOetieS6jumbtuOAgjwvcD48cD48ZW0+MjUuPC9lbT7liJvkuJ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oibDoi6bnmoTvvIzogIzkuJTpnIDopoHkuIDkuKrmuJDov5vnmoTov4fnqIv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Dlp4voh6rlt7HliJvkuJrmnKzouqvlsLHmmK/kuIDnp43no6jnu4PnmoT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A5LmI6YO95oOz6Ieq5bex5bmy77yM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y5LiN5a6M44CCPC9wPjxwPjxlbT4yNy48L2VtPuefpeS6uuWWhOS7u++8jO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DveS8muaciemDqOWIhueahOmVv+WkhO+8jOmDqOWIhueahOefreWkhO+8jOWQhOWw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+8jOWQhOW+l+aJgOmcgO+8jOS7pemHj+aJjeiAjOeUqOS4uuWOn+WI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v5nkuKrkuJbnlYzkuIrmnIDnj43otLXnmoTkuI3mmK/lvpfkuI3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pLHljrvnmoTvvIzogIzmmK/opoHnj43mg5znjrDlnKjmi6X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z5rOo5a+55omL5piv5oiY55Wl5Lit5b6I6YeN6KaB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L2G6L+Z5bm25LiN5oSP5ZGz552A5L2g5Lya6LW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Lh+S6juaJk+egtOiHquW3seeahOS5oOaDr++8jOS7u+S9leaXtuWAmemDveS4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teiHquW3seOAgjwvcD48cD48ZW0+MzEuPC9lbT7lnKjku4rlpKnnmoTllYblnLrkuI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qHmnInnp5jlr4bkuobvvIznp5jlr4bkuI3mmK/kvaDnmoTmoLjlv4Pnq57kuon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+v5Lul5YWI55+l5YWI6KeJ5Zyw6aKG5a+85Lq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+l5ZCO6KeJ5Zyw6Ium6Ium6L+96LW277yM5oiW5LiN55+l5LiN6KeJ5Zyw6KKr5reY5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Huui6q+i0q+iLpu+8jOS4jeWPr+mqhOWCsu+8m+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sOmavu+8jOS4jeWPr+WlouWNju+8m+WKquWKm+S4jeaHiO+8jOS4jeWPr+Wuie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oqbmg7Pnu53kuI3mmK/moqbvvIzkuKTogIXkuYvpl7TnmoT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JrluLjpg73mnInkuIDmrrXpnZ7luLjlgLzlvpfkurrku6zmt7HmgJ3nmoTot53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q6KaB5YGa5LiA5Liq5Yqq5Yqb5pS55Y+Y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Lq655Sf5omN5peg5oKU77yBPC9wPjxwPjxlbT4zNi48L2VtPuebru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Yr+aIkOmVv+eahOaguOW/g+aIkOWIhuOAguWLpOWli+WtpuS5oOWSj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Yr+aIkOmVv+eahOW/hee7j+S5i+i3r+OAguW+geacjeeahOWLh+awlOWSjOaEie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Yr+aIkOmVv+eahOiQpeWFu+WJguOAgjwvcD48cD48ZW0+MzcuPC9lbT7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og73no6jnu4PkvaDnmoTlv4Plv5fvvIzlj5fmrLrpqpfog73lop7plb/kvaDnmoTop4H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fpgZflvIPkvJrmlZnkvaDoh6rnq4vnmoTmnKzpoobvvIzlj5fmibnor4Tog73liqn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brmhafjgII8L3A+PHA+PGVtPjM4LjwvZW0+5ou/5pyb6L+c6ZWc55yL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pS+5aSn6ZWc55yL6Ieq5bex44CCPC9wPjxwPjxlbT4zOS48L2VtPuS4gOS4quWTjeS6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WlveWQjeWtl+S8muS9v+S9oOeahOS6p+WTgeaegeWFt+mtheWKm+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Ej+aDs+S4jeWIsOeahOaUtuiOt+OAgjwvcD48cD48ZW0+NDAuPC9lbT7nm7jkv6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rlpKfvvIzmgIDnlpHlj6rkvJrmipHliLbog73lipvvvIzogIzkv6Hku7DlsLHmmK/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I8L3A+PHA+PGVtPjQxLjwvZW0+5om+5LiN5Yiw5a+555qE5Lq677yM5YW25a6e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iv77yM5pS55LiN5o6J6ZSZ55qE6Ieq5bex44CCPC9wPjxwPjxlbT40Mi48L2VtPuay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i1sOWHuueahOmBk+i3r+WJjei/m+aXtu+8jOW6lOivpei4qeedgOi3r+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mO+8jOWboOS4uui/meagt+i1sOWkmuS6hu+8jOWwseiDveS9v+mBk+i3r+WinuWu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HmnI3kuJbnlYzvvIzlubbkuI3kvJ/lpKfvvIz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HmnI3oh6rlt7HvvIzmiY3mmK/kuJbnlYzkuIrmnIDkvJ/lpK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oqK5ZGo5Zu055qE5Lq655yL5L2c6a2U6ay877yM5L2g5bC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w54ux77yb5L2g5oqK5ZGo5Zu055qE5Lq655yL5L2c5aSp5L2/77yM5L2g5bC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aCC44CCPC9wPjxwPjxlbT40NS48L2VtPuaJgOacieeahOiDnOWIqe+8jOS4ju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eahOiDnOWIqeavlOi1t+adpe+8jOmDveaYr+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qbfkurrnvLrnmoTmmK/pkrHogIzkuI3mmK/ml7bpl7TvvIzlr4zkur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l7bpl7TogIzkuI3mmK/pkrHjgII8L3A+PHA+PGVtPjQ3LjwvZW0+5LiA5Liq6IO9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eC5b+15p2l55yL5LqL5oOF77yM6IO95LqG6Kej5Yir5Lq65b+D54G1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C46L+c5LiN5b+F5Li66Ieq5bex55qE5YmN6YCU5ouF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6juavj+S4gOS4quS4jeWIqeadoeS7tu+8jOmDveS8muWtmOWcqOS4juS5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6lOeahOacieWIqeadoeS7tuOAgjwvcD48cD48ZW0+NDkuPC9lbT7miqzlpLTnnI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IHnmb3nmoTkupHmnLXvvJvlgrvnk5zvvIzliqrlipvlvq7nrJH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mL54Gv5Zug54Ot5oOF6ICM54K554eD77yM55Sf5ZG95LmL6Iif5Zug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6ICM5YmN6KGM44CC55Sf5ZG95LmL5q2M5Zug5oeC5b6X5oSf5oGp6ICM57K+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vj+S4quS6uumDvei6q+aAgOWkqei1i++8jOS9huWmguaenOeU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eIrOagkeeahOiDveWKm+adpeivhOWIpOS4gOWPqumxvO+8jOWug+S8mue7i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7peS4uuiHquW3seaEmuigouOAgjwvcD48cD48ZW0+NTIuPC9lbT7kuI3ovbvoq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mK/lr7nmoqbmg7PnmoTmiafnnYDvvJvkuI3ovbvmmJPmnI3ovpPvvIzmmK/lr7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muLTmnJvvvJvkuI3pgIPpgb/njrDlrp7vvIzmmK/lr7nnlJ/mtLvnmoTng63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lnLDliqrlipvvvIzmmK/lr7nkurrnlJ/nmoTov73msYLjgILmhL/kvaDmiJDlsL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ZDkuqvkurrnlJ/vvIE8L3A+PHA+PGVtPjUzLjwvZW0+6YCJ5oup6YCC5ZCI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iu5Yqp5Yir5Lq677yM5L2g5Lya5Y+R546w6IO95L2/5Lq65oyv5aWL55qE5pa55by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u5Yqp5Yir5Lq655qE5pyA5aW95pa55rOV44CCPC9wPjxwPjxlbT41NC48L2VtPu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GhemDqOaJvuWIsOiDveWkn+i2hei/h+S9oOiHquW3seeahOS6uu+8jOi/m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S6uuaJjeeahOWKnuazleOAgjwvcD48cD48ZW0+NTUuPC9lbT7kuIDku73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3mlLbojrfvvIzku5jlh7rlsLHmnInlm57miqXmsLjkuI3pga3pgYfov4f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iJHmiYDnorDliLDnmoTpg73mmK/mmoLml7bnmoTmjKvmip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iv57ud5a+555qE5LiN5YWs5bmz77yM6KaB5LmI5L2g6aG6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5oqK5aSp5bmz5YC+5ZCR6Ieq5bex77yM5ZCm5YiZ5L2g5bCx5Yir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677yM6YKj5rKh55So44CCPC9wPjxwPjxlbT41Ny48L2VtPuiLpeS4jee7meiHquW3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kO+8jOWImeS6uueUn+S4reWwseayoeaciemZkOWItuS9oOWPkeaMpeeahOiXqeev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pvlsJ3or5XljrvlgZrmn5DkuovljbTlpLHotK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pgqPkupvku4DkuYjkuZ/kuI3lsJ3or5XlgZrljbTmiJDlip/nmoTkurrkuI3nn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rlpJrlsJHjgII8L3A+PHA+PGVtPjU5LjwvZW0+5ZCM5Zyo5LiA5Liq546v5aKD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y66ICF5LiO5byx6ICF55qE5YiG55WM5bCx5Zyo5LqO6LCB6IO95pS55Y+Y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dmuaMgeWBmuiHquW3se+8jOS4jeaYr+S4gOaEj+Wtp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W4guWcuuernuS6ieS4re+8jOmaj+e8mOiAjOS4jeWPmO+8jOeos+Wu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u+iHquW3seeahOaji+mjjuOAgeaji+i3r++8jOmdnui+vuebruagh++8jOe7neS4jeS4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EuPC9lbT7miJDlip/pnIDopoHmiJDmnKzvvIzml7bpl7T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JDmnKzvvIzlr7nml7bpl7TnmoTnj43mg5zlsLHmmK/lr7nmiJDmnKznmoToioL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CR6K+056m66K+d77yM5aSa5YGa5bel5L2c77yM5omO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77yM5Z+L5aS06Ium5bmy44CCPC9wPjxwPjxlbT42My48L2VtPuaIkOWKn+W5tumd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+8jOaYr+S4gOWumuimge+8jOS4gOWumuimge+8jOWwseS4gOWumuiD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J/lpKfnmoTkvZzlk4HkuI3mmK/pnaDlipvph4/vvIzogIzmmK/pna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aXlrozmiJDnmoTjgII8L3A+PHA+PGVtPjY1LjwvZW0+5a6B5oS/6Iqx5pe26Ze0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55qE6Ieq5bex77yM5Lmf5LiN6KaB5rWq6LS55pe26Ze05pyf5b6F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Ni48L2VtPuS9oOaXoueEtuiupOWHhuS4gOado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aJk+WQrOimgei1sOWkmuS5heOAgjwvcD48cD48ZW0+Njc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kuovvvIzkuI3lnKjkuo7miJHku6zlnKjkvZXlpITvvIzogIzlnKj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J3nnYDku4DkuYjmlrnlkJHotbDjgII8L3A+PHA+PGVtPjY4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r6ZW/55qE77yM5L2G5YWz6ZSu55qE5Y+q5pyJ5Yeg5q2l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BmuS4gOS7veW3peS9nO+8jOWBmuS4gOS7veWWnOasoueahOW3peS9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+iOWlveeahOWIm+S4muOAgjwvcD48cD48ZW0+NzAuPC9lbT7kuIrlvZP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7nmlrnlpKrogarmmI7vvIzogIzmmK/lm6DkuLroh6rlt7HlpKrot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Lq655Sf55qE5aSn5rW35Lit77yM5oiR5Lus6Jm954S25LiN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6aOO55qE5aSn5bCP77yM5Y205Y+v5Lul6LCD5pW05biG55qE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bruagh+aYjuehru+8jOWdmuWumuS4jeenu++8jOWkqemBk+mFrOWLp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ree7j+iQpeOAgjwvcD48cD48ZW0+NzMuPC9lbT7kurrnmoTkuIDnlJ/mgLvkvJrpnaL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nLrpgYfvvIzkvYbmnLrpgYfmmK/mnInku6Pku7fnmoTjgILmnInmsqHmnInli4f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vvIzlvoDlvoDmmK/kurrnlJ/nmoTliIbmsLTls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LmL5omA5Lul6IO977yM5piv55u45L+h6IO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kui/m+Wli+aWl+eahOayg+Wcn++8jOS4gOa7tOaxl+ePoOWwseaYr+S4gOmil+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jOacm+eahOiJr+enjeOAgjwvcD48cD48ZW0+NzYuPC9lbT7kuI3opoHmiorngb7pmr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zlhbPvvIzkuI3nhLbkvaDnmoTlkZjlt6XkvJrliLbpgKDmm7TlpJrnmoTngb7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CG5oOz5ZKM546w5a6e5oC75piv5pyJ5beu6Led55qE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5pyJ5beu6Led77yM5LiN54S277yM6LCB6L+Y56iA572V55CG5oOz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cqOayoeS6uuWWneW9qeeahOaXtuWAmeaIkeS7rOimgeWtpu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W9qe+8jOWcqOayoeS6uum8k+aOjOeahOaXtuWAmeaIkeS7rOimgeWtpuS8m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8k+aOjOOAgjwvcD48cD48ZW0+NzkuPC9lbT7kuI3lpoLmhI/nmoTml7blgJnkuI3opoH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rLkvKTph4zpkrvvvIzmg7Pmg7PmnInnrJHlo7DnmoTml6XlrZD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pyA5qC45b+D55qE6Zeu6aKY5piv5qC55o2u5biC5Zy65Y675Yi25a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YWz6ZSu5piv6KaB5YC+5ZCs5a6i5oi355qE5aOw6Z+z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qbjdkaG45dzM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m43ZGhuOXczO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B59C23B86033323BF5DA2EFB1954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