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5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6C654A3B0E8F840C6D93F084940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C654A3B0E8F840C6D93F084940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aWW5aWz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aIkeingei/h+eahOacgOe+ju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Wls+S6uuOAgjwvcD48cD48ZW0+Mi48L2VtPuS9oOS5n+iuuOayoeacieawtOax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aZtuaZtueahOecvOedm++8jOS9huS9oOeahOecvOelnuS5n+W6lOivpemhvuebv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LvumtguaRhOmthOOAgjwvcD48cD48ZW0+My48L2VtPueBq+eCrO+8jOWFieiAgOWk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i1nuaJrO+8m+icoeeDm++8jOWFieeFp+WSq+Wwuu+8jOaIkeS5n+ensOmBk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1nuatjOeMrue7meS9oO+8jOWboOS4uuS9oOacieS4gOWIhueDre+8jOWPkeS4gO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S9oOeahOavj+S4gOWPpeivneaIkemDveinhuS4uuW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eahOavj+S4gOS4quecvOelnuaIkemDveW9k+WBmuWRveS7pO+8jO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OS9nOaIkemDveeri+S4uuWFuOiMg++8jOS9oOeahOavj+S4gOS4qui6q+W9s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ieS4uualt+aooeOAguS9oOWwseaYr+aIkeW/g+S4reacgOmrmOi0teeahOWls+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gOeUn+mDveWBmuS9oOeahOWltOS7huOAgjwvcD48cD48ZW0+NS48L2VtPuS4gOS7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mAkOa1quiKse+8jOWQtOWuq+epuuiHquW/huWEv+WutuOAguaViOmipuiOq+eskeS4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s++8jOWktOeZvea6qui+ueWwmua1o+e6seOAgjwvcD48cD48ZW0+Ni48L2VtPum7hOiJ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WHpOWHsOeahOeip+mcnue9l++8jOmAtui/pOaLluWcsOeyiee6oueDn+e6seij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veWxuue9l+e/oOi9r+e6se+8jOmjjumru+mbvumsk+aWnOaPkuS4gOacteeJoeS4ue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n+acieeCue+8mum7m+ecieW8gOWoh+aoqui/nOWyq++8jOe7v+msk+a3s+a1k+afk+aY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Rs+mBk+OAgjwvcD48cD48ZW0+Ny48L2VtPuaIkeiupOS4uuS4lueVjOS4iuacg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ls+S6uuaYr+e7tOe6s+aWr++8jOaOpeedgOWwseaYr+S9o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mCo+agt+WcsOe+ju+8jOe+juW+l+ixoeS4gOmmluaKkuaDheivl+OAg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Fhea6ouedgOWwkeWls+eahOe6r+aDheWSjOmdkuaYpeeahOmjjumHh+OAgueVm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sOixoeacgOa3seeahOaYr+S9oOmCo+WPjOa5luawtOiIrOa4hea+iOeahOecuO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Vv+mVv+eahOOAgeS4gOmXquS4gOmXqueahOedq+avm+OAguWDj+aYr+aOouivo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Fs+WIh++8jOWDj+aYr+mXruWAmeOAgjwvcD48cD48ZW0+OS48L2VtPuS9oOWoie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ueahOmjjuWnv++8jOWoh+iJs+S/j+S4veeahOWuueiyjO+8jOWmqeWqmuW+l+S9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ou+8jOS8mOmbheWkp+aWueeahOiwiOWQkO+8jOS4gOW8gOWni+WwseS7pOaIkeWIrueb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i+OAgjwvcD48cD48ZW0+MTAuPC9lbT7mnInlkLjlvJXlipvnmoTlpbPkurrlubbkuI3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pbnku6znmoTnvo7kuL3vvIzogIzmmK/pnaDlpbnku6znmoTmvILkuq7vvIzljIXmi6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ku6rmgIHjgIHoqIDosIjjgIHkuL7mraLku6Xlj4rop4Hor4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ZKM5aW555qE5ZOl5ZOl5LiA5qC377yM55Sf5bCx5LiA5Ymv57ud6aG2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6ISR77yM5b+D54G15b6X5YOP56qX57q477yM5LiA54K55bCx6Y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aYr+m7juaYjuaXtueahOaoseiKse+8jOaKq+edgOmcsuePoO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m+S9oOaYr+WCjeaZmuaXtueahOmdkuafs++8jOaykOedgOaZmumcnuS4juaIke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9oOaYr+aIkeeUn+a0u+eahOS8tOS+o++8jOaEv+aIkeS7rOawuOi/nOWFseS6q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eahOS4lueVjOOAgjwvcD48cD48ZW0+MTMuPC9lbT7kvaDpgqPpmLPlhYnlpJrlp7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zorqnmiJHnlZnmgYvlv5jov5TjgILkvaDpgqPlpKnnsYHkuYvpn7PnmoTmrY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l7Tov7flpoLphonjgILkvaDpgqPpm4Xoh7Tnp4Dnvo7nmoToqIDooY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nm67pmr7lv5jjgII8L3A+PHA+PGVtPjE0LjwvZW0+5Yir55yL5aW55Lq65bC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+v54G15ZWm77yMMTDkuKrlpKfkurrkuZ/mr5TkuI3kuIrku5bvvIznnJ/mmK/np6Tno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I/og73lkIrljYPmlqTjgII8L3A+PHA+PGVtPjE1LjwvZW0+5L2g77yM5bCx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6Z2S5rap55qE5qKF5a2Q77yM5Zyo5rGf5Y2X55qE6Zuo5a2j6YeM5pWj5Y+R552A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44CCPC9wPjxwPjxlbT4xNi48L2VtPuS9oOS5n+iuuOayoeacieS4gOewh+ao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aOkui0nem9v++8jOS9huS9oOeahOiwiOWQkOS5n+W6lOivpemrmOmbheiEseS/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uui/h+S6uuOAgjwvcD48cD48ZW0+MTcuPC9lbT7ku47kvaDnmoTkuL7mraLpnaLoso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nmoTmuIXnp4DjgII8L3A+PHA+PGVtPjE4LjwvZW0+576O5aWz5Zyo5oKo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Ot5b2i56e977yM5biF55S355SY5oS/5q275LqO5oKo55qE55+z5qa06KOZ5LiL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eB5LqG5oKo5Lqy5YiH54Ot54OI77yM6ICB5Lq66KeB5LqG5oKo5oSf5oCA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6KeB5LqG5oKo56uL5Y2z5YGl5bq377yM55Sa6Iez5q6L55a+5Lq66YO95Lya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at6IeC5YaN55Sf44CB556O55y86YeN5piO44CCPC9wPjxwPjxlbT4x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mCo+S5iOeZveWHgO+8jOW8r+W8r+eahOS4gOWPjOecieavm++8jOmCo+S5iOS/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wtOaxquaxqueahOS4gOWvueecvOedm++8jOmCo+S5iOaYjuS6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kIzlrabku6zpg73kvanmnI3lpbnpgqPov4fkurrnmoTog4bor4blkoz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ku4DkuYjmo5jmiYvkuovpg73llpzmrKLmib7ku5bluK7lv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2g5piv5ryC5Lqu55qE5aWz55Sf77yM5qCh5Zut5LmL5Lit56yR5aOw6Z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76O5Li95aSn55y8552b77yM5YWJ5b2p54ag54ag55yf5Yqo5Lq644CC5oCn5qC8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Y+I5rS75rO877yM5pyJ5L2g5LmL5aSE6YO95piv5pil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S9oOS4jeimgeWGjeaJk+aJruS6hu+8jOe7meWFtuS7lueahOWls+S6uueVmeeCu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OAgjwvcD48cD48ZW0+MjMuPC9lbT7kvaDouqvnnYDkuIDku7bntKvnuqLoibLml5fo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v5znnIvljrvvvIznnJ/lg4/kuIDlj6rlsI/onbTonbbpo57ov4fkuIDmoLf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p7DouqvvvIzlj4joibLlvanmn5TlkozjgILlj6rmnInojrLoirHmiY3og73mr5T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lnKPmtIHvvIzkvaDmnInmnIjkuq7miY3og73mr5TlvpfkuIrkvaDnmoTlhrD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2g5bCx5YOP6YKj5rK+5ruh6Zyy54+g55qE6Iqx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6m66Ze05bim5p2l5LiA5a6k6Iqz6aaZ44CCPC9wPjxwPjxlbT4y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mCo+W1jOedgOaiqOa2oeeahOeskeWuue+8jOaJjeaYr+aIkeecvO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uixoeOAgjwvcD48cD48ZW0+MjYuPC9lbT7mgqjmmK/lpKnkuIrku5nlrZD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pKvogJXniZvvvIzmgqjlvanoopbpo5jpo5jvvIzmuLjotbDkuo7np4Dnvo7lsbHlt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iJnouqzogJXljZfpmLPvvIzlgZrkuIDnioHlnLDlhpzlpKv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7+g55qE5p+z5Lid77yM5oCO6IO95q+U5Y+K5L2g55qE56eA5Y+R77yb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yq77yM5oCO6IO95q+U5Y+K5L2g55qE55y45a2Q44CCPC9wPjxwPjxlbT4y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pui5pui3s+i3s+WcsOi1sOi/m+adpe+8jOS4gOS7tue6ouWwvOWkp+iho++8jOe0p+ad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sOW4pu+8jOaYvuW+l+mCo+S5iOi9u+ebiO+8jOmCo+S5iOefq+WBpe+8jOeugOebt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+uemjmOadpeS4gOactee6ouS6keOAgjwvcD48cD48ZW0+MjkuPC9lbT7ku5bkvqf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rvvvIzop4HmmK/kuKrljYHkupTlha3lsoHnmoTlsI/lp5HlqJjvvIzohLjom4vlvq7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soznlJrnlJzvvIzkuIDlj4zlpKflpKfnmoTnnLznnZvmvIbpu5HlhYnkuq7vvIz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Z/mraPoh6rluKbnnYDnrJHmhI/jgII8L3A+PHA+PGVtPjMwLjwvZW0+5LiA5aS05rO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6eA5Y+R6ZqP6aOO6aOe6Iie77yM5aaC5pyI55qE5Yek55yJ77yM5LiA5Y+M576O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OF6ISJ6ISJ77yM5oy656eA55qE55C86by777yM6aaZ6IWu5b6u5pmV77yM5ZCQ5rC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qE5qix5ZSH77yM6bmF6JuL6IS46aKK55Sa5piv576O6Imz77yM5ZC55by55Y+v56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5aaC6Zyc5aaC6Zuq77yM6Lqr5ae/57qk5byx77yM5LiA5aaC5Ye65rC055qE5rS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YpeWkqeS9oOe7meaIkeaNjuadpemynOiKseeah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j+WkqeS9oOe7meaIkeaNjuadpeW+rumjjueahOa4heWHie+8jOeni+Wkqe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juadpeaenOWtkOeahOWWnOiur++8jOWGrOWkqeS9oOe7meaIkeaNjuadpeeZvembq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MzIuPC9lbT7kvaDmn5Tmg4XkvLzmsLTvvIzkvaDnmoT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oLphonlpoLnl7TjgII8L3A+PHA+PGVtPjMzLjwvZW0+5L2g5YOP5LiA54mH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Zyo5oiR55y85YmN6aOY5p2l6aOY5Y6777yM5L2g5riF5Li956eA6ZuF55qE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52A5pil5aSp6Iis576O5Li955qE56yR5a6544CCPC9wPjxwPjxlbT4zN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ls+S6uuaYr+mHkeWtkO+8jOa8guS6rueahOWls+S6uuaYr+mSu+efs+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s+S6uuaYr+WuneiXj++8jOWPr+eIseeahOWls+S6uuaYr+WQjeeUu++8geaNr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aYr+S4lueVjOS4iuacgOWkp+eahOWuneiXj++8jOmHjOmdouiXj+a7oeS6hu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Su+efs+WSjOWQjeeUu++8gTwvcD48cD48ZW0+MzUuPC9lbT7kvaDnlKjnlJ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otbbotbDlv6fkvKTvvIzkvaDnlKjlv6vkuZDnmoTmrYzlo7DpqbHmlaP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ngbXliqjnmoToiJ7lp7/luKbmnaXmrKLnlYXvvIzkvaDnlKjmuKnmn5TnmoTmg4X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muKnmmpbjgII8L3A+PHA+PGVtPjM2LjwvZW0+5L2g55qE576O5Li95ZC45byV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qyi56yR6LGh6Zuo5ZCO55qE55SY6Zyy6YKj5qC35riF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UqOWwveaIkeaJgOacieeahOivneivreS5n+W9ouWuueS4jeWHuu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guPC9lbT7kvaDpgqPmsLTngbXngbXnmoTnnLznnZvvvIzkuYz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vvIzpm6rnmb3nmoTogozogqTvvIznuqLmtqbnmoTlmLTllIfvvIzkvaDplb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vILkuq7llYrvvIHnnJ/mmK/nvo7oi6XlpKnku5nllYr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iv5a+85ryU77yM6YKj5LmI5L2g5bCG5piv5oiR5b+D55uu5Lit55qE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i76KeS44CCPC9wPjxwPjxlbT40MC48L2VtPuS9oOeahOengOWPkeiiq+mjjue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+8jOS9oOeahOiho+ijmeiiq+mjjui9u+aLguedgO+8jOmjmOmjmOabs+abs++8j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i6q+i9u+i9u+aKueW5s+a1t+i+ueeahOiEmuWNsO+8jOaIkeWPquinieW+l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OiIueeahOaiouWFrO+8jOWcqOaZmumjjuS4reetieW+h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bnor53lo7Dovbvmn5TlqYnovazvvIznpZ7mgIHlqIflqprvvIzliqDkuYv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mpPpvb/vvIzogqToibLnmb3ohbvvvIzlrp7mmK/kuKrlh7roibLnmoTnvo7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5qE5LiA5YiH77yM5oiR55qE576O5Lq65YS/77yM5L2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LqG54ix5oOF55qE5q6/5aCC77yM5L2g55qE54ix5oOF57uZ5LqG5oiR6Iqx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Og77yM55Sx5LqO5L2g77yM5L2/5oiR5rek5rOl6Iis55qE55Sf5ZG977yM5YOP6Z2i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5YWJ5Lqu5rKh5pyJ5oGQ5oOn77yM5rKh5pyJ5oG25Yqj5Lyg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9oOeahOaYjuecuOS8vOS4gOadoea4hea6qu+8jOaIkeeahOecvOed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zk+eip+awtO+8jOiuqeaIkeS7rOecn+ivmuWcsOaxh+WQiOWcqOS4gOi1t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+eBjOW5uOemj+eahOeUn+WRveS5i+agkeOAgjwvcD48cD48ZW0+NDQuPC9lbT7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plb/lj5HvvIzmt6Hpm4XnmoTov57ooaPoo5nvvIzmoIflh4bnmoTnk5zlrZD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nmoTmnY/ku4HnnLzvvIzpgqPnqLPph43nq6/luoTnmoTmsJTotKjvvIzlho3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kurrop4HkuobkvaDpg73kvJrlsI/lv4Pnv7znv7z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C+5Zu95Lik55u45qyi77yM5bi45b6X5ZCb546L5bim56yR55yL44CC6Kej6YeK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oGo77yM5rKI6aaZ5Lqt5YyX5YCa6ZiR5bmy44CCPC9wPjxwPjxlbT40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i1t+adpeeahOagt+WtkOacgOS4uuWKqOS6uu+8jOS4pOeJh+iWhOiWhOeahOWYtOWU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+8jOmVv+mVv+eahOecvOedm+WcqOeske+8jOiFruS4iuS4pOS4qumZt+W+l+W+i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kueqneS5n+WcqOeskeOAgjwvcD48cD48ZW0+NDcuPC9lbT7kvaDlsLHlpb3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4HnmoTopb/muZbpvpnkupXvvIzpgqPnp43mt6Hmt6HnmoToi6bmtqnmmK/kvaD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otorlk4HkvaDotormnInlkbPpgZPjgII8L3A+PHA+PGVtPjQ4LjwvZW0+5aW5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IKp55qE6ZW/5Y+R77yM5oC75Zac5qyi6K6p5a6D5Zyo6aOO5Lit5pGG5Yqo77yM5reh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+M55y85LiN5pe26Zeq6L+H5L+P55qu55qE5YWJ6IqS77yM57K+6Ie055qE5LqU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rSL5aiD5aiD6Iis5qWa5qWa5Yqo5Lq644CCPC9wPjxwPjxlbT40OS48L2VtPu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WQkeaIkei1sOadpe+8muajlee7v+iJsueahOaYpeihq++8jOmVtuedgOeZveiK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/u+miiOOAgjwvcD48cD48ZW0+NTAuPC9lbT7kvaDkuI3ku4Xkurrnvo7ogIzkuJ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jgII8L3A+PHA+PGVtPjUxLjwvZW0+5LuW55yL6KeB5aWz5a2p55qE6ZW/5Y+R5Zy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Gv5YWJ6YeM6aOY6aOY5rSS5rSS77yM5aW555qE5aS05Y+R5LiK5pyJ5LiA56eN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ZGz44CC5a6D5Lus57yW57uH5LqG5LiA5Zy655Sc6Jyc55qE5qKm5bm7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d6Iis5Y+R5Ye65rKZ5rKZ55qE5ZON5aOw44CCPC9wPjxwPjxlbT41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UseWGheiAjOWklu+8jOa0u+ihgOWFu+minO+8jOWGsOa4heeOiea0ge+8jOaDu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MuPC9lbT7ovbvnvZflsI/miYfnmb3lhbDoirHvvIznuqTohbD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iJ7lpKnnurHjgILnlpHmmK/ku5nlpbPkuIvlh6HmnaXvvIzlm57nnLjkuIDnrJHog5z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U0LjwvZW0+5L2g5LuA5LmI6YO95aW977yM5ZSv5LiA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q5byV5Lq65rOo55uu5LqG77yM5a655piT5byV6LW35Lqk6YCa5LqL5p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hlOe6ouiJsueahOilv+acjeiHqueEtuaVnuW8gO+8jOWxle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oueZveebuOmXtOeahOe7kuiho++8jOa5luiTneiJsueahOe0p+i6q+mVv+ijpO+8jO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/rumVv+eahOiFv++8jOaXouiSsua0kuWPiOWvjOaciee+juaEn+OAguS9oOeahO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aIkOWKn+eahO+8gTwvcD48cD48ZW0+NTYuPC9lbT7kvaDlj6/niLHnmoTphZLnqp3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opKroibLvvIzkvaDkv4rkv4/nmoTmkbjmoLforqnmmI7mnIjnvp7mtqnvvIzkva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moTmmbrllYborqnlpKnkvb/msZfpopzvvIzkvaDov7fkurrnmoTlvq7nrJHorqnnlL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rHngb/ng4LjgII8L3A+PHA+PGVtPjU3LjwvZW0+5ZCb5LiN6KeB77yM6Iez5Y+k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S5p2l5Yiw5L2g6Z2i5YmN77yM5pqX5LiL5p2l44CCPC9wPjxwPjxlbT41O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s+WPquW6lOWkqeS4iuacie+8jOS6uumXtOiDveW+l+WHoOWbnumX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vaDmnInngrnlg4/lpKnkuIrnmoTmnIjkuq7vvIzkuZ/lg4/pgqPpl6rng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lj6/mg5zmiJHkuI3mmK/or5fkurrvvIzlkKbliJnvvIzlvZPlhpnkuIDkuIf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naXlvaLlrrnkvaDnmoTnvo7kuL3jgII8L3A+PHA+PGVtPjYwLjwvZW0+6YGH6KeB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aN55yL5Yir55qE5aWz5Lq677yM5bCx5aW96LGh5piv5Zyo5L6u6L6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BPC9wPjxwPjxlbT42MS48L2VtPuS4lueVjOWboOS4uuWls+aAp+eahOivn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WIhuWklue+juS4ve+8geWPquaYr+S4gOS4quWwj+Wwj+eahOmXruWAm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1k+a1k+eahOecn+aEj++8gTwvcD48cD48ZW0+NjIuPC9lbT7kvaDnmoTlm57n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miJHnmoTlv4Pku7/kvZvlr7vliLDkuobnn6Xpn7PvvIzmiJHorqTlrpr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ovojlrZDopoHmib7nmoTpgqPkuKrkur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0ZXc2aWw4MW8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dGV3NmlsODF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C654A3B0E8F840C6D93F084940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