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37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70167A44DC61733975544BD4B4C6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167A44DC61733975544BD4B4C6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a2p5a2Q5a2m5Lmg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ieWPluaXtumXtOWwseaYr+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WKn++8jOaPkOmrmOaViOeOh+WwseaYr+aPkOmrmOWIhuaVs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mVv+eahOi3r++8jOS4gOatpeatpeS5n+iDvei1sOWujO+8jOWGjeefre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iOW8gOWPjOiEmuS5n+aXoOazleWIsOi+vuOAgjwvcD48cD48ZW0+My48L2VtP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i+S6i+WcsOW6pui/h+eahOS7iuWkqe+8jOaYr+aYqOWkqeatu+WOu+eahOS6uuS7r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acm+eahOaYjuWkqeOAgjwvcD48cD48ZW0+NC48L2VtPuS4jea4tOacm+iDveWkn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g+mHjO+8jOWPquW4jOacm+avj+WkqeiDveWkn+WJjei/m+S4gOat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LpeS4jee7meiHquW3seiuvumZkO+8jOWImeS6uueUn+S4reWwseayoeacie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WPkeaMpeeahOiXqeevseOAgjwvcD48cD48ZW0+Ni48L2VtPueOr+Wig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eWFqOWNgee+ju+8jOa2iOaegeeahOS6uuWPl+eOr+Wig+aOp+WItu+8jOeUqOW/g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aOp+WItueOr+Wig+OAgjwvcD48cD48ZW0+Ny48L2VtPuS6uuWPquimgeS4jeWkse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+8jOWwseS4jeS8muWkseWOu+iHquOAgjwvcD48cD48ZW0+OC48L2VtPuWTquWEv+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WTquWEv+WwseacieaIkOWKn+OAgjwvcD48cD48ZW0+OS48L2VtPuWBh+Wmg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kqei1i++8jOWLpOWli+WPr+S7peW8peihpeWug+eahOS4j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liJvpgKDlpYfov7nluLjluLjmmK/lnKjnnqzpl7TvvIzkvYbmsq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JvpgKDlpYfov7nnmoTkurrmmK/kvp3pnaDnnqzpl7T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45Y+W5L2g55qE5YmN6L6I5omA5YGa55qE5LiA5YiH77yM54S25ZCO5YaN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Un+a0u++8jOmcgOimgei/veaxgu+8m+aipuaDs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dmuaMge+8m+eUn+WRve+8jOmcgOimgeePjeaDnO+8m+S6uueUn+eahOi3r+S4iu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mgeWdmuW8uuOAgjwvcD48cD48ZW0+MTMuPC9lbT7msqHmnInmv4DmtYHlsLHnp7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4fov5vvvIzmsqHmnInlsbHls7DliJnosIjkuI3kuIrmlIDnmb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m6Zeu5a2m6Zeu77yM5LiN5oeC5bCx6Zeu44CCPC9wPjxwPjxlbT4x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S7t+WAvO+8jOWwseWcqOS6juaAneiAg+WSjOiniemGkueahOiDveWKm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3r+S4iu+8jOWFiemYtOWwseS4jeaYr+iZmuaOt++8jOW5uOemj+WwseS8muWFie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poHmg7Pmr5TliKvkurrmtLvlvpfmm7Tlpb3kup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poHmr5TliKvkurrmtLvnmoTmm7Tovpvoi6bkupvjgII8L3A+PHA+PGVtPjE3LjwvZW0+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bCx6IO95oiQ5Yqf77yM5Z2a5oyB56Gu5L+d6IOc5Yi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Oi/kOW5tumdnuayoeacieaBkOaDp+WSjOeDpuaBvO+8m+WOhOi/kOS5n+WGs+mdn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FsOWSjOW4jOacm+OAgjwvcD48cD48ZW0+MTkuPC9lbT7mlY/ogIzlpb3lra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vpl67jgII8L3A+PHA+PGVtPjIwLjwvZW0+5L+h5b+D5p2l6Ieq5LqO5a6e5Yqb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2l6Ieq5LqO5Yuk5aWL44CCPC9wPjxwPjxlbT4yMS48L2VtPumBh+WIsOWbsOmav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8g++8jOimgeiusOS9j++8jOWdmuaMgeWIsOW6leWwseaYr+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tLvnnYDlsLHopoHlrabkuaDvvIzlrabkuaDkuI3mmK/kuLrkuob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zLjwvZW0+5Lu75L2V5py65Lya5Y+q55WZ57uZ5pe25Yi7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Lq677yM5a2m5Lya5L+d5oyB5aW955qE54q25oCB5b6I6YeN6KaB77yM6aG7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PC9wPjxwPjxlbT4yNC48L2VtPuW9k+S9oOaEn+WIsOaCsuWTgOeXm+iLpuaX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aYr+WOu+WtpuS6m+S7gOS5iOS4nOilv+OAguWtpuS5oOS8muS9v+S9oOawuOi/nO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0peS5i+WcsOOAgjwvcD48cD48ZW0+MjUuPC9lbT7mmbrogIXnmoTmoqblho3nvo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poLmhJrkurrlrp7lubLnmoTohJrljbDjgII8L3A+PHA+PGVtPjI2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KiA5pS+5byD77yM5ZCm5YiZ5a+55LiN5Y676Ieq5bex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DveacieWHoOWbnuaQj++8jOS7iuaXpeS4jeaQj+S9leaXtuaQ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JbnlYzkuIrpgqPkupvmnIDlrrnmmJPnmoTkuovmg4XkuK3vvIzmi5b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DkuI3otLnlipvjgII8L3A+PHA+PGVtPjI5LjwvZW0+6Ieq5L+h5p2l5rqQ5Lq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5qE5q2j56Gu6K6k6K+G77yM6Ieq5Y2R5p2l5rqQ5LqO5q+U6L6D55qE57uT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tpuS5oOS4jeS4gOWumuaIkOWKn++8jOS4jeWtpuS5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IkOWKn+OAgjwvcD48cD48ZW0+MzEuPC9lbT7kurrlv4XpobvopoHlnKj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opoHmnInkv6Hlv4PjgII8L3A+PHA+PGVtPjMyLjwvZW0+5bmz5pe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Y+R5Y2r5Y2D57Gz77yM5Y2g5pe25bCx6Zq+5Lul6L+b6KGM5LiA55m+57Gz55qE5Ya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LpOWli+aYr+S9oOeUn+WRveeahOWvhuegge+8jO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S9oOS4gOmDqOWjruS4veeahOWPsuivl+OAgjwvcD48cD48ZW0+MzQuPC9lbT7mtYH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nmoTnnLznnZvmm7TmmI7kuq7vvIzmu7Tov4fooYDnmoTlv4PngbXmm7TlnZrlv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6IOc5Lq66ICF5pm677yM6IOc5LmL6ICF5by644CC5LiN5piv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5aSq6L+c77yM6ICM5piv5oiR5Lus5Z2a5oyB55qE5aSq5b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QkeeQhuaDs+WHuuWPkeOAguWIq+W/mOS6humCo+S4que6puWumuOAg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KquWKm+OAgeWdmuaMgeOAgeWdmuW8uuOAgjwvcD48cD48ZW0+MzcuPC9lbT7pqb7p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oiLXmmK/lpYvmlpfjgILkuI3mirHmnInkuIDkuJ3lubvmg7PvvIzkuI3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mnLrkvJrvvIzkuI3lgZzmraLkuIDml6Xliqrlipv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iU55uK5Z2a77yM5LiN5Z2g6Z2S5LqR5LmL5b+X44CCPC9wPjxwPjxlbT4z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ji++8jOi1sOS4gOatpeeci+S4gOatpeaYr+W6uOiAhe+8jOi1sOS4gOatpeeu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tpeaYr+W4uOiAhe+8jOi1sOS4gOatpeWumuWNgeatpeaYr+aZuuiA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r7fkuI3opoHmlL7lvIPvvIzmlL7lvIPkuobku4rlpKnlsLHmmK/mlL7lvIP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QxLjwvZW0+5LiO5YW25Li05riK576h6bG8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ICM57uT572R44CCPC9wPjxwPjxlbT40Mi48L2VtPuavj+S4gOWkqemDveaYr+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a3seWRvOWQuO+8jOS7juWktOWGjeadpeOAgjwvcD48cD48ZW0+NDMuPC9lbT7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iJDlsLHlpKfkuovvvIznu4boioLmiJDlsLHlroznvo7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YeG5aSH57uT5ama55qE6K+d77yM5ZGK6K+J5L2g5LiA5Y+l6Z2e5bi4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y5a2m77yM5L2g5LiA5a6a6KaB5b+N6ICQ5YyF5a655a+55pa555qE57y654K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gOS4quS6uuW/hemhu+e7j+i/h+S4gOeVquWIu+iLpu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acieaJgOaIkOWwseOAgjwvcD48cD48ZW0+NDYuPC9lbT7osIHmnInljobnu4/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jLnoi6bnmoTmr4XlipvvvIzosIHlsLHog73mirXovr7ku7vkvZXmhI/lm7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YGa5oOz5YGa55qE5LqL5LmL5YmN77yM5YGa5LiN5b6X5LiN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S5puWIsOeUqOaXtuaWueaBqOWwke+8jOS6i+mdn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efpemavuOAgjwvcD48cD48ZW0+NDkuPC9lbT7nq7nnrIvomb3nhLbmn5Tlq6n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3mgJXph43ljovvvIzmlaLkuo7lpYvmlpfmlaLkuo7lhpLlsJ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ZG96YeM5pyA6YeN6KaB55qE5LqL5oOF5piv6KaB5pyJ5Liq6L+c5aSn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77yM5bm25YCf5omN6IO95LiO5Z2a5q+F5p2l6L6+5oiQ5a6D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YjuWKquWKm+WdmuaMgeS4gOS4i+WwseS8muW+iOWOieWus+eahOS6uu+8j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HqueUmOWgleiQveOAgjwvcD48cD48ZW0+NTIuPC9lbT7lm7Dpmr7lubb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lj6/mgJXnmoTmmK/msqHmnInmiJjog5zlm7Dpmr7nmoTli4f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6K6p5Yi76Ium5oiQ5Li65Lmg5oOv77yM55So5rGX5rC05rWH54GM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Qq+azquaSreenjeeahOS6uuS4gOWumuiDveWQq+esk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TUuPC9lbT7kuI3opoHor7TosI7vvIzkuI3opoHlrrPmgJXnnJ/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uK5pyd5pyJ5LqL5LuK5pyd5YGa77yM6I6r5bCG5b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iO5aSp44CCPC9wPjxwPjxlbT41Ny48L2VtPuS6uueUn++8jOayoeacieawuOi/n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+8jOWGjea3seeahOeXm++8jOWcqOWIh+S5i+aXtu+8jOS8pOWPo+aAu+S8mueXiuaE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rqnliKvkurrlv6vkuZDmmK/mhYjmgrLvvIzorq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mK/mmbrmhafjgII8L3A+PHA+PGVtPjU5LjwvZW0+5pyJ5Yqo5Yqb6ICM5peg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byg6ICM5LiN54Sm6JmR77yM6L+F6YCf6ICM5LiN5oWM5Lm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/meS6jumHh+mbhueahOicnOicgu+8jOaXoOaah+WcqOS6uuWJjemrmOiwiOmY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EuPC9lbT7msLjov5zpg73kuI3opoHmlL7lvIPoh6rlt7HvvIz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7TliY3vvIznm7Toh7PmiJDlip/vvIE8L3A+PHA+PGVtPjYyLjwvZW0+5oqK5o+h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x5piv5Yib6YCg5pyq5p2l44CCPC9wPjxwPjxlbT42My48L2VtPuiMguebm+eahOe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cgOimgeawtOWIhu+8m+aIkOmVv+eahOWwkeW5tOmcgOimgeWtpuS5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ku4rlpKnkuI3lrabkuaDvvIzmmI7lpKnlj5jlnoPlnL7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e5a2m5peg5Lul6Ie055aR77yM6Z2e6Zeu5peg5Lul5bm/6K+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4jeimgea1qui0ueS9oOeahOeUn+WRve+8jOWcqOS9oOS4gOWumuS8m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csOaWueS4iuOAgjwvcD48cD48ZW0+NjcuPC9lbT7lsJHlo67kuI3liqrlipvvvI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pLkvKTmgrLjgII8L3A+PHA+PGVtPjY4LjwvZW0+5YGH5aaC5L2g5LuO5p2l5pyq5pu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+X56qY5Y+X5Lyk5a6z77yM5aW95bCx5piv5L2g5LuO5p2l5rKh5pyJ5YaS6L+H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eUn+a0u+eahOacgOWkp+aCsuWJp+S4jeaYr+Wksei0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S4quS6uuW3sue7j+S5oOaDr+S6juWksei0pe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opoHmjJbkupXvvIzlsLHopoHmjJbliLDmsLTlh7rkuLrmraL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5Lu35YC877yM5bm25LiN5piv55So5pe25Yi777yM6ICM5piv55So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676KGh6YeP55qE44CCPC9wPjxwPjxlbT43Mi48L2VtPuacieeQhuaDs+WcqO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csOeLseWwseaYr+WkqeWgguOAgjwvcD48cD48ZW0+NzMuPC9lbT7mtarot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uo7nvKnnn63nlJ/lkb3jgII8L3A+PHA+PGVtPjc0LjwvZW0+5b+X5rCU5ZKM6LSr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j6Zq+5YWE5byf77yM5LiW5Lq65bi46KeB5LuW5Lus5Ly0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OWKn+WMheWQq+edgOm7hOi/nuS4juicguicnO+8jOm7hOi/n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WJjeWQnuWSve+8jOicguicnOWcqOaIkOWKn+WQjuWTgeWwn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Plvpfoi6bkuK3oi6bvvIzmlrnkuLrkurrkuIrkurr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Q5Yqf6ZyA6KaB5LuY5Ye65Luj5Lu377yM5LiN5oiQ5Yqf6ZyA6KaB5LuY5Ye65pu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j5Lu344CCPC9wPjxwPjxlbT43OC48L2VtPuaAoOaDsO+8jOS4gOWIh+mDvemavuWK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pOWli++8jOWHoeS6i+eahumhuuWIqeOAgjwvcD48cD48ZW0+NzkuPC9lbT7kurrmnaX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sLHmmK/lj5fnvarmnaXnmoTvvIzku47lh7rnlJ/liLDov5vlnZ/lop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ojqvlkI3lhbblppnlnLDlpYvmlpfnnYDjgII8L3A+PHA+PGVtPjgwLjwvZW0+5pS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Z2a77yM6K+75Lmm6I6r5Li66Zq+77yM56eR5a2m5pyJ6Zmp6Zi777yM6Ium5oi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44CCPC9wPjxwPjxlbT44MS48L2VtPuS4jeimgeetieW+heacuuS8mu+8jOiAjO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cuuS8m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cnZtc3A2NW5pNC5odG1sIj5odHRwczovL2R1YW5qdXppa3UuY29tL2R1YW5qdXppL3J2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aT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70167A44DC61733975544BD4B4C6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