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FFF781A943CF400643017C7A00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FFF781A943CF400643017C7A00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6K+t5b2V55eb5Yiw5b+D6Ye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mCo+S5iOWkp++8jOi/m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m+S4lueVjOmCo+S5iOWwj++8jOi/mOaYr+S4o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ZvuS4quS6uuS4gOeZvuenjeagt++8jOS4jeaYr+WPquacieS9oOaJ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My48L2VtPuaIkeabvue7j+aKiuaIkeeahOeIsemDve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pemcje+8jOS9oOWNtOS4jeWxkeS4gOmhvuOAgjwvcD48cD48ZW0+NC48L2VtPu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S9oOWkqui/keeahOS6uu+8jOS5n+iuuOWus+aAleS9oOS8muacieaIkuWkh+W/g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mOayoeadpeW+l+WPiuivtOWGjeingeeahOWtqeWtkO+8jOWkp+amguS4jeaDs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W9k+aIkeacgOaDs+ivtOS7gOS5iOeahO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5n+aYr+aIkeacgOayiem7mOeahOaXtuWAme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+iOWuueaYk+eske+8jOS5n+W+iOWuueaYk+WTreOAguWPquaYr+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W/g+ayoeiCuu+8jOiAjOWTreeahOaXtuWAme+8jOWNtOaYr+eXm+WIsOeqk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Gs+WumuS4jeWGjea1geazqu+8jOWwseWDj+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mu+W8gOaIkeS4gOiIrOWcsOWdmuWumuOAgjwvcD48cD48ZW0+OC48L2VtPuWOn+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aYr+i/meagt+eahO+8m+WCrOecoOiHquW3se+8jOWRiuivieiHquW3se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WIq+S6uuS4gOS4quWwj+Wwj+WKqOS9n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9oOW+iOS5heW+iOS5heOAgjwvcD48cD48ZW0+MTAuPC9lbT7miJHlr7n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pg73mg7PnnYDlpKnplb/lnLDkuYXvvIzlj6/mmK/vvIzlroPlm57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vvIzmm77nu4/mi6XmnInjgII8L3A+PHA+PGVtPjExLjwvZW0+5pyq5p2l5oiR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Y+v5pyA5ZCO5oiR5Lus6L+Y5piv5YiG5omL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W4jOacm+aIkeWWnOasoueahOS6uuWQjOagt+WWnOasoued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S4gOebtOi1sOS4i+WOu++8jOWFtuWug+ecn+eahOWIq+aXoOaJ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lpJrlsJHkurrku6Xlj4vosIrnmoTlkI3kuYn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rqTkuLrmi6XmnInvvIzlsLHmmK/lpLHljrv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x566X5oiR55So5bC95LqG5Yqb5rCU5oy955WZ77yM6K+l6LWw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Ww77yM5rKh5pyJ6LCB5Lya5Li66LCB5YGc55W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DheaciemZkO+8jOiDg+eWvuWkmuW5tO+8jOeGrOWknOaIkOeYvu+8jOWBtuWwl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iAjOS4jeW+l++8jOW+l+mdnuaJgOeIse+8jOS9oOS7jeWNlei6q++8jOWNtOW+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MTYuPC9lbT7miJHku6zpg73mnInnnYDniLHnmoTmrovnl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4/mmK/nnLznnZvkuI7nnLzms6rvvIzmsqHmnInms6rnmoTnnLznnZvvvIz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LmtrjnmoTjgII8L3A+PHA+PGVtPjE3LjwvZW0+5LiN6KaB6Zeu5aW55Li65LuA5LmI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Yid5YWx5ZCM55qE55CG5oOz77yf5aW55Lya6K+055CG5oOz5pys5p2l5bCx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44CCPC9wPjxwPjxlbT4xOC48L2VtPuWmguaenOaIkeeahOeUn+WRveaciee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UqOWOu+eIseS9oO+8jOenkuS4uuS9oOatu+WOu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or7TlnKjkuIDotbfnmoTmmK/kvaDvvIznjrDlnKjor7TliLDmraTkuLrmraL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wLjwvZW0+5pyJ5Lqb5LqL5L2g5pS+5LiN5LiL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LiN5aSf55eb44CCPC9wPjxwPjxlbT4yMS48L2VtPuacgOaAleatpOeUn+W3s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HquW3sei/h++8jOayoeacieS9oO+8jOWNtOWPiOeqgeeEtuWQrOWIsO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otbDov4fkuobmgrLkvKTvvIzotbDov4fkuobojZ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tbDkuI3liLDkvaDlkozmiJHnmoTlpKnplb/jgII8L3A+PHA+PGVtPjIz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Lmg5oOv5LqG5pyJ5L2g55qE55Sf5rS777yM546w5Zyo56qB54S256a75b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2V6Z2i5a+544CCPC9wPjxwPjxlbT4yNC48L2VtPueci+edgOS9oOa2iOWk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wveWktO+8jOe7iOS6juaYjueZveeskeedgOWTreacgOeX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kuobvvIzlr7nkuI3otbfjgILmiJHlj6rkuI3mg7PorqnkvaDniLbmr4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aDogIzlt7LjgILlgYflpoLmnInlgYflpoLmiJHmhL/mhI/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Km6a2H44CC5qKm5Lit5LiA5YiH6YO95piv5Y6f5qC344CC546w5a6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Y+Y5o2i5LqG5qih5qC344CCPC9wPjxwPjxlbT4yNy48L2VtPuaVheS6i+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+8jOWwseWDj+aIkeS7rOS5i+mXtOeahOeIseaDhe+8jOWFnOWFnOi9rOi9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iQveW5leOAgjwvcD48cD48ZW0+MjguPC9lbT7kuYXkuobkuYXkuoblsL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6Hkuobmt6HkuoblsLHmlaPkuobvvIzmlaPkuobmlaPkuoblsLHpmYznl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4ix6ZyA6KaB6K+t6KiA6KGo56S677yM6YKj5LmI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CO5LmI55u454ix77yfPC9wPjxwPjxlbT4zMC48L2VtPuacieS4gOenjeeIseaMgu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oO+8jOS9huW+iOWHhOe+ju+8jOWug+WPq+aUvuW8g++8geaUvuW8g+iZveeEt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aYr+S4gOenjeW5uOemj+aLpeacie+8jOaEn+aDheaYr+S4jeiDveWLieW8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tu+atu+aKk+S9j++8jOaKk+S9j+eahOS5n+aYr+S8pOeXleWSjOeXm+iLp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Poee0p++8jOmHjOmdouS7gOS5iOS5n+ayoeacie+8jOaKiuaJi+advuW8g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S4gOWIh+OAgjwvcD48cD48ZW0+MzEuPC9lbT7mnInkuIDnp43lsYvvvIzlj6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ph4zpnaLkvY/nnYDmsYnmrabluJ3lkozpmYjpmL/lqIfvvIzlj6/mmK/ljavlrZD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kuobnvo7lpb3jgII8L3A+PHA+PGVtPjMyLjwvZW0+5a6M576O55qE5bm456aP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ZyA6KaB5Lik5Liq5Lq65p2l5LqJ5Y+W44CCPC9wPjxwPjxlbT4zMy48L2VtPu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azquWwseS4pOihjOOAguaDheiLpeS4gOWKqO+8jOW/g+WwseS4pOWcsOOAgu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huivre+8jOS4h+iIrOaXoOWliO+8jOWUr+acieS4gOWjsOmVv+WP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mmK/kuIDooq3ljY7kuL3nmoTplKbooo3vvIzlpbnnu4jnqbb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lKbkuIroirHvvIzngrnnvIDlnKjku5blp7nntKvlq6PnuqLnmoTov4flvoD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4vosKLkuoboirPljY7jgII8L3A+PHA+PGVtPjM1LjwvZW0+5oiR55qE5b+D5byA5ae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6Z2i5a+56YKj5q615LyX5Lq65Y+j6YeM55qE5piv6Z2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WPkeeOsOeIseS4juS4jeeIseWPquW3ruS4gOWtl++8jOS9huS8muiuqe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OAgjwvcD48cD48ZW0+MzcuPC9lbT7ljp/ku6XkuLrkvaDlj6rmmK/ov5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rrvvIzljp/mnaXkvaDlj6rmmK/kuI3kvJrljrvniLHmi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OF5LiK5LiA55O25riF5rC077yM5rGy5LiK55qE5Y205piv5Y2K55O2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oiR5oOz5a+75om+6YKj5Y+M5Lqr5Y+X55qE55y8552b77yM55yL5Yiw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+c5Y6755qE6IOM5pmv44CCPC9wPjxwPjxlbT4zOS48L2VtPuetieS7peWQ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S4gOWumuimgee7meaIkeS4gOW8oOivt+afrO+8jOWboOS4uuaIkeaDs+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WsOWomOWtkOeahOWpmue6se+8jOeEtuWQjuWRiuivieWlue+8jOi/meaYr+aIk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puaDs+OAgjwvcD48cD48ZW0+NDAuPC9lbT7mhJ/osKLmm77nu4/mt7H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kvKTmpZrmnInlpJrmt7HvvIzpg73osKLosKLkvaDvvIzmr5Xnq5/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iLHov4fvvIzmm77nu4/lvIDlv4Plubjnpo/nmoTkuIDotbfotb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K+05oiR5piv5L2g5LiN5Y+v5aSx5Y6755qE5Lq677yM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Y205aSx5Y675LqG5L2g44CCPC9wPjxwPjxlbT40Mi48L2VtPueIseaDhe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jeaYr+WIhuaJi++8jOiAjOaYr+aEn+WKqOeahOWbnuW/huiuqeS9oO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S4uui/mOiDveWbnuWIsOi/h+WOu+OAgjwvcD48cD48ZW0+NDMuPC9lbT7kuI3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lpb3ov5DvvIzlj6rluIzmnJvmiYDmnInnmoTliqrlipvnu4j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Q0LjwvZW0+6YKj5Lqb56a75byA5LqG5L2g55qE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iv5Ye65LqO5LuA5LmI5Y6f5Zug6L2s6Lqr56a75Y6777yM5Lmf6K645pu+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q56LGr6L+H5oyj5omO5LiN6IiN6L+H44CC5L2G6Iez5bCR5Zyo5LuW5Yaz5a6a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56s6Ze077yM5LuW6KeJ5b6X5rKh5pyJ5L2g77yM5LuW5Lya6L+H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Pr+efpea9h+a0kuWSjOaXoOaJgOiwk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kmuWwkeeahOW/g+mFuOaVheS6i++8jOS9oOS4jeaHguaIke+8jOaIkeS5n+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S7juS4jeiuqeaIkei1sOi/m+S9oOeahOS4lueVjO+8jOWvueS9oOadpe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mHjeimge+8jOaIkeWPiOS9leW/heS8pOW/g+WR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ovpvoi6bvvIzmiJHov5jmmK/kvJrvvIzpgInmi6npgqPnp43mu5rng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3LjwvZW0+5oiR6L+Y5piv6YKj5LmI5rKh5Ye65oGv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2g55qE5raI5oGv44CCPC9wPjxwPjxlbT40OC48L2VtPuS4i+i+iOWtk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W/g++8jOWPquimgeaIkeS4jei3s++8jOS9oOS8muat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hZLlnKjogprlrZDph4zvvIzkuovlnKjlv4Pph4zvvIzkuK3pl7TmgLvlpb3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kuIDlsYLvvIzml6Dorrrllp3lpJrlsJHphZLvvIzpg73mt7nkuI3liLDlv4PkuI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WB5bm06YeM55qE5b+n5Lyk77yM5byA5Zyo5LqG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yA5piO5aqa6YKj5LiA5aSp44CCPC9wPjxwPjxlbT41MS48L2VtPuS6uua1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ygeaciOWwmumVv++8jOWIq+WbnuWktOS5n+WIq+WwhuWwse+8jOS/neaMg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HqueEtuS8muacieiJr+S6uuadpeeIs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lvKDljZXnqIvovabnpajvvIzmsqHmnInlkI7ot6/vvIzmsqHmnI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E8L3A+PHA+PGVtPjUzLjwvZW0+5oOz5a+55q+P5LiA5Liq55yL6L+H6L+Z5p2h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GT5LiA5aOw5pma5a6J77yM6K+35aW95aW955qE54ix6Ieq5bex77yM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a5byA44CCPC9wPjxwPjxlbT41NC48L2VtPui/meS4luS4iu+8jOiDveiuqeaIke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tOaIku+8jOeUmOW/g+WFpeWcsOeLseeahO+8jOWPquacieS9oO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tbDlsbHot6/mmK/mnIDlpb3nmoToh6rnlpfvvIzouqvkvZPlkozmhI/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srnplLvngrzvvIzotoXotorml7bpl7TvvIzmsqHmnInmgJ3mg7PkvZnlnLD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iLHmrLLpg73pgZflv5jjgILmsYLnlJ/vvIzotbDkuIvljrvnmoTmhI/lv5f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vLTkvqPjgILov5nmoLfniLHvvIzlvojlpb3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iw5LqG5bC95aS077yM5pS+5Liq5bGB6YO95piv5YiG5omL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huaJi+S4jeaYr+WboOS4uuS4jeeIseS6hu+8jOaYr+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btOiDveWlveWlveeahOebuOeIseOAgjwvcD48cD48ZW0+NTguPC9lbT7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jaDmnInmrLLvvIzkuI3lpb3mhI/mgJ3miJHmnInmhJ/mg4XmtIHnmZ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vvIzmiYDku6XmiJHnnIvosIHpg73lg4/mg4XmlY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75Yqo5bCx5Lya5aSx5Y6777yM5L2G5Li75Yqo5aSa5LqG55yf55qE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i1ouS6huaJgOacieS6uu+8jOWNtOi+k+aO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lv4Pph4zlho3kuI3lpb3lj5fvvIzliKvkurrkuID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hLHlj6PogIzlh7rnmoTov5jmmK/pgqPlj6UmbGRxdW875rKh5LqL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DlgLzlvpfmiJHpqoTlgrLnmoTmmK/vvIzlnKjmrY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nmoTnl5vov4flkI7ov5jog73msqHlv4PmsqHogrrnmoTnrJ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uW77yM5oiR5Li65LuA5LmI5rKh5pyJ5b+r44CB5Y+q5pyJ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tpOWNleS4jeaYr+ayoeS6uuWFs+W/g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eahOmCo+S4quS6uuS4jeWFs+W/g+S9oOOAgjwvcD48cD48ZW0+NjU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lnKjmnIDliJ3nmoTlnLDmlrnvvIzmnInkuIDkuKrmnIDljp/mnaX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Z/kvJrmnInkuIDkuKrmnIDljp/mnaXnmoTkvaD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6aOO77yM56m/6L+H5LqR77yM56m/6L+H6L+Z5LiW6Ze05omA5pyJ57uG5bCP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YGc5pGG77yM5b6A5LqL5b2S5p2l44CCPC9wPjxwPjxlbT42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+8jOivtOS4jeWHuuadpe+8jOWPquiDveW/jeedgO+8jOebtOWIsOiDveWkn+aFouaF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OAgjwvcD48cD48ZW0+NjguPC9lbT7lv5jkuI3mjonnmoTmmK/lm57lv4bvvIz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/mtLvvvIzplJnov4fnmoTvvIzlsLHlvZPmmK/ot6/ov4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rKh5pyJ5ZOt77yM5oiR5Y+q5piv5pyJ5Lqb6bq75pyo77yM5LiN6Ka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+05Zac5qyi5oiR77yM5oiR6L6T5LiN6LW344CCPC9wPjxwPjxlbT43M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cqOW/g+mHjOivtOWwsei/meagt+eul+S6huWQp++8jOWNtOi/mOaYr+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rqTnnJ/niLHov4fkuYvlkI7miY3lj5HnjrD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ogIzkvaDkuZ/ov5jmmK/pgqPkuKrkuI3llpzmrKLmiJHnmoTkvaDjgILot5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po47mma/pg73msqHlhbPns7vvvIzmiJHku6zpg73kuI3mmK/pgqP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5aaC5p6c5ZG96L+Q57uZ5L2g5byA5LqG5LiA5Liq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6p56yR77yM5L2g5LiN5aao5Zue5a6D5LiA5Lu95LiN5bGR55qE56yR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Co+S4gOWto++8jOW/p+S8pOaXoOWwvee7veaUvu+8jOWOn+aci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2iOWkseauhuWwveOAgjwvcD48cD48ZW0+NzQuPC9lbT7miJHku6zlv4Xpob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npmZDnmoTlpLHmnJvvvIzkvYbnu53kuI3lj6/lpLHljrvml6DpmZD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yf5q2j5oeC5b6X5a+C5a+e55qE5Lq677yM5piv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aSq5aSa5LqG44CCPC9wPjxwPjxlbT43Ni48L2VtPuS9oOivtOaIkeWQrO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+8jOS9huaIkeaDs+ivtOimgeeci+WvueaWueaYr+S4je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nKjmiJHku6zniLHkuIrkuIDkuKrkurrnmoTml7blgJnvvIzpgILlvZPnmo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ZHlvq7msqHmnInku4DkuYjvvIzlj6ropoHkuI3niq/otLHvvIzkvaDnmoT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jgII8L3A+PHA+PGVtPjc4LjwvZW0+5YiG5omL6YKj5LiA5Yi7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4ix5piv5Y6f6LCF77yb5L2g5a+55oiR5pyA5ZCO55qE54ix5piv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uqeWkp+WutumDveeci+WIsOS9oOeahOWdmuW8u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9oOS5n+WPr+S7pei/h+W+l+W+iOWlveOAgjwvcD48cD48ZW0+ODA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uobvvIzlv4PooqvnibXliqjvvIzml6DpobvnkIbnlLHvvIzniLHkuI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6rnlLHvvIzor7fmiZPlvIDnqpflj6PvvIzorqnmiJHnmoTngbXprYLkuI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7jmi6XjgII8L3A+PHA+PGVtPjgxLjwvZW0+5oiR55qE55eF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B5oiR55qE5ZG95Lmf5piv5LiA5Liq5Lq655qE5ZCN5a2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4iuacgOmBpei/nOeahOi3neemu++8jOS4jeaYr+eUn+S4juatu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WkqeWQhOS4gOaWue+8jOiAjOaYr+aIkeWwseermeWcqOS9oOmdou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fpemBk+aIkeeIse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DA4ajlldXJ0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wwOGo5ZXVyd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FFF781A943CF400643017C7A00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