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4C309A60C33BC265839256E652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4C309A60C33BC265839256E652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jeWkp+eahOmFuOalmu+8jOWIsOS6huWIq+S6uumCo+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PquiDveaYr+S4quaVheS6i+OAgjwvcD48cD48ZW0+Mi48L2VtPu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+8jOWbnuadpeeahOS4jeWGjeWujOe+j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vui/h++8jOayoeacieWkseacm++8jOS5n+S4jeaYr+W+i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UmeeahOS6uue7iOeptuaYr+mUmeeahOS6uu+8jOS7juadp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WkmuS4gOS6m+aIluaYr+aIkeeahOWuueW/jeWkmuS4gOS6m++8j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eahOS6uuOAgjwvcD48cD48ZW0+NS48L2VtPuW9k+S4gOS4quS6uueGrOi/h+S6hu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WwseS4jeWGjeaDs+WOu+Wvu+aJvuS+nemdoO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0n+e0r+OAgjwvcD48cD48ZW0+Ni48L2VtPuaAjuS5iOS8mueIseS4iuS6huS7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boOS4uuecvOeeju+8jOaUvuW8g+S6huaVtOeJh+ajruael++8jOiiq+mil+eg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uWAkuS6huOAgjwvcD48cD48ZW0+Ny48L2VtPuaDs+WmguaenOS8muacieWjsOm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Co+aYr+aCsuS8pOeahOWTreazo+OAgjwvcD48cD48ZW0+OC48L2VtPuWkq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IhuaJi+S5n+aYr+iuqeaIkeacgOWQjuW+l+WIsOa2iOaBr++8jOS4jeWTreaz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eaDheWvueeIsemDveS4jeabvuS6j+asoOS9o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cn+eahOW+iOeXm+iLpu+8jOaIkeS7rOacrOadpeW6lOivpeaYr+W+iOaci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7peWJjeeahOaIkeS7rOS4jeaYr+W+iOW8gOW/g+WQl++8n+S4uuS7gOS5i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n+S9huaIkeS7rOeahOi3neemu+i2iuadpei2iui/nO+8jOWwseWPquaAq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XoOS7veWQp++8gTwvcD48cD48ZW0+MTAuPC9lbT7nlZnkuI3kvY/nmoTkur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tbDjgII8L3A+PHA+PGVtPjExLjwvZW0+5Zug5Li65oiQ6ZW/77yM5omA5Lul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7yY5bC977yM5omA5Lul5Lq65pWj44CCPC9wPjxwPjxlbT4xMi48L2VtP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SjOWPpuWkluS4gOS4quWls+WtqeeahOiDjOW9se+8jOaIkeeahOW/g+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O+8jOS9huaIkeS4jeS8muWQtemXue+8jOWboOS4uui0rOS9juS6h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lpzmrKLkurrog5zkuo7ljp/liJnvvIzogIz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p/liJnnmoTkurrmm7Tog5zkuo7ov5nkuJbnlYzkuIrnmoTku7vkvZX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LiA5Liq5Lq66Laz5aSf5oOz5L2g77yM5LuW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LiN5L2P5oCd5b+15p2l5om+5L2g77yM6ICM5LiN5oC75piv5L2g55CG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CG5L2g44CC5Y+L5oOF5Lmf5aW977yM54ix5oOF5Lmf572i77yM6L+Z5LmL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6IWG5LiA6K+044CCPC9wPjxwPjxlbT4xNS48L2VtPuWmguaenOWPr+S7p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dgOaIkeS4gOeUn+eahOaDheS4gOS4lueahOeIse+8jOadpemZquS9oOW6pui/h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WcsOS4i+aJgOacieeahOaXtumXtOOAgjwvcD48cD48ZW0+MTYuPC9lbT7k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kvaDlsLHkvJrmiJDkuLrmiJHnmoTmlrDlqJjvvIzmsLjnlJ/msLj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roflrpnnmoTlsL3lpLTjgII8L3A+PHA+PGVtPjE3LjwvZW0+5oiR5Zac5qy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Go5bm954O954Gr5oiP6K+45L6v77yM56yR5LqG6KSS5aeS6LSf5LqG6KW/5ZGo5Lq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S4gOS4quS6uuiQveWvnuOAguS4gOS4q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OAguS4gOS4quS6uuiiq+WtpOeLrOWfi+ayoe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obvvIzlj6rmmK/kvaDniLHnmoTkurrvvIzmnInml7blubbkuI3nnJ/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lj6/og73lj6rmmK/kuIDloLXml6DovpznmoTnmb3lopnvvIzooqvkvaDni4Lng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v4Pph4zmnIDlmq7lvoDnmoTniLHmg4XnlLXlvbHvvIzlhajpg6jlnKjku5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pXlvbHkuIDpgY3jgII8L3A+PHA+PGVtPjIwLjwvZW0+6YKj6aKX5pif5pif5L2O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Zyw5LiK5LqG77yM5a6D5LiA5a6a5Zyo5Lq66Ze05pyJ55u46KeB5Y20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n44CCPC9wPjxwPjxlbT4yMS48L2VtPuS4jeWGt+S4jeeDre+8jOWcqOiHqu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6uuacgOiIkuacjeeahOa4qeW6pu+8jOS9huaYr+WcqOaEn+aDheeVj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uqeS6uuaDs+atu+eahOa4qeW6puOAgjwvcD48cD48ZW0+MjIuPC9lbT7mgLv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lr7nkvaDlpb3vvIzkvaDkuZ/kuI3lv43lv4Plr7nmiJHlpKrlnY/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ajmmK/miJHnmoTkuIDljqLmg4XmhL/jgII8L3A+PHA+PGVtPjI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A6YeN6KaB55qE5Lq65aeL57uI6KaB56a75byA5oiR77yM5oiR5a6B5oS/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O5p2l6YO95rKh5pyJ5oul5pyJ6L+H44CCPC9wPjxwPjxlbT4yNC48L2VtPu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mHjO+8jOawuOi/nOmVv+S4jeWHuuW5uOemj+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lsLHov5nkuYjlm57kuovvvIzomb3nhLbmrbvkuI3kuobkurrvvIz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mnIDnlrznmoTlnLDmlrnmiY7kuIrkuIDpkojjgII8L3A+PHA+PGVtPjI2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riQ5riQ5a2m5Lya5o6l5Y+X6ICM5LiN5piv5LuY5Ye677yM5bCx566X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D5Yqo55qE5Lq65Lmf5pGH5pGH5aS06K+0566X5LqG44CC5aSx5pyb5pSS5aS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iN5omT5omw5piv5oiR5pyA5ZCO55qE5rip5p+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eahOaXtuWAme+8jOS9oOemu+aIkemCo+S5iOi/nO+8m+mBl+W/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PiOemu+aIkei/meagt+i/keOAgjwvcD48cD48ZW0+MjguPC9lbT7miJH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zmiYDku6XmiJHkuI3mg7PlnKjmi6XmnI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LiN6IO96L+Z5qC35YGa44CC5Zug5Li65oiR5Lus55qE5LqG6Ke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ex5YWl77yM5LiN6IO96L+Z5qC36ZqP5L6/77yM6YKj5qC35a+55b285q2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a6z44CCPC9wPjxwPjxlbT4zMC48L2VtPuWQjuadpeaIkeaJjeWPkeeO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ahOS4lueVjOagueacrOS4jee8uuaIke+8jOivtOS4jeWwveeahOW/g+mFu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W9k+eskeiwiOOAgjwvcD48cD48ZW0+MzEuPC9lbT7lsLHnrpflhaj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oh7PlsJHkvaDov5jlj6/ku6Xoh6rlt7H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pe25YCZ77yM5oiR5Lus6KeJ5b6X57Sv77yM5piv5Zug5Li6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b+Y6K6w5LqG5Y675ZOq44CCPC9wPjxwPjxlbT4zM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WQnuS4i+WkmuWwkeehrOaihuaihueahOWnlOWxiOWSjOS+rui+se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i/meejleejlee7iue7iu+8jOi/mOS4jeaAjuS5iOeyvuW9qe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Dot6/ov7flpLHvvIzkuIDot6/lr7vmib7vvIzkuIDot6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IXphpLvvIzlj6/niLHmg4XmnKzmnaXlsLHmmK/luqfov7flr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O5p2l5oiR6YGH5Yiw55qE5Lq66YO95q+U5L2g5aW977yM5Y+q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5qE5pe25YCZ77yM5bim6LWw5LqG5oiR5aWL5LiN6aG+6Lqr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zNi48L2VtPuWTquacieS7gOS5iOW/veWGt+W/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IseS4jeeIseS9oOWViuOAgjwvcD48cD48ZW0+MzcuPC9lbT7lhbblrp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iYvph4zpg73kuIDmnYbojZLlh4nnmoTnrJTvvIzmnJ/lvoXngbXmhJ/lhp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soHmnIjnlZnnu5noh6rlt7HnmoTmlYXkuovvvIzogIzkuI3mmK/lnKjmtIHnmb3nmoT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pnkuIvvvJrosKLosKLkvaDmm77nu4/mnaXov4fjgII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Y675YGa5Lqb5LuA5LmI55qE5pe25YCZ77yM5b6A5b6A5Lmf5piv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Zue5aS055qE5pe25YCZ44CCPC9wPjxwPjxlbT4zOS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cgOimgeS4gOS6m+WuieaFsOWSjOm8k+WKse+8jOmCo+aAleWPquaYr+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ecvOelnu+8jOS4gOS4qua4qeaalueahOaLpeaKseOAguWwseWPr+S7peiuq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iuqeaIkeaEn+WIsOe+juWlveOAgjwvcD48cD48ZW0+NDAuPC9lbT7lnKjov5nnh6X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vI/lpKnph4zvvIzkuLrkuoborqnov5nmnaHnn63kv6Hog73nu5nkvaDluKb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IXlh4nvvIzmiJHnibnmhI/miorlj4zmiYvmtbjms6HlnKjliqDkuoblhrDlkozol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sLTnm4bph4zvvIzluIzmnJvkvaDmjqXliLDnn63kv6Hml7bvvIzog73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moTlh4nniL3vvIzoloTojbfnmoTmuIXpppnvvIE8L3A+PHA+PGVtPjQx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q2l5LmL6YGl77yb5oiR5pei5peg5rOV5LiK5YmN5LiA5q2l77yM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5Lmf5peg5rOV6YCA5ZCO5LiA5q2l77yM6YeN5paw5om+5Zue5pyL5Y+L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q6IO96Z2Z6Z2Z5Zyw55yL552A5L2g77yM6buY6buY5Zyw56Wd56a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vueS4gOS4quS6uuecn+ato+Wkseacm+aYr+S7gOS5iO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uaIkeWPkeeUn+eahOS6i+WGjeS5n+S4jeaDs+iuqeS9oOefpemBk++8jOWQjO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aDheaIkeS5n+S4gOagt+WujOWFqOS4jeaDs+S6huin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IDnp43mhJ/mg4XvvIzmmK/kvaDlrrnpopzogIHljrvpk4XljY7lsL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kuo7kur/kuIfkurrkuK3vvIzorqTlh7rkvaDooqvlsoHmnIjmlpHpq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Q0LjwvZW0+5aaC5p6c6K+05YiG5omL5piv6Ium55eb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YKj5Zyo57uI54K55Lul5YmN44CB5oiR5oS/5oSP5Zyo54ix5LiA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uuivtO+8jOS4gOS4quS6uuaEv+aEj+etieW+he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jeaEv+aEj+WHuueOsO+8jOaIkeWcqOetieW+he+8jOS9oO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tbDnnYDotbDnnYDvvIzotKPku7votormnaXotorlpKfkuo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tormnaXotorlpJrkuobvvIznnJ/mg4XotormnaXotorlsJHkuobvvIzlgZrkurr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sLHmmK/otaLkuobkuIDovojlrZDvvIzliKvlpKrkuLrpmr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Kh5pyJ5LuA5LmI6ZSZ6L+H55qE5Lq677yM5Lya56a75byA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0OC48L2VtPuS4jeaMh+acm+S9oOWWhOW+heaIkeWV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HquW3seaXqeS6m+aUvuS4i+S9oOOAgjwvcD48cD48ZW0+NDkuPC9lbT7mmI7mmI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3ph43ljbTkuIDlia/oi6Xml6DlhbbkuovnmoTmoLflrZDvvIzkuI3mmK/kuI3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lj6rmmK/mgJXmsqHkurrmh4LjgII8L3A+PHA+PGVtPjUwLjwvZW0+6YKj5Li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2T6aOO6LW35pe277yM5rWB5rC06L+35aSx5LqG5pa55ZCR77yM6IuN6Iyr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ZSZ6L+H5Lq655Sf6Iez6YeN44CCPC9wPjxwPjxlbT41MS48L2VtPuS7peS4u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OqOenu+S9oOaXqeWwseaKiuS7luW/mOiusOS6hu+8jOWNtOWPr+iDv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9oOato+WcqOWBmuafkOS7tuS6i+eahOaXtuWAme+8jOeqgeeEtuaDs+i1t+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cqOS4gOi1t+eahOaXtuWAme+8jOS5n+S4gOi1t+WBmui/h++8jOS4gOeerO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nuW/hua2jOS4iuW/g+WktO+8jOWkp+amguaYr+WcqOmCo+S4quaXtuWAm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j6rmmK/mg7PotbfkvaDkuobvvIzkuI3mmK/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5Sf6Iez5bCR6K+l5pyJ5LiA5qyh77yM5Li6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b+Y5LqG6Ieq5bex77yM5LiN5rGC5pyJ57uT5p6c77yM5LiN5rGC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u+57uP5oul5pyJ77yM55Sa6Iez5LiN5rGC5L2g54ix5oiR77yM5Y+q5rG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05Y2O6YeM77yM6YGH5Yiw5L2g44CCPC9wPjxwPjxlbT41NC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W+iOW5uOemj++8jOWboOS4uuS9oOWPr+S7pemAieaLqeeIseaIlu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WPquiDvemAieaLqeeIseaIluabtOeIseS9o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kvKTnl5XmnIDnlrzvvIzmtYHkuI3lh7rnmoTnnLzms6rmnIDlp5Tls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kuIDkuKrkurrmhaLmhaLlk4HlsJ3lsLHlpb3vvIzpmr7ov4f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sLHlpb3jgILkuIDkuKrkurrlhbblrp7kuI3lraTljZXvvIzmg7PkuIDkuKr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U2LjwvZW0+55m+5Y+j6Zq+6L6p55qE5pe25YCZ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6KiA5Y+v55WP44CCPC9wPjxwPjxlbT41Ny48L2VtPuacieWkmuWwkeaEn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WcqOS6huayiem7mOmHjOOAguS9oOS4jeivtOaIkeS4jeivtO+8jOWGjea3s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l+S4jeS6hui/meaKmOejqOOAgjwvcD48cD48ZW0+NTguPC9lbT7mnInkupv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vlnKjorrDlv4bph4znmoTvvIzljbPkvb/lv5jorrDkuobku5b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ku5bnmoTnrJHlrrnvvIzlv5jorrDkuobku5bnmoTohLjvvIzkvYbmmK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7Potbfku5bml7bnmoTpgqPnp43mhJ/lj5fmmK/msLjov5zpg73kuI3kvJrmlLnlj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W95LiO5LiN5aW96YO96LWw5LqG77yM5bm45LiO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LqG44CCPC9wPjxwPjxlbT42MC48L2VtPuWFtuWunuW+iOWkmuaXtuS+r+aIk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S5n+efpemBk+imgeingeS9oOW5tuS4jemavu+8jOS9huaIkeaAu+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ingeeahOS9oOWSjOaIkeaDs+i1t+eahOS9oO+8jOW5tuS4jeaYr+W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i9u+aXtu+8jOS4gOingemSn+aDhe+8jOacquingeiAjOaAne+8jOingemdoueVhe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iAgeaXtu+8jOebuOa/oeS7peayq++8jOS9oOS4reacieaIke+8jOaIkeS4r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+v+aYr+aIkeiupOS4uuacgOe+jueahOeIseaDh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iJrlpb3lv5jorrDkvaDnmoTml7blgJnvvIzkvaDlj4jlh7rnjrDkuobvvIzmm7T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orrDkvaDvvIzkvaDljbTlho3kuZ/msqHlh7rnjr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LqU5pyI55qE5q2M77yM5LiA5Zy655So5bCY5Zyf77yM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Om552A77yM5LiN5pWi6ICB5Y6755qE5qKm44CCPC9wPjxwPjxlbT42My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vtOaXtumXtOS8muaUueWPmOS4gOWIh++8jOS9huaYr+WunumZheS4iuS9oO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WOu+aUueWPmOOAgjwvcD48cD48ZW0+NjQuPC9lbT7kvaDku47mnaX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osIjkuI3kuIrku4DkuYjlpLHljrvjgII8L3A+PHA+PGVtPjY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6L+B5ZCO77yM5Lq65Lus57uI5bCG5piO55m977yM5Y6f5p2l6YKj5Lqb5Z+L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bKB5pyI6YeM55qE5bCP6Zi06LCL77yM6YKj5Lqb5Zyo6Z2S5pil5bm05bKB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q5ryU55qE5oKy5Ymn44CCPC9wPjxwPjxlbT42Ni48L2VtPuW/g+mHjOa3seS4je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ik+iNkuaYr+S8l+S6uueahuefpeeahOWTgOWHi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u4jnqbbkvJrmsqfmoZHkuobkurrlv4PvvIzkvaDoi6XmnKrmnaXmiJHmnIn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tYHmspnmu5Hov4fmjIflsJbljbTpgIPkuI3ov4fpo47nmoTnibXlvJ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vo7lpb3nmoTlj6/mmK/nprvliKvku6XlkI7nmoTliJvkvKTku4DkuYjml7blgJ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jlkIjjgII8L3A+PHA+PGVtPjY4LjwvZW0+5oiR5Lus54ix6YO954ix5LqG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77yM6ZSZ6YO96ZSZ5LqG5Y+I5L2V5b+F5rGC6aW2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cn+eahOW+iOaciei2o++8jOaciee8mOeahOS6uu+8jOaXoOiuuuaYr+aAjuag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3keWOu++8jOS7luS7rOmDveS8muebuOmAoueah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mK/kuIDkuKrlvLrlpKfnmoTor43vvIzlroPog73ku6Pmm7/miYDmnInnmoTkuID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L3jgII8L3A+PHA+PGVtPjcxLjwvZW0+5LiW55WM5aSq5aSn77yM55Sf5ZG96L+Z5qC3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qK5a6D6L+H5b6X5bC96YeP5YOP6Ieq5bex5oOz6KaB55qE6YKj5Liq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544CCPC9wPjxwPjxlbT43Mi48L2VtPuS4uuS7gOS5iOWknOWknOWkseecoO+8n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Ds+S9oOS4jeiDveecoOOAgjwvcD48cD48ZW0+NzMuPC9lbT7pgqPkuIDlnLrnm5v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iJHku6zlrojnnYDlr4Llr57vvIzkvKTlvpfpnaLnm67lhaj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CM5a+55LqO5oiR5p2l6K6y77yM6K6w5b+G5LuF5pyJ55qE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aN5o+Q6YaS5oiR77yM5oiR5pu+57uP5oCO5qC35Zyo5q+r5LiN6Ieq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K85bCx5LqG6YGX5b+Y5LiO5ryg54S255qE56aA6LWL77yM55So5Lul6Z2i5a+5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5Lit55qE77yM5oiW6ICF5piv5LqL5a6e5LiK55qE6Z2e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8muaKiuWvueS9oOeahOWWnOasouaJk+WMheWwgeWtmO+8jO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m+aRh+i/h+W4guOAgjwvcD48cD48ZW0+NzYuPC9lbT7kvaDlraTni6zml7bmiJ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kuqvlj5flraTni6zvvIzkvaDlv6vkuZDml7bmiJHljbTkuI3og73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vlj5flv6vkuZDjgII8L3A+PHA+PGVtPjc3LjwvZW0+5aaC5p6c5rOo5a6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26Lev77yM6YKj5bCx5q2k5ZGK5Yir5ZCn77yM5aSn5ryg5a2k54Of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44CC5YaN5Zad5pyA5ZCO5LiA56KX6YWS77yM54S25ZCO5oiR5bCx5Ye65Y+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955WZ77yM5peg6ZyA55u46YCB44CC5LuK5pel5LiA5Yir77yM5p2l5LiW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uW5Lus6Zeu6LW35oiR77yM5bCx6K+05oiR5piv5bCY5LiW55qE5LiA57KS5rKZ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Wq6L+55aSp5rav44CCPC9wPjxwPjxlbT43OC48L2VtPuW/g+mHjOi/meS4qu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eVmee7meS9oOeahOOAgjwvcD48cD48ZW0+NzkuPC9lbT7miJHku6zkuIDnlJ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rprkvJrpgYfliLDmn5DkuKrkurrvvIzmiZPnoLTkvaDnmoTljp/liJn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6/vvIzmiJDkuLrkvaDnmoTkvovlpJb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iA5Liq55yf5b+D54ix5L2g55qE5aeR5aiY77yM5LiK5aSp5L6/5Lya6LW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Zyw6YGT6YGT55qE5amK5a2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MXY2bXNqYnN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DF2Nm1zamJz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4C309A60C33BC265839256E652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