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4AE1419E11DC0FE7B376C80703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4AE1419E11DC0FE7B376C80703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OS7veWPkeaci+WPi+WciOeahO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kurrnlJ/mraXmraXmmK/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iLDmnIDlkI7miY3mmK/lpKflk6XjgILnvo7lpb3nmoTkupTmnIjvvIz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soHmnIjmmK/kuIDlnLrmnInljrvml6Dlm57nmoT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Y/nmoTvvIzpg73mmK/po47mma/jgILmraTliLvvvIzmiJHku6znq5nlnKj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7lt7TkuIrjgILlm57pppbov4fljrvvvIzmjKXmjKXmiYvvvIzlm5vmnIjvvIz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sZXmnJvmnKrmnaXvvIzlvq7lvq7nrJHvvIzkupTmnIjvvIzkvaDlpb3lk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m5vmnIjlho3op4HvvIzkupTmnIjkvaDlpb3jgILnlJ/ml6DmiYD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73pgJDpnZLmmKXnmoTmoqbmg7PlkKfvvIHlj4jliLDkuobliJ3lpI/kuY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6fnu63liqDmsrnvvIE8L3A+PHA+PGVtPjQuPC9lbT7lroHmhL/nrJHnnYD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63nnYDor7TlkI7mgpTjgILkupTmnIjkvaDlpb3vvIE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lpzmrKLmiorkuovmg4Xmi5bliLDnrKzkuozlpKnvvIzkvaDkuI3og73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i5bkuobvvIzmnInkuIDlpKnvvIzkvaDkvJrmnInlvojlpJrkuovmg4XopoH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nnlJ/pg73kuI3lpJ/kvaDnlKjjgILkupTmnIjkvaDlpb3vvIz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lm5vmnIjlho3op4HvvIzkupTmnIjkvaDlpb3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mhL/kvaDpmLPlhYnph4zlg4/kuKrlranlrZDvvIzpo47pm6jph4zmmK/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hL/kvaDmi6XmnInlkoznlJ/mtLvljZrlvIjnmoTog73lipvlkozog4bph4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43mg5zpmarkvaDotbDov4fkuIDnqIvnmoToia/luIjnm4rlj4vjgILmhL/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zpg73lpoLnuqbogIzoh7PjgII8L3A+PHA+PGVtPjcuPC9lbT7ov4fkuob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5vmnIjvvIzmmKXlhYnkuIDms7vljYPph4zjgILkupTmnIjvvIzlsLHov5nmoLfmuIX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mtonmsLTogIzmnaXjgILlm5vmnIjlho3op4HvvIz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hL/kvaDml6DomZHml6Dlv6fvvIzmi6XmirHniLHkuI7oh6r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vaDlpb3kupTmnIjjgII8L3A+PHA+PGVtPjkuPC9lbT7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/ku6XniLHkuIrlvojlpJrnmoTkurrvvIznrYnkvaDojrflvpfnnJ/mra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kuYvlkI7vvIzkvaDlsLHkvJrmmI7nmb3kuIDotbfnmoTkvKTnl5v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tKLlr4zvvIzlroPorqnkvaDlrabkvJrmm7Tlpb3lnLDljrvmiormj6Hlko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iLHnmoTkurrjgILlm5vmnIjlho3op4HvvIz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qU5a6Y5Yi65r+A77yM5LiN5piv55yf5q2j55qE5Lqr5Y+X44CC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YaF5Zyo5a6J56Wl77yM5omN5piv5LiL5omL5LmL5aSE44CC5LqU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S48L2VtPue7meS9oOWAvuWfjueahOa4qeaflO+8jOaBi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ahOa1geemu+OAguS6lOaciOS9oOWlve+8jOWbm+aciOWGj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nIDmt7HmnIDph43nmoTniLHvvIzlv4Xpobvlkozml7bml6XkuIDotb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lho3op4HvvIzkupTmnIjkvaDlpb3vvIE8L3A+PHA+PGVtPjE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aC5pei5b6A55qE5Z2a5by65YuH5pWi77yM56uZ5Zyo6L+O552A5YWJ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6Ieq5bex5oOz6KaB55qE5qih5qC344CC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OWKn+acgOmHjeimgeeahOWwseaYr+S4jeimgeWOu+eci+i/nOaWue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iAjOimgeWBmuaJi+i+uea4healmueahOS6i+OAgu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TUuPC9lbT7mnInnmoTml7blgJnvvIzmiJHkvJrmio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g5/ngrnnh4PvvIzogIzkuI3ljrvmir3lroPvvIzlj6rmmK/pnZnpnZnlnLDnnIvnnY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mmZXoooXoooXkuIrljYfvvIzlubvljJblh7rlm77ohb7nmoTlvaLnirb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vvIzkuIDliIfpg73mmL7lvpfpgqPkuYjomZrlubvvvIzljbTlj4jpgqPkuYj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g4/njrDlnKjjgILkupTmnIjkvaDlpb3vvIzlm5vmnIjlho3op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q655Sf5rKh5pyJ5YGc6Z2g56uZ77yM546w5a6e5rC46L+c5piv5LiA5Li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44CC5peg6K665L2V5pe25L2V5Zyw77yM5LiN6IO95pS+5byD77yM5Y+q5pyJ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ae/5oCB77yM5omN6IO96K+B5piO55Sf5ZG955qE5a2Y5Zyo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y48L2VtPuWbm+aciO+8jOWGjeinge+8m+S6lO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Ypeacq+Wkj+WIneeahOWto+iKgua4qeWSjOiAjOS4jeeWj+a3oeeDreeDiOS9hu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n++8gTwvcD48cD48ZW0+MTguPC9lbT7loZ7lpJbnmoTmmKXlpKnmgLvmmK/ot5rot5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ojYnljp/kupTmnIjvvIzlvZPkuIfnianlpI3oi4/vvIzmoJHmnKjlkJDnu7/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p3nhLbmmK/mu6Hnm67mnq/pu4TvvIzllK/ni6zpgqPkupvov5/ov5/ku47lnJ/lo6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h7rmnaXnmoTlsI/oir3lhL/nu5nov5nniYflnJ/lnLDluKbmnaXkuobnm47nhLbmmK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Zub5pyI77yM5YaN6KeB77yb5LqU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6Ziz5YWJ5q2j5aW977yM6LaB5b6u6aOO5LiN54el77yM6LaB5L2g5LuN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77yM5b+D5Lmf5pyq6ICB77yM5Y676KeB5L2g5oOz6KeB55qE5Lq677yM5Y67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5LiA5YiH77yM5q2j5piv5Yia5Yia5aW9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6uueUn+WNg+eZvuaAge+8jOW5suWYm+S4jeaBo+aEj+a9h+a0k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Wkp+eske+8jOiHtOaVrOWbm+aciOWli+aWl+WdmuaMgeeahOiHquW3se+8jOacn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ayiea3gOabtOWKoOWKquWKm+eahOiHquW3seOAgui/juaOpeaOpeS4i+adpeabtO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S4jeS4gOagt+eahOiHquW3se+8jO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EuPC9lbT7kvZvor7TvvJrkuInljYPnuYHljY7vvIzlvLnmjIf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nmb7lubTov4flkI7vvIzkuI3ov4fkuIDmjafpu4TmspnjgILkupTmnIj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E8L3A+PHA+PGVtPjIyLjwvZW0+5aaC5p6c5L2g5oOz5b+r54K5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b6X5pep54K56LW35bqK77yb5aaC5p6c5L2g5oOz5b+r54K56ZW/5pm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oWi54K56aqE5YKy77yb5aaC5p6c5L2g5oOz5oWi54K56ICB5YyW77yM6YKj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6L+I5q2l77yb5aaC5p6c5L2g5oOz5oWi54K55reY5rGw77yM6YKj5bCx5b6X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5LqU5pyI5L2g5aW977yBPC9wPjxwPjxlbT4yMy48L2VtPuWIq+Wus+aA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WPquaYr+aaguaXtueahO+8jOi3r+S8mui2iui1sOi2iuS6ru+8m+S9oOW5tOe6q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WcsOWWhOiJr++8jOS9oOaAleS7gOS5iOOAgu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lJ/lkb3lpoLkuIDnvJXng5/ngavvvIzmiYDmnInnmoTnrYnlvo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TmnJvljYfohb7lpJznqbrvvIzmmI7kuq7muKnmmpblnLDlnKjlpKnpmYXlgZz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Jjpm4XlnLDmu5HokL3jgIHlv6vkuZDlnLDmsonmsqbjgILljbPkvb/msqHmnIn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vvIzkuZ/opoHkuIDliLvnmoTngb/ng4LjgILlm5vmnIjlho3op4HvvI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I1LjwvZW0+5LqU5pyI77yM5ZGK5Yir5LiN5aW9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2j6IO96YeP6YeN5paw5Zue5Yiw6Ieq5bex5b+D5YaF44CC6Z2i5a+5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5pe277yM5LiN55So5pWP5oSf5Yiw6IOh5Lmx54yc55aR77yM5Lmf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b6X5oKj5aSx77yM57uZ6Ieq5bex5LiA5Liq5b6u56yR77yM6K6p5q+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O954Of5raI5LqR5pWj44CCPC9wPjxwPjxlbT4yNi48L2VtPuekvOiyjOWSjOaVm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W5sueYquWNleiWhOeahOWuouWll++8jOi/mOacieaOqOW3seWPiuS6uueah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9k+iwheOAgui/meiAg+mqjOeahOS4jeatouaYr+aDheWVhu+8jOi/mOaci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uS6lOaciOS9oOWlve+8gTwvcD48cD48ZW0+MjcuPC9lbT7kuI3opoH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KrntK/jgILmg7PlvIDjgIHnnIvmt6HvvIzmlL7mnb7vvIzkurrkuI3lj6/lpKr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I3lj6/lpKrli6TvvIzkuI3opoHntK/kurrjgIHntK/lt7HjgIHntK/lv4P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nuqDnu5Pkuo7lvZPkuIvvvIzkuZ/kuI3lv4XlpKrlv6fomZHmnKrmnaX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kuIDkupvkuovmg4XnmoTml7blgJnvvIznnLzliY3nmoTpo47mma/lt7Lnu4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kuI3kuIDmoLfkuobjgILkupTmnIjkvaDlpb3vvIE8L3A+PHA+PGVtPjI4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LiA5Liq6KKr6bKc6KGA5p+T57qi55qE5pyI5Lu977yb5piv5LiA5Liq6KKr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5qE5pyI5Lu977yb5piv5LiA5Liq6KKr54ix5omA5riy5p+T55qE5pyI5Lu9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p56m677yM5rC46L+c5piO5pmw77yM5LqU5pyI55qE5aSp56m677yM5rC46L+c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BPC9wPjxwPjxlbT4yOS48L2VtPuaIkeS7juaYpeWkqei/h+adpe+8jO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mBh+WIsOS6huWkj++8jOS4jeefpeS4jeinie+8jOi/meS4gOW5tOW3sua8j+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5i+S4gOOAgui/numbqOS4jeefpeaYpeWOu++8jOS4gOaZtOaWueinieWkj+a3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lOaciO+8jOaEv+S9oOaDs+imgeeahOaYjuWkqe+8jOmDveWmgue6puiAjOiHs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nr+aegeeahOW/g+aDheWvueiHquW3seivtOS4gOWPpe+8mu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MzAuPC9lbT7kuI3nu4/mhI/pl7TvvIzlm5vmnIj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upzotbDvvIzkupTmnIjmnaXliLDkuobjgILmmq7mmKXkuYvmnKvvvIzliJ3lpI/kuYv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/ojavoibPpmLPvvIzpuJ/or63oirHpppnjgILkupTmnIjkvaDlpb3vvIzml7blh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xLjwvZW0+5Zue5b2S55Sf5rS755qE57uG6IqC77yM5LiN566h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KM5b+D5oOF5aaC5L2V77yM5oiR5Lus5pyJ6LSj5Lu75YWI5ZCD5aW95LiA6aG/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W95LiA5Liq6KeJ77yM5omT54K56Ieq5bex77yM5pS25ou+6Ieq5bex44CC5rS7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q+P5LiA5Yi777yM5Zyo55Sf5rS755qE57uG6IqC6YeM44CC5q+P5aSp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a+56Ieq5bex5b6u56yR5LiJ5qyh77yM552h5YmN5oSf6LCi6Ieq5bex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peg6K665Y+R55Sf5LuA5LmI77yM5YWI5ZaE5b6F6Ieq5bex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Zub5pyI5YaN6KeB77yBPC9wPjxwPjxlbT4zMi48L2VtPuS6lOaci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6huS4h+WutueBr+eBq++8jOWQuemVv+S6huWls+S6uueahOengOWPke+8jOWQu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S6uumakOiXj+eahOWmqeWqmu+8jOa8q+i/h+WNg+WxseS4h+awtO+8jOa8q+i/h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bruWFieOAgjwvcD48cD48ZW0+MzMuPC9lbT7kvKTlj6PmmK/liKvkurrnu5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vovrHvvIzoh6rlt7HlnZrmjIHnmoTlubvop4njgILkupTmnIjkvaDlpb3vvIz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E8L3A+PHA+PGVtPjM0LjwvZW0+6KaB5aW95aW96LWa6ZKx77yM6L+Z5qC3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Lq66Zmq5L2g55qE5pe25YCZ77yM5L2g5Y+v5Lul5Y675ZCD5oOz5ZCD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Oz5Y6755qE5Zyw5pa544CC5Zub5pyI5YaN6KeB77yM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+juWlveeahOeIseaDhe+8jOS8muaVmeS8muaIkeS7rOWmguS9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S4gOS4quS4jeWujOe+jueahOS6uuOAguS6lOaciO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r4Hnga3kurrlj6ropoHkuIDlj6Xor53vvIzln7nmpI3kuIDkuKrkurrljb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Xor53vvIzor7fkvaDlpJrlj6PkuIvnlZnmg4XjgIL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aC5p6c5L2g6KKr5LqU5pyI55qE6aOO5oqa5pG46L+H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Zub5pyI6YeM5omA5pyJ55qE5b+n5Lyk77yM5Zub5pyI5YaN6KeB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zOC48L2VtPuaAu+acieS4gOWkqe+8jOaIkeS8muWDj+a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+8jOWGsuW8gOahjuaij++8jOaVo+WPkeWxnuS6juiHquW3seeahOWFieiKk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JjeihjOeahOi3r+OAguS6lOaciOS9oOWlve+8jOWbm+aciOWGj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kZjkuI3liLDnmoTmmJ/mmJ/vvIzmgLvmmK/mnIDpl6rkuq7nmoTjgIL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lsI/psbzvvIzmgLvmmK/mnIDnvo7kuL3nmoTjgILplJnov4fnmoTnlLXlvb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nIvnmoTjgILlpLHljrvnmoTmg4XkurrvvIzmgLvmmK/mnIDmh4LmiJH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kuI3mmI7nmb3vvIzov5nnqbbnq5/mmK/ku4DkuYjpgZPnkIbjgIL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wLjwvZW0+6K6p6Iqx5b2S6Iqx77yM5qCR5b2S5qCR77yM6aO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aOO77yM6Zuo5b2S5pq06Zuo44CC5Lq655Sf5ZGQ77yM5rOi5r6c6LW35LyP77yM5ZyI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7uV77yM5bm45aW96L+Y5pyJ5aSP5aSp77yM5bm45aW96L+Y5pyJ5LqU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/neaMgee6r+ecn+WNgeWIhumHjeimgeOAguiHquWni+iHs+e7i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W8gOaUvueahOiDuOaAgOWSjOerpeeomueahOeDreaDhe+8jOiHqueEtuWws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oOmZkOWPr+iDveOAguecn+ebuOawuOi/nOaap+aYp+S4jeaYju+8jOiAjOiwjuio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uqeS6uuW+iOW/q+WwseaHguOAguacgOWlveeahOWKnuazleaYr+S+nei1lu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WPiOS4jeWkseWOu+erpeecn+OAguWHoeS6i+eahuacieelnui/ue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/g+inguWvn+OAguS6lOaciOS9oOWlve+8jOWbm+aciOWGj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pTmnIjvvIzkvaDlpb3jgILorqnoirHlvZLoirHvvIzmoJHlvZLmoJH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g63po47vvIzpm6jlvZLmmrTpm6jjgILkurrnlJ/lkZDvvIzms6LmvpzotbfkvI/vvIz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5Xnu5XvvIzlubjlpb3ov5jmnInlpI/lpKnvvIzlubjlpb3ov5jmnInkupTmnIj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m5vmnIjlho3op4H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seThsY3cwaG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bHk4bGN3MG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4AE1419E11DC0FE7B376C80703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