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FD40111F1CB8721B7DE9C68855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FD40111F1CB8721B7DE9C68855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5Lm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WQueaLgu+8jOiKseWEv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aYpembqOa7i+a2pu+8jOWwj+iNieagvOWkluWoh++8m+aYpembt+eCuOWT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aKpeWIsO+8m+efreS/oea7tOa7tO+8jOelneemj+i6q+i+uee7le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/g+aDheWlve+8jOaXoOW/p+aXoOiZkeaXoOeDpuaBv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XtuWFieWmguS9leaUueWPmO+8jOiuqeecn+ivmuawuOi/nO+8m+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iuqeWWhOiJr+awuOi/nO+8m+aXoOiuuuecvOWJjei/mOaYr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e+juWlveawuOi/nO+8m+aXoOiuuui3neemu+aYr+i/keaYr+i/nO+8jO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+8gTwvcD48cD48ZW0+My48L2VtPuW3peS9nOeahOW/meeijO+8jOayoeaci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WAme+8m+aXtumXtOeahOa1gemAne+8jOayoeacieW4pui1sOWPi+aDhe+8m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S8oOmAkuaIkeeahOW/g+aEv++8muelneS9oOivuOS6i+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5uOemj+avj+S4gOWkqeOAgjwvcD48cD48ZW0+NC48L2VtPuaSr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4j+WHuuS4gOi3r+mjjuWFie+8m+aSreS4i+S9oOeahOivmuaBs++8jOi9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mmqOmmme+8m+aSreS4i+S9oOeahOWdmumfp++8jOi4j+S4iuaIkOWKn+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S9oOeahOaAneaDs++8jOaUtuiOt+e+juS4veS6uueUn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ahOS6uueUn+aSreS4i+e+juWlve+8jOaUtuiO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WkqeW+iOiTne+8jOmYtOS6keaAu+imgeaVo++8jOWFtuWun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+8jOatpOWyuOWIsOW9vOWyuO+8jOWFtuWunuaipuW+iOa1he+8jOS4h+eJqeea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azquS5n+eUnO+8jOelneS9oOW/g+WmguaEv++8jOWFtuWunuaIk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eugOWNle+8jOWPquimgeS9oOW/q+S5kOavj+S4gOWk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S9oOaYr+aIkeaDn+S4gOS4jeiDveaUvuW8g+eahOeJteaM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cgOaXoOazlemHiuaAgOeahOaXoOWliO+8jOaXoOiuuuS9oOi1sO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mDveS8muelneemj+S9oO+8gTwvcD48cD48ZW0+Ny48L2VtPuS4iuePr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4i+ePreWkmuiIkuW/g++8jOWbnuWutuaJjeWuieW/g++8m+eIseaDh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mgeW/oOW/g++8jOWBmuS6i+imgee7huW/g++8jOW4puS6uuimgeivmuW/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pOS6pOW/g++8jOaci+WPi+aJjeiDveWkqeWkqeW8gOW/g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9k+epuueFp++8jOiSuOWPkeeahOaYr+eDpuaBvO+8m+Wkj+mbqOW9k+Wk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3i+a5v+eahOaYr+WbsOaJsO+8m+aci+WPi+eahOefreS/oe+8jOmAgeadp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Wkj+Wto+eCjueDre+8jOWNg+S4h+azqOaEj+mYsuaakemZjea4q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geWIsOS9oOW+iOW8gOW/g++8jOaYn+epuumHjOS4h+mil+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Yr+aIkeW/g++8jOaDs+aIkeaXtueci+aYn+aYn++8jOWkseecoOaXtu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aEv+aXtuetiea1geaYn++8jOWlveaci+WPi+WkqeWkq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JbovpHkuIDmnZ/nkoDnkqjnmoTlhYnovonvvIznhafog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JvliarliIfkuIDmrrXllK/nvo7nmoTml4vlvovvvIzoiJLnlYX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3liLbkuIDkupvnroDljZXnmoTlv6vkuZDvvIzloavmu6HkvaDnmoTlv4PlnY7vvJv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gZPmt7Hmt7HnmoTnpZ3npo/vvIzmuKnmmpbkvaDnmoTlv4Pnqp3jgIL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5Sf5rS75LiN57Sn5LiN5oWi77yM5Y205aeL57u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5bel5L2c5LiN5oCl5LiN57yT77yM5Y205LiA55u05b+Z56KM77yM5oCd5b+1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r77yM5Y205LuO5pyq6Ze05pat77yM6IGU57O75LiN5aSa5LiN5bCR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pyL5Y+L77yM5oS/5L2g5LiA5YiH55qG5aW977yM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i48L2VtPuaJi+acuuS4gOS6rueskeWPo+W4uOW8gO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Tjem7hOmHkeS4h+S4pO+8m+efreS/oeS4gOWIsOS4gOeUn+WlveaKpe+8m+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lveS6i+WkqeWkqeWbtOedgOS9oOOAguelneaIkeeahOaci+WPi+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7hOmHkeS4h+S4pO+8jOS4gOeUn+WlveaKpe+8jOWlveS6i+WkqeWkqeWb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lvojlv5nnoozvvIzluKbotbDnmoTlj6r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l7bpl7TvvIzlv4PngbXlvojnnJ/or5rvvIznlZnkuIvnmoTmmK/lr7nmnIvlj4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bXmjILvvIzlgbblsJTkuIDlo7DovbvovbvnmoTpl67lgJnvvIzluKbljr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IE8L3A+PHA+PGVtPjE0LjwvZW0+55y85LiA556l77yM5Zi0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6YO95rqc5o6J77yb6YCa6YCa6aOO77yM6LWw6LWw556n77yM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mQ6Zm26Zm277yb6I+c6JSs6aaZ77yM5Y+j5rC05o6J77yM6aWx6aOf57uI5pe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eu5YCZ5p2l77yM5oqK5L2g5om+77yM5oS/5L2g5bm456aP5LiN5b6X5LqG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xNS48L2VtPuaYpeacieeZvuiKseeni+ac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ZvumjjuWGrOWQrOmbquOAguW/g+S4reiLpeaXoOeDpuaBvOS6i+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iKguOAguaEv+S9oO+8muaZqOaciea4hemAuO+8jOaaruaciemXsuaCoO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+8jOW/g+maj+aipuaxgu+8jOaEv+S9oOWkqeWkqeW/q+S5kO+8jOW/g+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6XlrZDkuYXkuobvvIzmnIvlj4vnhp/kuob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mhJ/mg4Xnuq/kuobvvIzmiJHku6zkuI3luLjnm7jogZrvvIzkvYblv4PngbX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ov57vvIzmnInkupvmhJ/mg4XmsLjov5zpk63orrDlnKjlv4PlpLTvvIzmnIvlj4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ov5zmlrnmnInkuIDkuKrkurrov5jlnKjnibXmj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LW35ZCM6L+H56qX77yM5LiA6LW35omb6L+H5p6q77yM5LiA6LW35om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77yM5LiA6LW35ouT6L+H6I2S77yM5LiA6LW35LiK6L+H6aaZ77yM5LiA6LW3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6ZOB5ZOl5Lus77yM6YGH5LqL5LiN5Y+R5oWM77yM55Sf5rS75b6I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b2Q5YiG5Lqr77yBPC9wPjxwPjxlbT4xOC48L2VtPueni+mjjueni+mbqOmAg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+8muelneS9oOeni+mrmOawlOeIveW/g+aDheWlve+8jOelneS9o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aUtuS6i+S4muaIkO+8jOelneS9oOWlveWPi+WkmuWkmuemj+awlOWkmu+8jOeln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mjmOmmmee+juWQjeadqOOAgjwvcD48cD48ZW0+MTkuPC9lbT7npZ3mhL/kvaD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pspzoirHnoqfmsLTnu7/ojYnkuLrpgrvvvIzkuI7nmb3kupHok53lpKnmuIXpo4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7lubjnpo/lronlroHlgaXlurfnu5PkvLTjgILnpZ3kvaDlpKnlpKn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gb/ng4LnmoTnrJHlrrnvvIzml7bml7bmlLbojrfkuIDkuKrniL3mnJf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W6K646Led56a75byl5ryr552A56m65rCU77yM5L2G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5o6J5oiR5Lus5byA5b+D55qE5Zue5b+G44CC5oiW6K646YGT6Lev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ZCM77yM5L2G5piv57ud5LiN6IO95pS55Y+Y5b2T5Yid55qE5oOF5oSP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qE6aOO6aOO6Zuo6Zuo77yM5LiN566h5aSp5rav5rW36KeS6YO9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+D6YeM44CCPC9wPjxwPjxlbT4yMS48L2VtPue7meS9oOijheS4iuS4gOii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tOacl++8jOijheS4iuS4gOebkumjjuW4hueahOmhuuWIqe+8jOijheS4iuS4pOeT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QhueUse+8jOacgOWQjuijheS4iuS4gOadoeaIkeeahOWFs+aAg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XhemAlOaEieW/q+OAgjwvcD48cD48ZW0+MjIuPC9lbT7mlpf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qPkuIDliLvmtoznjrDvvIzkv6Hlv4PlnKjlj5fmjKvlkI7miY3og73lgI3lo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kuIDmiJDkuI3lj5jnmoTvvIzpmaTpnZ7kvaDoh6rmmrToh6rlv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loJXokL3jgILmiJHmhL/kuI7kvaDlubbogqnliY3ooYzvvIzorrDlvpfmiormiYv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ku6zlsLHmmK/kuIDovojlrZDnmoTlk6Xku6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N5piv5rWB5pif77yM5YiS6L+H5Y2z6ICM6L+c6YCd77yb56Wd56a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J54Gr77yM54Gr54aE5Y2z6ICM5Ya35riF77yb56Wd56aP5pu05LiN5piv5pe26a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2z6ICM5pqX5reh44CC56Wd56aP5piv77ya5peg5pWw5Liq5pel5a2Q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ed57uT6ICM5oiQ55qE5b+D6K+t77yM5Zyo5L2g5bmz5pel55qE5YyG5Yy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LiN5Y675omT5omw5L2g77yM5Zyo6L+Z5LiA5aSp5q+U5LiA5aSp5Y+Y5Ya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YCB5LiK5oiR55qE56Wd56aP77ya5oS/5bm456a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i0teacieefpeW3se+8jOeUn+a0u+i+m+mFuO+8jOWW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vguWvnuWtpOeLrO+8jOacieS9oOebuOS8tO+8jOW8gOW/g+W/q+S5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S6q+WPl+ebuOa/oeS7peayq++8jOS5n+S7juS4jeebuOW/mOS6ju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Ev+aIkeS7rOWPi+iwiumVv+md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nn6XpgZPlpKnnqbrnmoTmgJ3lv7XvvIzlm6DkuLrmnInpm6jmu7T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nn6XpgZPlpI/lpKnnmoTnnLfmgYvvvIzlm6DkuLrmnInonbTonbbouYHot7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miJHnmoTnpZ3npo/vvIzlm6DkuLrmnInnn63kv6Hnu5nkva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2LjwvZW0+5oiQ5YiG77ya5b+r5LmQ77yM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96L+Q44CC5Yqf5pWI77ya5b+D5oOz5LqL5oiQ77yM5LiH5LqL5aaC5oSP44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5rWP6KeI5qyhL+Wkqe+8jOS/nei0qOacn++8muawuOi/nOOAguasoui/juacj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OOAgjwvcD48cD48ZW0+MjcuPC9lbT7lkajmnKvliLDkuobvvIzkuLrkvaD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obkuIDkuKrlpKfnpLzljIXvvIznp5LmnYDnlrLlirPvvIzlsY/olL3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ng6bmgbzvvIzpk77mjqXlv6vkuZDvvIzngrnlh7vlubjnpo/vvIzkv53lrZ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oLzmuKnmmpbvvIzmsLjkuYXmgKflpI3liLblubPlronvvIz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I4LjwvZW0+5byA5pyX55qE56yR5a655bi45Zyo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i45Zyo77yM5bmz5ZKM55qE5b+D5oCB5bi45Zyo77yM55yf6K+a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pyA5rip6aao55qE55+t5L+h5bi45Zyo77yM5pyA5oOz5L2g55qE5oiR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5bi45Zyo77yBPC9wPjxwPjxlbT4yOS48L2VtPuaIkeeahOeln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eahOi/nO+8jOWkqeWNl+a1t+WMl+i9rOedgOS8oOOAguaci+WPi+aEn+WGkuimge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ueS4iueUsua1gei6q+S9k+S8pOOAguiUrOiPnOawtOaenOWKoOeyl+eyr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WnOa0i+a0i+OAguiKsei0ueS4jeWkmuW/g+aEj+Wkmu+8jOiusOW+l+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vm+OAgjwvcD48cD48ZW0+MzAuPC9lbT7mgLvmnInkupvkurrkvJr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ov4fljbTlj4jmt6HnhLbkuobvvIzmgLvmnInkupvkurrkvJr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mta7njrDov4fljbTlj4jnprvlvIDkuobvvIzmgLvmnInkupvkurr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JbnjZfov4fov5jkuIDnm7TlmJrnkZ/vvIzkurLniLHnmoTmnIvlj4v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lrZjvvIE8L3A+PHA+PGVtPjMxLjwvZW0+6Lip5LiA6Lip5pil5aSp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A54m15aSP5aSp55qE6KGj6KKW77yb5pS25LiA5pS25pil5aSp55qE6IaY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A57Sn5aSP5aSp55qE6KOk5Y+j44CC5YCf5aSP5aSp55qE6aOO77yM5ZC55ZC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77yM5YCf5aSP5aSp55qE5Y+j77yM56Wd56aP54m15oyC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KiuWwj+Wwj+W/g+WcsOaLqOS6ru+8jOaAu+acieaDheaEj+S4gOaW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KqOiNoeiDuOaAgO+8jOWGmeS4i+aflOaflOiht+iCoOOAguW3peS9nOaAu+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8q+aXoOebrueahOWllOW/meOAguaKmuW5s+S6uueUn+a1rui6ge+8jOiuqeWGh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mYs+WFieOAguelneS9oOW5uOemj+S5hemVv++8gTwvcD48cD48ZW0+Mz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muKnmmpbnmoTpl67lgJnvvIzlp4vnu4jkvLTkvaDlt6blj7PvvIznibXmjI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pbmmpbnmoTnpZ3npo/vvIzmr4/lpKnnu5XkvaDouqvml4HvvIzlm57lv4bovazmi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YjnpbfvvIzml7bml7blsIbkvaDnrLznvanvvIzmnIvlj4vmhL/kvaDkuIDliI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pg73mnInlpb3lv4Pmg4XvvIE8L3A+PHA+PGVtPjM0LjwvZW0+5pa55a+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Ww5LiW5LiK5qGR55Sw5rKn5rW377yb5pe256m66YeM77yM57uG6Zeu5Lq66Ze0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+S5p2l77yb5piv5pyL5Y+L77yM5pif56e75paX6L2s5oOF5LiN5pS577yb5piv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rW36KeS6K6w5b+D5oCA44CCPC9wPjxwPjxlbT4zNS48L2VtPu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9seWTjeS9oOaIkeeahOaDheaEn++8jOW3peS9nOWGjeW/me+8jOS4jeW9se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BlOezu++8jOS4jeeuoeeUn+a0u+WkmuWKs+e0r++8jOWdjuWdt+i3r+S4i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i9u+i9u+mXruWAmemAgee7meS9oO+8jOelneemj+aIkei/nOaWu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nmoTnvo7kuL3jgIHpm4Xnuq/mmK/lrZDlvL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lh7vkuK3miJHnmoTlv4PvvIzorqnkvaDnmoTmg4Xor53lkozliqjkur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DnlJ/nvo7kuL3vvIzkuIDmnaHnn63kv6HljbTolbTlkKvnnYDmiJH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lv4PmhL/vvIznpZ3kvaDlpKnlpKnlv6vkuZDjgIHpq5jlhb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Yas6Iez77yB6KOF5ruh5LiA6L2m5bm456aP6K6p5bmz5a6J5by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A5YiH54Om5oG877yM6K6p5b+r5LmQ5LiO5L2g5oul5oqx77yM5a2Y5Y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G5a+S5Ya36LW26LeR77yM6YeK5pS+5LiA55Sf55yf5oOF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44CCPC9wPjxwPjxlbT4zOC48L2VtPueUn+WRveWcqOS6j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eWcqOS6jua1geWKqO+8jOaci+WPi+WcqOS6jui1sOWKqO+8jOWPi+iwiuWc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+8jOecn+aDheS7pOS6uuaEn+WKqO+8jOW5s+aXtuS4jeimgeaHkuW+l+S4jeWK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W/q+S5kOWKqOi1t+adpe+8jOW5uOemj+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4vpo47mnKrotbfvvIznp4vlj7bmnKrokL3vvIznp4vpq5jmsJTniL3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jgILkvJHmga/kuIPlpKnvvIzmraPlj6/osIPop6Pouqvlv4PjgIL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JblrrbmrKLkuZDvvIzlkInnpaXlpoLmhI/jgII8L3A+PHA+PGVtPjQwLjwvZW0+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OF6LCK5LiN5Y+Y77yb5a2j6IqC5Y+Y5LqG77yM5Y+L5oOF5LiN5Y+Y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oCd5b+15LiN5Y+Y77yb5pil6IqC5Li06L+R77yM5oOm5b+1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4m15oyC77yM5oS/5L2g5a6J5aW977yb6b6Z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KiueUn+a0u+mFv+aIkOmFkua1hu+8jOeUq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tu+8jOeUqOW+rueskeWRveWQje+8jOeUqOWSjOiwkOaehOWbvu+8jOeUqOiIkueV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BmOivt+eci+efreS/oeeahOS9oO+8jOWBmuawuOi/nOeahOWTgemFku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nrqHlt6XkvZzmnInlpJrkuYjnmoTnuYHlv5nvvIzlj6r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l7bliLvpg73lnKjlhbPmnJvkvaDnpZ3npo/kvaDjgILluIzmnJvkvaD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pmLPlhYnoiKznmoTlv4Pmg4XvvIE8L3A+PHA+PGVtPjQzLjwvZW0+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5qE5riv5rm+77yb5YWE5byf77yM5piv5Zuw6Zq+55qE5pSv5p+x44CC5aSa5LmI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K+d6K+t77yM5aSa5LmI54+N6LS155qE5oOF5oSP77yM5omL6Laz5LmL5oO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6ZOB5ZOl5Lus5pel5Yiw5p2l5LmL6ZmF77yM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4Wn6aG+5aW96Ieq5bex44CCPC9wPjxwPjxlbT40NC48L2VtPuWFrOWFg+afkO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IneebuOingeOAguWPiOi/h+WkmuWwkeW5tO+8jOaIkeS7rOS7je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ayoeeci+inge+8jOaAneW/teS9oOaXoOmZkOOAguS4jeiDveW4uOingemdo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GmeelneaEv++8muS4gOeUn+W5uOemj+WuieW6t+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ta7kupHvvIzmnIvlj4vmiY3mmK/lhYTlvJ/vvIzorrDlv4b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jnpo/lv6vkuZDpmarkvLTkvaDvvJrmiZPniYzov5DmsJTmjKHkuI3kvY/vvIz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niYzmiormiorlh7rvvIzliKvkurrmjo/pkrHkvaDmlbDpkrHjgI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otKLmupDmu5rmu5rpgIHnu5nmnIvlj4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u+57uP5YaN576O5Li955qE5pe25YWJ5Lmf6LWw5LiN6L+H5pe26Ze0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pu+57uP5YaN5r+A54OI55qE5LqJ5ZC15Lmf5oq15LiN6L+H6Led56a755qE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r5LmQ77yM5omA5pyJ55qE5LqJ5ZC177yM6YO95bey5LiN5Ya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pyJ5oiR5a+55L2g55qE55yf5oOF6L+Y5Zyo77yM5ZSv5pyJ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+Y77yBPC9wPjxwPjxlbT40Ny48L2VtPuS9oOWcqOS7luS5oei/mOWlve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S7iuW5tOaYr+WQpuWbnuWutui/h+W5tO+8jOa1gea1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puW3sue7j+mdoOWyuO+8n+WvueS9oOeahOeJteaMguaIkeaXtuWIu+S4jeiDv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WcqOaWsOeahOS4gOW5tOmHj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Z/orrjkuIDmr5vpkrHkubDkuI3liLDlub3pppn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Z/orrjkuIDmr5vpkrHkubDkuI3liLDoi6bmtqnnmoTlkpbllaHvvIzkuZ/or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bDkuI3liLDnlJzonJznmoTlt6flhYvlipvvvIzkvYbmmK/kuIDmr5vpkr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miJHlr7nkvaDnmoTnpZ3npo/vvIHlpKnlhrfkuobvvIz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S25Yiw5L2g55qE56Wd56aP77yM5oiR5aS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Yas5aSp77yM57qi6Imy55qE5Zyj6K+e77yM5pqW6Imy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6B6Z2Z55qE5pe25Yi777yM5oiR6KG35b+D56Wd56aP5L2g5Zyj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bm456aP77yBPC9wPjxwPjxlbT41MC48L2VtPuW+l+Wkse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JgOW9k+W+l++8jOWPiOiIjeaJgOW9k+iIje+8jOaYr+mrmOS6uu+8m+aYr+mdn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W4puaEn+aDheWOu+iCr+Wumu+8jOWPiOS4jeaAgOengeW/teWOu+WQpuWu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cqOS6uu+8m+W/memXsumXtO+8jOS4jeW/mOe7meS9oOWPkemAgeelneem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S6pOWPi+S6uuOAgjwvcD48cD48ZW0+NTEuPC9lbT7miorlv6vkuZDmlL7po5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vvIzmiorlpb3ov5DphZ3phb/lnKjmmKXpm6jph4zvvIzorqnlgaXlurf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hYnph4zvvIzorqnlubPlronmtYHmt4zlnKjmmKXmsLTph4zvvIzorqnmgJ3lv7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npZ3npo/ph4zvvIzorqnlubjnpo/kuIDnm7TnlZnlnKjkvaDlv4Pph4z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E8L3A+PHA+PGVtPjUyLjwvZW0+6ZmN5LqG6ZmN5LqG6ZmN5LqG77yB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6IKh5Lu36ZmN5LqG77yb5Lmf5Yir6auY5YW077yM5LiN5piv5oi/5Lu3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yL5Zyo5L2g5oiR5pyL5Y+L5LiA5Zy655qE5Lu95LiK77yM5oiR5b+F6aG7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6YaS5L2g77yM5rCU5rip5LiL6ZmN5LqG77yM6K6w5b6X5re76KGj5L+d5pqW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+WPi+WmgumFku+8jOi2iuS5hei2iumGh++8m+aci+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i2iuWTgei2iummmeaci+WPi+Wmguivl++8jOi2iuWQn+i2iui1nuOAg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+8jOWkqeWkqeW/q+S5kO+8jOelneemj+aIkeS7rOeahOWPi+iw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NTQuPC9lbT7ovbvovbvmjqjlvIDlhqzlraPnmoT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nIvpm6roirHpo5jotbfvvIzpgaXnpZ3mnp3moaDmir3oir3vvIzkuo7mmK/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u5nkvaDmjY7kuKrpn7Porq/vvIzkvaDov5jlpb3lkJfvvJ/nnJ/mmK/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656aKc5piT6ICB77yM6Z2S5pil5Lya6Le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aSq5bCR77yB54i254ix5aSp6auY77yM5q+N5oGp6Zq+5oql77yM55e05oOF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77yB54Ot6KGA5rOi5rab77yM5aOu5b+X5YeM6ZyE77yM5pu+57uP5rKn5rW354u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6Ium5b+Y5o6J77yM5Lyk55eV5Lya5aW977yM6Zq+5b6X6K6k6K+G5L2g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njeWtkO+8jOiQjOWPkeWcqOWOmumHjeeahOWcn+Wj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Dhe+8jOaMpea0kuWcqOeyl+eKt+eahOaxl+awtOmHjO+8m+mXruWAme+8jOa1g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ea1heeahOWtl+ecvOmHjO+8m+W5uOemj++8jOaChOaChOWhnui/m+aci+WPi+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OAguiKkuenjeaXtuiKgu+8jOW/meeijOS5i+S9me+8jOS5n+img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iJHmg7PorqnpmLPlhYnmuKnmmpbkvaDvvIznlKjmmJ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vvIznlKjnvo7po5/mu6HotrPkvaDvvIznlKjng5/oirHngb/ng4L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nmsqHkvaDvvIzlj6/miJHkuI3lgZrkuIrluJ3lvojkuYXkuobvvIz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kvaDlv6vkuZDvvIE8L3A+PHA+PGVtPjU4LjwvZW0+5oqK5b+D6ZO65oiQ5L+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oqK56Wd56aP57yA5ruh77yM6KOF6L+b5bm456aP55qE5L+h5bC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6L+c5pa555qE5L2g44CC5Lqy54ix55qE5pyL5Y+L77yM56Wd56aP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z5a6J5b+r5LmQ77yM5rC45rC46L+c6L+c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adpeiHquWkqeaEj++8jOS4gOS7veecn+aDheadpeiHquiusOW/h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adpeiHquePjeaDnO+8jOS4gOenjeWFs+aAgOadpeiHquebuOefpe+8j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dpeiHquaDpuiusO+8jOS4gOS7veelneemj+adpeiHquW/g+W6le+8m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AuPC9lbT7pnaDpqqjmsJTmjLrnm7TohIrmooHvvIzpnaD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IzmnJvvvIzpnaDli4fmsJTlop7mt7vlipvph4/vvIzpnaDlv5fmsJT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naDmiY3msJTkuablhpnljY7nq6DjgILmhL/kvaDkuIDnlJ/ov5DmsJTvvIz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sJTvvIE8L3A+PHA+PGVtPjYxLjwvZW0+5oiR5oOz6YCB5L2g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pel55m+6Iqx5Li65L2g55ub5byA77yM6Iqs6Iqz5LiH6YeM77yb6K6p5aSP5pe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2g5oCS5pS+77yM54Ot5oOF5peg5Z6g77yb6K6p56eL5pel5Liw5pS2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S26I636L+e6L+e77yb6K6p5Yas5pel55m96Zuq5Li65L2g57+p54S2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BPC9wPjxwPjxlbT42Mi48L2VtPuWto+iKguS6pOebuOabv++8jOWPi+aDh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OAguWkp+mbgeWNl+mjnuWOu++8jOiQveWPtumjjuS4reaIj+OAguWvkuaake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t+aaluWkmueVmeaEj+OAguWxseawtOmalOi3neemu++8jOmXruWAmemBpeebu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uWMhuiZvemavuiBmu+8jOW/g+S4reWAjeePjeaDnO+8muWNg+S4h+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h6rkv6HkuI7kuZDop4LlvoDlvoDmr5Tnvo7kuL3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m7TlgLzpkrHvvIzoh6rkv6HmmK/miJHku6zlvIDlp4vlgZrkuovnmoTnrKz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ZDop4LkuI7oh6rkv6HvvIzlk6rmgJXlpLHotKXkuobvvIzmiJHku6zkuZ/k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Jrnu4/pqozvvIzkuLrkuIvkuIDmrKHmiJDlip/lnqvkuIv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yo6L+Z56eL6aOO5ZC56LW355qE5a2j6IqC77yM5oC7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LiA56+u5ruh5ruh55qE6JC95Y+277yM5piv5oiR5peg6ZmQ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Z5reh5reh55qE56eL6aOO77yM5Lya5oqK5oiR5omA5pyJ55qE56Wd56aP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L2g56eL5pel5bm456aP5b+r5LmQ77yBPC9wPjxwPjxlbT42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aOqeS4jeS9j+W/g+aDheS9juiQveOAguaIkeefpeS9oOWwhuS5mOi9p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VouW9k+mdouWSjOS9oOWIq+WPme+8jOWPkeadoeefreS/oeelneemj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4humjjumhuumhuuWIsOW6le+8geaEv+S9oOS6i+S6i+mhuuW/g+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YuPC9lbT7mvKvlpKnnmoTpm6roirHvvIzmmK/po57oiJ7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6XmgJ3lv7XosLHmiJDkuZDnq6DvvIznlKjnpZ3npo/lpY/lh7rmnJ/nm7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rKLmrKPlv6vkuZDnmoTkuIDlubTjgII8L3A+PHA+PGVtPjY3LjwvZW0+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t77yM5pu+57uP6Zmq5L2g56yR6Zmq5L2g5oSB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b+Y6K6w55qE44CC5oS/5b285q2k6YO96IO9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Ga5Liq5rC46L+c55qE5pyL5Y+L44CCPC9wPjxwPjxlbT42OC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veefre+8jOaDhea3seaEj+mVv++8jOWkqeWQhOS4gOaWue+8jOaMguiCmueJteiCo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kqeWHie+8jOivt+a3u+iho+ijs++8jOaci+WPi+aDhea3se+8j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4gOWggu+8jOaKiumFkumrmOWUse+8jOelneWPi+WBpeW6t++8j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kuPC9lbT7mmKXlpI/np4vlhqzvvIzova7mjaLkuqTmm7/vvJv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hrfmmpbvvIzkuI3ov4flpKnmsJTvvJvlpb3nmoTlnY/nmoTvvIzpg73kvJrov4f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LHotKXvvIzpg73liKvmlL7lvIPvvJvotKvlr4zotLXotLHvvIzkvYbnnIvpmY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kIjogZrmlaPvvIzkvZXpobvlnKjmhI/vvJvmgJ3lv7XpgaXlr4TvvIzmhL/lkJ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wLjwvZW0+5bel5L2c57mB5b+Z55CQ5LqL57uR77yM55Sf5rS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+D5LiN54i977yM55yL5a6M55+t5L+h5LiN5LiA5qC377yM5b+D6IO45byA6ZiU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2X6YeM6KGM6Ze05rip5oOF6JeP77yM5LiA5a2X5Y2D6YeR5pqW5b+D5oi/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2T5aS054Wn77yM5bm456aP5YGl5bq35LiH5bm06ZW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axn+a1qumZqe+8jOW5s+WcsOmjjuaBrO+8m+iPiue7vemcnOS4pe+8jOmb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heWgke+8m+i/jumavuiAjOS4iu+8jOaUu+WNoei/h+WFs++8m+S7luaXpeWKn+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qeaPveOAguS8meiuoe+8jOiDnOWIqeeahOabmeWFieW3suWcqOecvOWJj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KoOayue+8gTwvcD48cD48ZW0+NzIuPC9lbT7ml6Xlh7rkuJzmtbf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hIHkuZ/kuIDlpKnvvIzllpzkuZ/kuIDlpKnvvJvpgYfkuovkuI3pkrvniZvop5L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oiJLlnabvvIzlv4PkuZ/oiJLlnabvvJvluLjkuI7nn6Xlt7LogYr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Z7ku5nvvIzog5zkvLznpZ7ku5nvvIzmhL/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W05aSp5b+Z5b+Z56KM56KM77yM5rKh5pyJ5pe26Ze05omT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pe25Yi75Yiw5aSE5aWU5rOi77yM5rKh5pyJ5py65Lya5LiO5L2g6K+06K+d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aG+5oiR5Lus5piv5ZCm5aSf6Iqx77yM5YyG5YyG5LuO5oiR5Lus6Lqr6L655LiA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oiR55qE5b+D6YeM5pe25bi45oqK5L2g54m15oyC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a6277yBPC9wPjxwPjxlbT43NC48L2VtPuS4gOadoeefreS/oe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+8jOWug+aKiuaYpeeahOS/oeaBr+aNjuadpe+8jOWug+aKiueIseeahO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+8jOWug+aKiuecn+ivmueahOmXruWAmea7i+a2pu+8jOWug+aKiueUnOe+j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i/m+S9oOeahOW/g+W6le+8jOS8tOS9oOW8gOW/g+W6pui/h+avj+S4gOS4qu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Wto+iKguOAgjwvcD48cD48ZW0+NzU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uLjmtYHpnLLvvIzljbTlnKjlv4Pph4zluLjpqbvjgILov73pmo/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krHkv6nnm7jkvLTkuIDot6/jgILlnKjov5nkuKrngb/ng4L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mjY7ljrvmiJHnmoTnpZ3npo/vvIznpZ3kuIDnlJ/lubPlro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mY5oiR57uZ5L2g5bim5Liq6K+d77yM5Y+q6KaB5L2g5Lqk5Ye6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6YOB6Ze377yM5ZCR5bm456aP6Z2g6ZmH77yM6YKj5LuW57uZ5L2g55qE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aSn5ru077yM6IiS5b+D576O576O5ru077yM5b+r54K55oqV6ZmN5L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aSp5aSp5byA5b+D77yBPC9wPjxwPjxlbT43Ny48L2VtPuaEv+WQjOS6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eJm+S4gOagt++8jOm7mOm7mOaXoOaAqO+8jOWLpOWKs+iLpuW5su+8m+WDj+e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oOivmuS4jeWPmO+8jOebtOWIsOawuOi/nO+8m+WDj+mprOS4gOagt++8jOeLgui/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Lh+W+gOebtOWJje+8m+elneS9oOeQhuaDs+S4jeaYr+aipu+8jOaEv+acm+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unueOsO+8gTwvcD48cD48ZW0+NzguPC9lbT7lpKnkuIrpo5jmnaXnmoTmmK/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u73mlL7nmoTmmK/oirHjgILmsLTkuK3muLjotbDnmoTmmK/psbzvvIznqbrkuK3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mK/lj7bjgILkvKDlh7rnpZ3npo/nmoTmmK/miJHvvIzmlLbliLDkv6Hmga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mhL/miJHnmoTmnIvlj4vlpKnlpKnlv6vkuZDvvIzml7bml7b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w54i95ZWk6YWS56Kw5Liq5p2v77yM5raI5pqR5byA5oCA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6I235aGY5aSc6Imy5pWj5Liq5q2l77yM6Z2Z5b+D5YeJ54i95bCx6Z2g5a6D77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YeJ6aOO6Zyy5Liq6IS477yM5riF5ram6IiS54i95YWo5Yet5a6D44CC5oS/5L2g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LiA5pW05aSP77yBPC9wPjxwPjxlbT44MC48L2VtPua3oea3oeaDpuW/te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6leWmguS6keeDn++8m+a1k+a1k+eJteaMgu+8jOiKseW8gOiKseiwouWcq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+a1t+ahkeeUsO+8jOS6mOWPpOS4jeWPmOW/g+awuOi/nO+8m+a9rui1t+a9ruiQ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sea3seWIsOawuOi/nOOAguaci+WPi++8jOWygeaciOWGjeS5heaDheiwiueKu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gTwvcD48cD48ZW0+ODEuPC9lbT7lpKnlnLDpl7TmnInnp43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6jvvIzku47lpKnogIzpmY3vvIzmtqblj4rkuIfnianvvJvkurrkuJbpl7TmnIn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K/niLHvvIznm7jmg5zogIznlJ/vvIznm7jnn6Xono3mtL3vvJvmnIvlj4vkuK3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mK/kvaDvvIzor4bkuo7lgbbnhLbvvIzmraLkuo7msLjkuYX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Y675L6d6LWW5LiA5Liq5Lq677yM5a6D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2T5YiG5Yir5p2l5Li077yM5L2g5aSx5Y6755qE5LiN5piv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K+56We55qE5pSv5p+x44CC54us56uL77yM5Lya6K6p5L2g6LWw5b6X5p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dmwwejc1Lmh0bWwiPmh0dHBzOi8vZHVhbmp1emlrdS5jb20vZHVhbmp1emkvd2RmMHZs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FD40111F1CB8721B7DE9C68855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