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7DB892A50C2CFB336DA60E1C6F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7DB892A50C2CFB336DA60E1C6F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aW95aSE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S7juivu+S4gOacrOS5puW+l+WIs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Ft+acieS5puS4reaJgOa2ieWPiueahOS4gOWIh+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5oOS4jeS9huaEj+WRs+edgOaOpeWPl+aWsOefpeivhu+8jOWQjOaXt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to+mUmeivr+S5g+iHs+WvuemUmeivr+eahOiupOiv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DveWFu+awlO+8jOS5g+S4uuWWhOivu+S5pu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xguWFtuW/g+W+l++8jOS4muW/hei0teWFtuS4k+ey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Yr+S6uuexu+i/m+atpeeahOmYtuair+OAgjwvcD48cD48ZW0+Ni48L2VtPuml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S4jeWQg++8jOinieWPr+S7peS4gOaXpeS4jeedoe+8jOS5puS4jeWPr+S7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u+OAgjwvcD48cD48ZW0+Ny48L2VtPuS6uuWtpuWni+efpemBk++8jOS4jeWtpu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OC48L2VtPuWboOS+neiAgeWuv+WPkeW/g+WIne+8jOWNiuW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WNiuivu+S5puOAgjwvcD48cD48ZW0+OS48L2VtPuS7u+S9leaXtuWAme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2s++8jOi2iuaYr+Wkmuivu+S5pu+8jOWwsei2iuaYr+a3seWIu+WcsOaEn+WIs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i2iuaEn+WIsOiHquW3seefpeivhui0q+S5j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l7bvvIzmiJHmhL/lnKjmr4/kuIDkuKrnvo7lpb3mgJ3mg7PnmoTpnaLliY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nKjmr4/kuIDmnaHnnJ/nkIbpnaLliY3lgZznlZn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buR5Y+R5LiN55+l5Yuk5a2m5pep77yM55m96aaW5pa55oKU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puexjeS9v+S6uuS7rOaIkOS4uuWuh+Wume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lnKjmiJHku6zov5nkuKrkuJbnlYz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sLHlrozlhajkuI3lj6/og73kuobop6Pkurr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5LuW5LiN55+l6YGT5a2m5Lmg55qE6YeN6KaB77yM5LuW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IGq5piO44CCPC9wPjxwPjxlbT4xNS48L2VtPuS4k+ivu+S5puS5n+acieW8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/hemhu+WSjOWunumZheekvuS8muaOpeinpu+8jOS9v+aJgOivu+eahOS5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OAgjwvcD48cD48ZW0+MTYuPC9lbT7lrablpoLmiY3or4bvvIzkuI3ml6X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XpgIDjgII8L3A+PHA+PGVtPjE3LjwvZW0+6LSr5a+S5pu06aG76K+75Lmm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6i856mR44CCPC9wPjxwPjxlbT4xOC48L2VtPuW9kuW/l+WugeaXoOS6lOS6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crOaEj+WcqOWFg+WFg+OAgjwvcD48cD48ZW0+MTkuPC9lbT7lrabliL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lhrPnqo3vvIzlsLHmmK/kuIDkuIvlrZDkuI3opoHlrablvojlpJr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6a75byA5LqG5Lmm77yM5aaC5ZCM56a75byA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6IO955Sf5rS744CCPC9wPjxwPjxlbT4yMS48L2VtPuayoeacieS5puexj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wseWDj+ayoeacieeBtemtgueahOi6r+S9k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lkozlrabkuaDmmK/mgJ3mg7PnmoTnu4/luLjokKXlhbvvvIzmmK/mgJ3mg7P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j5HlsZXjgII8L3A+PHA+PGVtPjIzLjwvZW0+6K+75Lmm5piv5piT5LqL77yM5oCd57S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L2G5Lik6ICF57y65LiA77yM5L6/5YWo5peg55So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puexjeaYr+acgOWlveeahOaci+WPi+OAguW9k+eUn+a0u+S4remBh+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eahOaXtuWAme+8jOS9oOmDveWPr+S7peWQkeWug+axguWKqe+8jOWu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DjOW8g+S9oOOAgjwvcD48cD48ZW0+MjUuPC9lbT7kurrnmoTlvbHlk43nn63mmo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vvIzkuabnmoTlvbHlk43liJnlub/ms5vogIzmt7H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Lq657G75oCd5oOz55qE5a6d5bqT44CCPC9wPjxwPjxlbT4yN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WUkOivl+S4ieeZvummlu+8jOS4jeS8muS9nOivl+S5n+S8muWQ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vkuobkuIDmnKzkuabvvIzlsLHlg4/lr7nnlJ/mtLvmiZPlvIDkuob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jgII8L3A+PHA+PGVtPjI5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u+S5puS4jeinieW3suaYpea3se+8jOS4gOWvu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HkeOAgjwvcD48cD48ZW0+MzEuPC9lbT7kuabliLDnlKjml7bmlrnmgajlsJH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/ov4fkuI3nn6Xpmr7jgII8L3A+PHA+PGVtPjMyLjwvZW0+5aW96K+75Lm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Kej44CCPC9wPjxwPjxlbT4zMy48L2VtPuS5pu+8jOiDveS/neaMgeaIkeS7rOeah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5pu+8jOiDveS/neaMgeaIkeS7rOeahOmdkuaYp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mgJ3mg7PnmoToiKroiLnvvIzlnKjml7bku6PnmoTms6LmtpvkuK3noLTmta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roPmu6Hovb3otLXph43nmoTotKfnianvvIzov5DpgIHnu5nkuIDku6Plj4jkuI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L5Lmm55qE55uu55qE77yM5Zyo5oqK5Lmm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zNi48L2VtPuefpeivhuaYr+ePjei0teWuneefs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h+WMluaYr+Wuneefs+aUvuWHuueahOWFieazv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mK/lnKjkuI3mlq3nmoTlj5jljJbvvIzopoHkvb/oh6rlt7HnmoTmgJ3mg7P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g4XlhrXvvIzlsLHlvpflrabkuaDjgII8L3A+PHA+PGVtPjM4LjwvZW0+6K+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LqU6byT77yM5Yqf5Y+q5oCV5LiA5pud5Y2B5a+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XoOWXnOWlve+8jOWwseiDveWwveWFtuWkmuOAguS4jeWFiOazm+iniOe+p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8muaXoOaJgOmAguS7juaIluWkseS5i+WBj+Wlve+8jOW5v+eEtuWQjua3se+8jOWN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k+OAgjwvcD48cD48ZW0+NDAuPC9lbT7or7vkuabnu5nkurrku6XkuZDotq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hYnlvanvvIznu5nkurrku6XmiY3lubLjgII8L3A+PHA+PGVtPjQxLjwvZW0+5oi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7GN5LiK77yM5YOP6aWl6aW/55qE5Lq65omR5Zyo6Z2i5YyF5LiK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5puexjeeahOWUr+S4gOecn+ato+eUqOWkhO+8jOaYr+S9v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Ou+aAneiAg++8jOWmguaenOacieS4jeiDveW8leS6uuaAneiAg+eahOS5p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AvOW+l+WNoOS5puaetuS4gOW4reS5i+WcsOOAgjwvcD48cD48ZW0+NDMuPC9lbT7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b3pnaLkuIDkuabnlJ/vvIzor7vkuabljYPljbfmnKrmiJDlkI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q275Lmm5Lya5Y+Y5oiQ5Lmm5ZGG5a2Q77yM55Sa6Iez5LqO5oiQ5Li65Lmm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mgeWtpuS8muivu+S5pu+8jOW/hemhu+mmluWFiO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aFou+8jOebtOWIsOacgOWQjuWAvOW+l+S9oOeyvuivu+eahOS4gOacrOS5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6lOivpeW+iOaFouWcsOivu+OAgjwvcD48cD48ZW0+NDYuPC9lbT7lpKvor7vkua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XkuLrlk4nvvJ/ovqjlhbblpKfkuYnvvIzku6Xkv67lt7HmsrvkurrkuYvkvZP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hbblvq7oqIDvvIzku6XlloTnsr7kuYnlhaXnpZ7kuYvnlKjkuZ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75Lmm5bCx5rKh5pyJ55yf5q2j55qE5a2m6Zeu77yM5rKh5pyJ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qyj6LWP6IO95Yqb5paH6YeH5ZKM5bm/5Y2a55qE5a2m6Ze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hOWkhOaYr+WIm+mAoOS5i+WcsO+8jOWkqeWkqeaYr+WIm+mAoOS5i+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Yr+WIm+mAoOS5i+S6uuOAgjwvcD48cD48ZW0+NDkuPC9lbT7kuabnl7TogIXmlof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oibrnl7TogIXmioDlv4Xoia/jgII8L3A+PHA+PGVtPjUwLjwvZW0+5pen5Lmm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ue6K+777yM54af6K+757K+5oCd5a2Q6Ieq55+l44CCPC9wPjxwPjxlbT41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iDveWbq+WbteWQnuaeo++8jOiAjOimgeS7juS4reWQuOWPluiHquW3s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TIuPC9lbT7opoHnl4rmhIjnmoTnl4XkurrkuI3ovp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pkojngbjvvIzopoHkuIrov5vnmoTor7vogIXkuZ/lhrPkuI3mgJXmgbbovqPnmo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+l6K+G5LiK55qE5a+M5pyJ5Y+v5Lul5Lqr5Y+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uh6Laz44CCPC9wPjxwPjxlbT41NC48L2VtPuivu+S5puWvueS6juaZuuaF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9k+aTjeWvueS6jui6q+S9k+S4gOagt+OAgjwvcD48cD48ZW0+NTUuPC9lbT7kua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v5nnp43mlLnpgKDngbXprYLnmoTlt6XlhbfjgILkurrnsbvmiYDpnID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lkK/lj5HmgKfnmoTlhbvmlpnjgILogIzpmIXor7vvvIzliJnmraPmmK/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pnjgII8L3A+PHA+PGVtPjU2LjwvZW0+5LiA5bCP5pe255qE6ZiF6K+7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mA6I636ICM5Luk5L2g5Lyk5b+D44CCPC9wPjxwPjxlbT41Ny48L2VtPuivu+S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yvuelnuWwseaEiOWBpeWjruiAjOWLh+aVo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lpKnvvIzkuI3lsKTkurrvvIzkuIvlrabogIzkuIrovr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uK5p2l6K645aSa5LiW5a6277yM5peg6Z2e56ev5b6344CC5aSp5Zyw6Ze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77yM6L+Y5piv6K+75Lmm44CCPC9wPjxwPjxlbT42MC48L2VtPuayoeacieav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lveeahOWoseS5kOabtOaMgeS5heeahOa7oei2s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upToh6rlt7HmgJ3ntKLvvIzoh6rlt7HlgZrkuL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F5pyJ6Ieq56uL5LmL5b+X77yM5b2T5ouU5Ye65rWB5L+X77yM5LiN5Y+v5rOb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rWu5rK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cHhsaXMzbW96Lmh0bWwiPmh0dHBzOi8vZHVhbmp1emlrdS5jb20vZHVhbmp1emkv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M21v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7DB892A50C2CFB336DA60E1C6F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