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48C3D4284C1E9824DF0D036A7E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48C3D4284C1E9824DF0D036A7E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aWL5pa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mBk+i3r+Wdjuafr+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HguW+l+WOu+eUn+a0u++8geS6uueUn+S4jeS9huaYr+S7peW5tOaciOaXpeiuoe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i+WunuW+gOW+gOaYr+acgOWlveeahOaXpeWOhu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W+l+WIsOS4juWkseWOu+W5tuS4jeebuOensO+8jOS5n+iuuOS9oO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+l+WIsOW5tuS4jeWvueetieOAguS9huaYr+imgeiusOS9j+eahOaYr++8jOelu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1t++8jOemj+S4uueluOS5i+WboOOAgjwvcD48cD48ZW0+My48L2VtPuavj+S4g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WdmuaMge+8jOavj+S4gOS7veeahOi+m+WLpOS7mOWHuu+8jOWwseS8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ahOaOpei/keaIkOWKn+eahOW9vOWyuO+8geWwseS8mue7meiHquW3se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aDiuWWnO+8gTwvcD48cD48ZW0+NC48L2VtPuWwj+agkeS4jeWSjOWkp+agke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u+8jOa4heiMtuS4jeWSjOWSluWVoeavlOWTgeWRs++8jOWBmuS6uuS4jeWSjO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0u++8jOS9oOacieS9oOeWsuaDq+eahOi/veaxgu+8jOaIkeacieaIke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JgOaciei0n+mdoueahOaDhee7quWSj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9oOaJgOS4jea7oeeahOS6uuWSjOS6i+aDheS4jei1t+S4gOeCueS9nOeU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9oOiHquW3seWSjOS9oOeahOS6suS6uuWPi+S6uui1t+Wkp+S9nOeU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aXouS4jeiDveaIkOS4uuS4jeiQveWcsOeahOepuuaDs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IkOS4uuiHquaIkeWCrOecoOeahOW5u+aDs+iAhe+8jOiAjOimgeWBm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ihjOWKqOiAheOAgjwvcD48cD48ZW0+Ny48L2VtPuWbnuW/huS4r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acieaCsuS8pOeahO+8jOS6uueUn+efreefreaVsOWNgei9ve+8jOacg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Ou+a7oei2s+iHquW3se+8jOiAjOS4jeaYr+iuqOWlve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i/nOmDveS4jeS4uuiHquW3semAieaLqeeahOmBk+i3r+iAjOWQj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NgeW5tOWJje+8jOi/mOaYr+eOsOWcqOOAguWboOS4uuWUr+S4g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5ieaXoOWPjemhvuWcsOWdmuaMgeS4i+WOu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S4pOmavu+8jOWGjeWkmuaJp+edgO+8jOWGjeWkmuS4jeiCr+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tpuS8muaOpeWPl+OAguaFouaFoueahOS9oOS8muaYjueZveWIsOWk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maj+mBh+iAjOWuieOAgjwvcD48cD48ZW0+MTAuPC9lbT7nlLfkurr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vvIzlj6rmmK/lrrPmgJXooqvlpbPkurrlj5HnjrDku5bova/lvLHjgIL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lubjnpo/vvIzlj6rmmK/lrrPmgJXooqvnlLfkurrlj5HnjrDlpbn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Kj5Lqb77yM55So5b+D54G15a6I5oqk55qE5Lic6KW/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bm05rex5LmF6L+c6ICM57y65aSx6Liq6L+577yM5Y+N6ICM77yM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5bu25Ly45oSI5LmF5oSI5Yqg5riF5pm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h+aVou+8jOayoeS6uuabv+S9oOWdmuW8uu+8jOWugeaEv+i3kei1t+adpe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aXoOaVsOasoe+8jOS5n+S4jeaEv+inhOinhOefqeefqei1sOS4gOi+iOWtk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WAkuS5n+imgeixqui/iOeahOeskeOAgjwvcD48cD48ZW0+MTMuPC9lbT7nqbrosI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mmK/osIjkuI3kuYXvvIzkuZ/osIjkuI3lh7rku4Dpur3mnaXnmoTvvIzlroP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vlrp7nmoTplZzlrZDnhaflh7rljp/lvaLvvIzmi5blh7rlsL7lt7T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YaS5LiA5qyh6Zmp77yB5pW05Liq55Sf5ZG9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44CC6LWw5b6X5pyA6L+c55qE5Lq677yM5bi45piv5oS/5oSP5Y675YGa77yM5bm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aS6Zmp55qE5Lq644CCPC9wPjxwPjxlbT4xNS48L2VtPuS9v+aIkeS7rO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FieS6ru+8jOWvueS6juaIkeS7rOWPiuaXtum7keaal+OAguW9k+aIkeS7r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+8jOabmeWFieaJjeS8muegtOaZk+OAguadpeaXpeaWuemVv++8jOWkqumYs+aYr+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OAgjwvcD48cD48ZW0+MTYuPC9lbT7lkpbllaHoi6bkuI7nlJz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kIXmi4zvvIzogIzlnKjkuo7mmK/lkKbmlL7ns5bvvJvkuIDmrrXkvKTnl5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gI7kuYjlv5jorrDvvIzogIzlnKjkuo7mmK/lkKbmnInli4fmsJT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uu5qCH5piO56Gu77yM5oy66L+b6auY5bOw77yb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77yM5Liq5Liq5LqJ5YWI77yb5oqK5o+h5py65Lya77yM5Yqq5Yqb5Li+57up77y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u5qCH77yM5YWl5Zu06auY5bOw44CCPC9wPjxwPjxlbT4xO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aIkeS7rOWPr+S7pemAg+mBv++8jOaIkeS7rOeahOavj+S4gOatpemDveWGs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QjueahOe7k+WxgO+8jOaIkeS7rOeahOiEmuatpeato+WcqOi1sOWQk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WumueahOe7iOeCueOAgjwvcD48cD48ZW0+MTkuPC9lbT7orrrlkb3ov5D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lsLHkuI3mmK/ph47om67kurrvvIzkuZ/kuI3mmK/kuZ7orqjogIXjgI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hYXmu6HnnJ/mraPogIzpq5jotLXnmoTotKLlr4wmbWRhc2g76Lqr5L2T5Li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yMC48L2VtPuecn+ato+eahOaVj+aNt+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t+WAvOeahOS6i+OAguWboOS4uuaXtumXtOaYr+ihoemHj+S6i+S4mueah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HkemSseaYr+ihoemHj+i0p+eJqeeahOagh+WHhu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mgKXlip/ov5HliKnvvIzopoHmlaLkuo7nu5noh6rlt7Hml7bpl7Tljrvpqoz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mj5DmmK/vvIzkvaDlvpflhYjkuIDlv4PkuIDmhI/lnLDljrvku5jlh7rvvIz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yLjwvZW0+5byA5oyC55qE5Lq655Sf77yM5LiN5piv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B57ut5LiN5pat55qE6bih6KGA77yM6ICM5piv5ZCO5aSp6I635b6X5LqG5Lu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6Ieq5bex5YWF55S155qE6IO95Yqb44CCPC9wPjxwPjxlbT4y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uuOWkmui/meagt+eahOWlh+i/ue+8jOeci+S8vOavlOeZu+Wkqei/mOmav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9u+iAjOaYk+S4vuWwseWPr+S7peWBmuWIsO+8jOWFtuS4reeahOW3ruWIq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dnuWHoeeahOS/oeW/te+8gTwvcD48cD48ZW0+MjQuPC9lbT7mnIDlm7Dpmr7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DpnZ7lj6rmnInkuKTkuKrpgInpobnvvJrkvaDmlaLvvIzmiJbkuI3mlaL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r7npgqPlh6DmrKHph43opoHnmoTpgInmi6nvvIzmtLvlh7rkva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I1LjwvZW0+5aaC5p6c5oiR5Lus55So5LiA56eN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p2l5o6l5Y+X5a6D77yM5oqK5a6D5b2T5oiQ5piv5a+55oiQ5Yqf6IC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D6aqM77yM5oiR5Lus5bCG5pS26I635Yiw5pu05aSa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7oeiFlOWtpOWLh+e7iOS4jeiiq+i+nOi0n++8jOaEv+S9oOatpOeUn+WwveWF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WWhOiJr++8jOaEv+aXtuWFieiDvee8k+aVheS6uuS4jeaVo++8jOaEv+S9oOes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ecvOmHjOmDveaYr+WkqumYs++8jOWKoOayue+8gTwvcD48cD48ZW0+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7vkurrpnq3miZPnmoTnvpTnvorvvIzmiJHmmK/njJvni67vvIzkuI3kuI7nvo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lpLHotKXogIXnmoTlsaDlnLrkuI3mmK/miJHlkb3ov5DnmoTlvZLlrr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Iznm7TliLDmiJDlip/jgII8L3A+PHA+PGVtPjI4LjwvZW0+5Zy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Lus5Y+q5pyJ5LiN5oeS5oOw77yM5LiN6IOG5oCv77yM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uk5aWL5LiN6L6N77yM5omN6IO95Y+W5b6X6L6J54WM55qE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S4quS6uuacieS4gOS4quW/g+iEj++8jOacieS4pOS4q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9j+edgOW/q+S5kO+8jOS4gOS4quS9j+edgOaCsuS8pO+8jOS4jeimgees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jsO+8jOS4jeeEtuS8muWQtemGkuaXgei+ueeahOaCsuS8p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zlnLrnnJ/oqIDvvJrlpLTohJHphpLnm67kuIDngrnvvIzlpITkuJbkvY7os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LrkurrosKbpgIrkuIDngrnvvIzlgZrkuovnp6/mnoHkuIDngrnvvIzlvoX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DngrnjgII8L3A+PHA+PGVtPjMxLjwvZW0+5aWz5oCn5Lq655Sf5Lu35YC8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aW55auB5LqG5LiA5Liq5aSa5aW955qE5aWz5Lq677yM55Sf5LqG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2p5a2Q77yM6ICM5piv5aW555qE5LqL5Lia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W+l+eRn+eahOWwj+Wtqe+8jOe7meeCuemYs+WFieWwseeBv+eDg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WpOWwseW/mOS6hueWvO+8jOWIq+ivtOWlveWQrOeahOivne+8jOaIkeW+iOWuueaY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OAgjwvcD48cD48ZW0+MzMuPC9lbT7oi6blv4PkurrvvIzlpKnkuI3otJ/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sL/lvoXkuIDkuKrkurrnmoTliqrlipvvvIzmr4/kuIDliIbnp4HkuIv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lkb3ov5DliqDlgI3nmoTlpYnov5jjgII8L3A+PHA+PGVtPjM0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pyA576O5aaZ55qE5Zyo5LqO5L2g5Y+v5Lul5Yi26YCg5a6D77yM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yL5LiA5pys5Lmm77yM5ZCs5LiA6aaW5q2M77yM5Y675LiA5Liq5Zyw5pa5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IO96YeN5paw5Y+R6Iq944CCPC9wPjxwPjxlbT4zNS48L2VtPuavj+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+8jOmDveacieafkOS6m+aXoOazleiuqeS6uueQhuino+eahOmDqOWIhu+8jO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S5n+S4gOagt+OAguaJgOS7peS4jeimgeiLm+axgu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iHquW3seOAgjwvcD48cD48ZW0+MzYuPC9lbT7ku7vkvZXkurrpg73lupTor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jgIHoh6rkv6Hlv4PjgIHni6znq4vmgKfvvIzkuI3nhLblsLHmmK/lpbTm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6rlsIrkuI3mmK/ovbvkurrvvIzoh6rkv6HkuI3mmK/oh6rmu6HvvIzni6znq4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4vjgII8L3A+PHA+PGVtPjM3LjwvZW0+5LiN5piv5q+P5qyh56ev5p6B6YO95Lya5pyJ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2G5piv77yM5q+P5qyh5Yqz57up6YO95b+F6aG756ev5p6B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5LiN5Y+v6YCG6L2s55qE5ZG96aKY44CCPC9wPjxwPjxlbT4z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S4remCo+enjeW+l+S4jeWIsOmBl+S6p+e7p+aJv+adg+eahOW5vOWtkO+8jOW4u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iHqui6q+Wli+aWl+iOt+W+l+WlveeahOWPkeWxleOAguiAjOWdkOS6q+WFtu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+iOWwkeiDveaIkOWkp+S4muOAgjwvcD48cD48ZW0+MzkuPC9lbT7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luLjlvpjlvorlnKjlnZrmjIHlkozmlL7lvIPkuYvpl7TvvIzkuL7mo4vkuI3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kvJHmga/kuIDkuIvvvJvng6bkuobvvIzlsLHmlL7mnb7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5Liq5Lq655qE5b+D77yM5Y+v5Lul5Y+N5aSN55qE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N5aSN55qE5om/5Y+X57Sv57Sv5Lyk55eV44CC5L2G5piv77yM5oiR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Lya57Sv55qE44CCPC9wPjxwPjxlbT40MS48L2VtPuWFi+acjeiHqu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DiOeahOacgOWlveaWueazleWwseaYr+WkmueVmeW/g+WIq+S6uu+8jOWkmueVm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FtOi2o++8jOaEv+acm+WSjOihjOWKqOetieetie+8jOS7peatpOadpeaag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OAgjwvcD48cD48ZW0+NDIuPC9lbT7ojLblj7blm6DmsrjmsLT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h7rmt7HolbTnmoTmuIXpppnvvIznlJ/lkb3kuZ/lj6rmnInpga3pgYfkuIDmrK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iY3og73nlZnkuIvkurrnlJ/nmoTlub3ppp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6/5a6c5Lmf5b6I6LS177yM5L6/5a6c5Zyo5LqO77yM5oiR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65LqG6ZKx77yM6LS15Zyo5LqO77yM5oiR5LiN5Zac5qyi5L2g77yM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Kx6YO956C45LiN5Yqo5oiR44CCPC9wPjxwPjxlbT40NC48L2VtP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DveW+iOeOsOWunu+8jOaciemSseWIq+S6uumDveS8muWwiumHjeS9oO+8jOayoemS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mDveayoeW6leawlO+8jOaJgOS7peWKoOayueWxj+W5leWJjeeahO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garmhafkurrmmK/lv6vmtLvnmoTvvIzoh6rorqTkuLroga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rmgbzjgILovoXliqnliKvkurrlh4/ovbvkuInliIbmh4rmgbzvvIzoh6rlt7H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PliIblv6vmtLvjgII8L3A+PHA+PGVtPjQ2LjwvZW0+5oyr5oqY5piv5LiA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+55LqO5byx6ICF5p2l6K+05a6D5piv57uK6ISa55+z77yM6K6p5L2g5YGc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6ICM5a+55LqO5by66ICF5p2l6K+05a6D5piv5Z6r6ISa55+z77yM5L2/5L2g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44CCPC9wPjxwPjxlbT40Ny48L2VtPuS4lueVjOS4iuacgOW/q+eahOaNt+W+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Emui4j+WunuWcsO+8jOS4jeimgeWvueiHquW3seeahOS7mOWHuuS6p+eUn+i0q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Omuenr+iWhOWPkeeahOWfuuacrOWJjeaPk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mgJXnmoTvvIzli4fmlaLotbDkuIvljrvvvIzov4flh6DlubTlm57lpL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LkuI3opoHlm6DkuLrml6DlhbPnmoTkurrlvbHlk43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5LjwvZW0+55So5L2g55qE56yR5a655Y675pS55Y+Y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iW55WM5pS55Y+Y5LqG5L2g55qE56yR5a6577yb55So55yf6K+a55qE5b+D54G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r5Lq677yM5Lul5ou85pCP55qE6KGM5Yqo5Y675YGa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imgeS7gOS5iOmDveivtOi/kOawlOmXrumimO+8jOWFtuWun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iHquW3seayoeacieWAvuWwveWFqOWKm++8jOS9oOacieWkmuWwk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wkeWbnuaKpeOAgjwvcD48cD48ZW0+NTEuPC9lbT7lvZPkvaDkuI3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vZXnnIvoh6rlt7HnmoTml7blgJnvvIzkvaDmiY3og73mm7TkuJPms6jkuo7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gIzov5nkuKrml7blgJnkvaDkvJrlj5HnjrDkvaDmr5Tljp/mnaX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JrjgII8L3A+PHA+PGVtPjUyLjwvZW0+5LiN6KaB5Zug5Li65bCP5bCP55qE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LqG5L2g6Iez5Lqy55qE5aW95Y+L77yM5Lmf5LiN6KaB5Zug5Li6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b+Y6K6w5LqG5Yir5Lq655qE5aSn5oGp44CCPC9wPjxwPjxlbT41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eS4quS4nOilv++8jOS4jeeuoeS9oOaAjuagt+i/h++8jOS4peiwqOS5n+Wlv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lve+8jOiupOecn+S5n+Wlvemaj+aEj+S5n+Wlve+8jOWPjeato+S9oOmDve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g+i/h+W+l+S5seS4g+WFq+ezn+OAgjwvcD48cD48ZW0+NTQuPC9lbT7kvKDp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sJTvvIzpgIHljrvnmoTmmK/ov5DmsJTvvIznnIvliLDnmoTmmK/npo/msJT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otKLmsJTvvIzmhL/lkJvkuovkuovlpb3vvIzlpKnlpKnpg7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iN6IO96K+05oiR5LiN54+N5oOc6I2j6KqJ77yM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a6D5b6I5pyJ5Lu35YC877yM5LiN6L+H5oiR5Y205LuO5p2l5Yiw5Li66L+95rG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2j6KqJ6ICM5bel5L2c44CCPC9wPjxwPjxlbT41Ni48L2VtPu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S7rOW/hemhu+ePjeaDnOWunei0teeahOeUn+WRve+8jOaJp+edg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Un+WRveS4reavj+S4gOS4quW/hee7j+eahOWNgeWtl+i3r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/pubDlsLHopoHmkI/lh7vplb/nqbrvvIzmmK/omY7lsLHopoHlkoblk6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mK/psbzlsLHopoHnlYXmuLjlm5vmtbfvvIzlr7nmiJHogIzoqIDlsLH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pYvmlpfjgII8L3A+PHA+PGVtPjU4LjwvZW0+5q+P5qC554Of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Y+M54aP57qi55qE55y8552b77yM5ZCs5pWF5LqL55qE5Lq66Iul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YKj5piv5LuW5Lus55eb5Zyo6Ieq5bex55qE5pWF5LqL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i3r+eoi+WwseaYr+i/meagt++8jOeogOadvuW5s+W4u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UqOWkp+aKiueahOaXtumXtOi/t+iMq++8jOeXm+iLpu+8jOWNtOWcqOWHo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eerOmXtOW/veeEtuaIkOmVv+S4uuWkp+S6u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oHotbDpgqPkuYjlpJrot6/vvIznlKjpgqPkuYjmvKvplb/nmoTml7bpl7T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kuYjlpJrliqrlipvvvIzmr4HlnY/lroPljbTlj6ropoHov4jlh7rkuIDmr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uYvpl7TvvIzkuI3otLnlkLnngbDjgII8L3A+PHA+PGVtPjYxLjwvZW0+6K+a5oS/M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nnJ/nkIblkozmraPkuYnmiJDkuLrkurrnsbvnpL7kvJrmnIDpq5jnmoTms5Xli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koznkIbmgKflnKjlhajkuJbnlYzlj5blvpfmnIDlkI7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6Z2S5pil55qE5YiX6L2m5LiK77yM5aaC5p6c5L2g6KaB5o+Q5Y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Yir5o6o6YaS6KOF552h55qE5oiR77yM6L+Z5qC35oiR5Y+v5Lul5rK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YGH6KOF5LiN55+l6YGT5L2g5bey57uP56a75b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ruWIq+S6uueahOS6i+WBmuWujOWwseW/mOiusO+8jOWIq+S6uuS4uu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XtuaXtuiusOedgO+8jOWTquaAlei/meS4quS6uuWPquaciemCo+S5iOS4gOas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aYr+abvue7j+W4ruWKqei/h+S9oOeahO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nJ/mraPop4nmgp/nmoTkuIDliLvvvIzku5bmlL7lvIPov73lr7vlp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tKLlr4zvvIzogIzlvIDlp4vov73lr7vku5blhaflv4PkuJbnlYznmoT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Y1LjwvZW0+5q2j6KeG5L2g55qE5peg6IO95ZKM5LiN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A6YGN5Y+I5LiA6YGN6KKr5oCo5oGo5oSk5oCS5Lul5Y+K5auJ5aaS5pK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omN5oeC5b6X5oiQ6ZW/57uI56m26ZyA6KaB6Ieq5bex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i/meS4quS4lueVjOawuOi/nOmDveacieS4gOS6m+S8m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+8jOS9oOimgeWBmueahOWwseaYr+e7p+e7reWOu+S/oeS6uuWS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4i+asoeebuOS/oeeahOS6uuOAgjwvcD48cD48ZW0+NjcuPC9lbT4mbGRxdW87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pOS4quWtl++8jOS4gOmdouaEj+WRs+edgOWNsemZqe+8jOS4gOmdou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S8mu+8jOS4jeimgeiDhuaAr+S7u+S9leS4gOasoeWbsOmavu+8jOS5n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S4gOasoeWKquWKm+OAgjwvcD48cD48ZW0+NjguPC9lbT7lnKjkvaDmuJDmuJ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vaDnmoTkurrnlJ/pgZPot6/kuIrnmoTml7blgJnvvIzorrDlvpfov5nlj6X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pb3mraPlm6DotbDnmoTlpKrkuYXvvIzogIzlv5jorrDkuobmiJHku6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lj5HjgII8L3A+PHA+PGVtPjY5LjwvZW0+5Zyo5q+P5Liq5q276IOh5ZCM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Y+m5LiA5Liq57u05bqm55qE5aSp56m677yM5Zyo5peg6Lev5Y+v6LWw5pe2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IW+56m66ICM6LW377yM6YKj5bCx5piv5aWH6L+5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i1sOWHuuadpeeahOe+juS4ve+8jOayoeacieetieWHu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/neaMgeenr+aegemYs+WFieOAgeaLvOaQj+i/m+WPlueahOW/g+aAge+8j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wseS8muS4jeacn+iAjOiHs+OAgjwvcD48cD48ZW0+NzEuPC9lbT7miJDlip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nlh4blpIfnmoTkurrvvIzmiJDlip/mmK/pgIHnu5nmnInku5jlh7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K/miJDlip/nmoTlvIDlp4vvvIzorqnmiJHku6zmkLrmiYvlhbHov5v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rDnmoTovonnhYzjgII8L3A+PHA+PGVtPjcyLjwvZW0+5aW95aW95oyR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R5LyZ5Ly077yM5aW95aW95oyR5a+56LGh77yM5Lq65Lmf5pyJ5Lyq5Yq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55qE5Lq65piv6LWw5pWj77yM6ICM5a+555qE5Lq65piv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8n+S6uuaJgOi+vuWIsOW5tuS/neaMgeedgOeahOmrmOWk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jnuWwseWIsOeahO+8jOiAjOaYr+S7luS7rOWcqOWQjOS8tOS7rOmDveedo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atpeatpeiJsOi+m+WcsOWQkeS4iuaUgOeIrOea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nlKjov4fljrvmnaXooaHph4/nlJ/mtLvnmoTlubjkuI7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nlJ/lkb3pg73mmK/lj6/ku6Xnu73mlL7nvo7kuL3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jgII8L3A+PHA+PGVtPjc1LjwvZW0+5rKh5Lq65Lya6Zmq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6KaB6YCC5bqU54us56uL5aWL5paX77yM5rKh5Lq65Lya5biu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77yM5L2g6KaB5aWL5paX5LiA55Sf77yBPC9wPjxwPjxlbT43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S6uueUn+mrmOW6pueahO+8jOS4jeaYr+S9oOeahOaJjeiDv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AgeW6pu+8gemZkOWItuS9oOeahO+8jOS7juadpeWwseS4jeaYr+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iAjOaYr+S9oOeahOW/g+aAge+8gTwvcD48cD48ZW0+NzcuPC9lbT7lh7rouq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j6rmnInlpYvlj5Hoh6rlvLrvvJvmmbrllYbkuI3pq5jvvIzkuI3lpqjnrKjpuJ/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plb/nm7jlubPlh6HvvIzlj6/ku6Xlrabor4blvKXooaXvvJvlnLDkvY3mma7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kurrmoLzmt7vlvanjgII8L3A+PHA+PGVtPjc4LjwvZW0+5rC05YaN5rWR5rW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LmF5rKJ5reA77yM5L6d54S25Lya5YiG5aSW5r6E5r6I44CC5Lq65YaN5oSa6Z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az5aSf5Yqq5Yqb77yM5LiA5qC36IO95pS55YaZ5ZG9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gOS4quWKquWKm+eahOS6uuWlveWkhOWcqOS6ju+8jOS6uuWutu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Ds+W4ruS9oO+8jOWmguaenOS9oOiHquW3seS4jeWBmuWHuuS4gOeCu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6uuWutuaDs+aLieS9oOS4gOaKiu+8jOmDveS4jeefpeS9oOeahOaJi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ODAuPC9lbT7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vvIz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oqbvvIzotbDoh6rmiJHnmoTot6/jgII8L3A+PHA+PGVtPjgx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q5p2l77yM5piv5oiR5Lus55qE5biM5pyb44CC6Z2S5bm05bqU5b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Lus6ICB5bm05Lq644CC6Z2S5bm05bqU5b2T5Li+6LW35oiR5Lus55qE5peX5bi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c5Yip55qE57uI54K544CCPC9wPjxwPjxlbT44Mi48L2VtPuW/g+iLpeWcq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WkqeWcsOS5i+mXtOi/mOacieecn+eIse+8jOeci+aIkOi0pe+8jOS6uueUn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S4jei/h+aYr+S7juWktOWGjeadpe+8geaEv+S9oOaXqeaXpei1sOWH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iwt++8gTwvcD48cD48ZW0+ODMuPC9lbT7kuIrluJ3pgKDlsLHkuobkuIDkuK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kvaDvvIzlv4XlrprkvJrorqnkvaDku6Xni6zkuIDml6DkuoznmoTmlrnlv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ni6zkuIDml6DkuoznmoTmiJDlip/jgII8L3A+PHA+PGVtPjg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5pe25YCZ5L2g5bCx5aSa5Yqg5rK577yM57Sv55qE5pe25YCZ5L2g5bCx5q2H5Li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m+5Yiw6YCC5ZCI6Ieq5bex55qE6IqC5aWP77yM5LiN5oWM5LiN5b+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5tOi9u+WwseaYr+imgeeWr+eLgu+8jOim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yvuW9qe+8jOimgei3n+edgOiHquW3seeahOebtOiniei1sO+8jOWBmuS6huaJj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e7j+WOhuaJjeacieWbnuW/huOAgjwvcD48cD48ZW0+ODYuPC9lbT7lkL7lm6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JTlvLrvvIzmuJDov5Hkuo7mhI7vvIzkuI3nn6XkuI3op4nlgZrlh7rorrjlpJrkuI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or7Tlh7rorrjlpJrkuI3mgZXkuYvor53vvIzoh7Pku4rmhKfogLvml6D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q+P5LiA5qyh5rOq5rC077yM6YO95pyJ5LiA5qyh6YaS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6Oo6Zq+77yM6YO95pyJ55Sf5ZG955qE6LSi5a+M44CC5q+P5LiA5qyh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Q6ZW/55qE5pSv5p+x44CCPC9wPjxwPjxlbT44OC48L2VtPuecn+W/g+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JjeiDvea4qeaaluS6uuW/g++8m+ivmuS/oeWvueivmuS/oe+8jOaJj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/g++8m+mXruW/g+aXoOaEp++8jOaJjeiDvea0u+eahOS4gOeCueS4j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Dlip/lpoLlkIzosLfku5PlhoXnmoTph5HooajvvIzml6nlt7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lkajlm7TvvIzmlaPluIPkuo7kurrnlJ/nmoTmr4/kuKrop5LokL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okZflnLDljrvlr7vmib7vvIzlsLHkuIDlrprog73mib7liLD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6f5pys5aaC5q2k576O5aW977yM5aSp56m65Y6f5pys5aaC5q2k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S55Y+Y55qE77yM5LiN5piv6Lqr6L6555qE546v5aKD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PC9wPjxwPjxlbT45MS48L2VtPumdouWvueS6uueUn++8jO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yZsZHF1bzvnu48mcmRxdW876L+H77yM55WZ5LiL55qE5Y+q5piv57uP5Y6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Wi5oWi5ZOB5ZGz77yM55So5b+DJmxkcXVvO+mYhSZyZHF1bzvor7vkurrnlJ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Y3mmK/pmIXljobjgII8L3A+PHA+PGVtPjkyLjwvZW0+5Zuw6Zq+5piv5qy66L2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44CC5L2g6LaK55WP5oOn5a6D77yM5a6D5oSI5aiB5ZCT5L2g44CC5L2g5oSI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+5Zyo55y86YeM77yM5a6D5oSI5a+55L2g6KGo56S65oGt6aG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kemYs+iAjOW8gOeahOiKseW8gOi1t+adpeWwseWDj+mYs+WFieiIrOeBv+eD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QkeaXpeiRteWkseWOu+S6huWkqumYs+WwseaYr+WkseWOu+S6huaXi+i9r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SjOaWueWQkeOAgjwvcD48cD48ZW0+OTQuPC9lbT7kurrnlJ/og73mnIn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rDlnKjkuI3mkI/mm7TlvoXkvZXml7bvvJ/nj43mg5zmnLrpgYflkKfvvIzorqn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norDmkp7lh7rmm7TliqDngb/ng4LnmoTngavoir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5ZG44a3YwZ2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OWRuOGt2MGd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48C3D4284C1E9824DF0D036A7E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