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0:2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54797B3F0CBBB1C8A80131A6BAD0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54797B3F0CBBB1C8A80131A6BAD0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Zu95bqG56Wd56aP55+t5Y+l5a2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mHkeeni++8jOa8q+Wkqemj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e6ouWPtu+8jOW4puedgOaIkee+juS4veeahOelneaEv++8jOWMluS4uuS4gOS7ve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h+eahOWFs+aAgO+8jOi9u+i9u+e8oOe7leWcqOS9oOi6q+i+ue+8jOWbveW6huiKg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XpeWtkO+8jOWkqeWkqeS4uuS9oOmAgeS4iuWBpeW6t+W/q+S5kO+8jOW5uOemj+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i48L2VtPui/meaYr+aIkeWvueS9oOeahOelneemj++8mumBpemB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S6rui1t+S4gOebj+eBr++8jOWQrOaIkeW/g+aEv+S4gOWjsOWjsO+8jOS9hu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WGjeS5n+ayoeacieS8pOeXle+8jOS9huaEv+S9oOW5s+WuieS4gOeoi+WPiOS4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huaEv+aJgOacieeahOe+juWlveijhea7oeaCqOeahOaipu+8jOelneemj+aCq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W/q+S5kOawuOaBku+8gTwvcD48cD48ZW0+My48L2VtPuWPiOaYr+S4gOW5tO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+8jOelneaCqOWIhuWIhuenkuenkueIveatquatqu+8jOaXtuaXtuWIu+WIu+Wog+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5tOW5tOWygeWygeS8mOS5kOe+ju+8jOW3peS9nOWtpuS5oOS4iuWlveS9s+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v+i/m+S4h+Wunei3r++8jOelneWbveW6huiKguW/q+S5k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veW6huS9s+iKguWWnOawlOaJrO+8jOaZruWkqeWQjOW6huemj+S8vOmbqO+8m+WNg+W5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iDnOS7iuacne+8jOS4h+aIt+WNg+WutuWSjOiwkOe+ju+8m+e6ouaXl+mjmOaJrOiA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3nu+8jOe7muS4veacnemcnueFp+Wkp+WcsO+8m+elpem4veaUvumjnuWxleeskemi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a+jua5g+m9kOe7veaUvu+8m+elneemj+elluWbveWbvei/kOaYjO+8jOe5geiNo+Wv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i+ieeFjOOAgjwvcD48cD48ZW0+NS48L2VtPuWbveW6huato+WcqOWAkuaVs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r+eoi+S4iui3r++8jOmXruWAmeW3sue7j+WcqOmAlOS4re+8jOaAneW/tei/mOWcqOWF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buOS/oeS9oOS4jeS8muWtpOWCsu+8jOelneS9oOWbveW6huW/q+S5kO+8jO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u++8gTwvcD48cD48ZW0+Ni48L2VtPui9rOecvOWbveW6hu+8jOayoeacieWNjuS4v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Xu++8jOS4jeaKhOiireWIq+S6uueahOaAneiAg++8jOWPqumAgeS4iuaIkeecn+iv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SjOeugOWNleeahOmXruWlve+8muelnuWViu+8jOW4jOacm+S9oOS/neS9kei/meeci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eahOS6uuW5s+WuieWIsOiAge+8jOacieaIkeelneemj+eahOaXpeWtkOWGjeaXo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gTwvcD48cD48ZW0+Ny48L2VtPuWcqOWbveW6huiKguS5i+mZhe+8jOS4jeaDs+e7m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+8jOWPque7meS9oOS6lOWNg+S4h++8muWNg+S4h+imgeW/q+S5kO+8jOWNg+S4h+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Ng+S4h+imgeW5s+Wuie+8jOWNg+S4h+imgeefpei2s++8jOWNg+S4h+iOq+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+8gTwvcD48cD48ZW0+OC48L2VtPuS4jeeuoeaXpeWtkOWkmuS5iOW/meeijO+8j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mgeW/mOS6huS8keaBr+OAguS4jeiuuuWygeaciOaAjuS5iOWllOazou+8jOivt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zqOaEj+i6q+S9k+OAguS7u+eUseWto+iKguWNg+WPmOS4h+WMlu+8jOWIq+iuq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6oOe8oOedgOS9oOOAguWIq+mXruavj+WkqeWPmOaNoueahOWkqeawlO+8jOS6uueUn+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gumjjuaatOmbqOOAguWbveW6huWIsOS6hu+8jOelneemj+mAgeS4iu+8jOaEv+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/h+mVv+WBh++8gTwvcD48cD48ZW0+OS48L2VtPuWbveW6huWBh+acn+W3sui/h+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3suaJlOaOie+8jOW/p+S8pOW3sui1tui3ke+8jOmciei/kOaKm+S6kemchO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eaKpeWIsO+8jOW/q+S5kOadpeWSjOS9oOWBmuebuOWlve+8jOW3peS9nOeDreaDheW+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+8jOelneS9oOW8gOW/g+S5kOmZtumZtu+8gTwvcD48cD48ZW0+MTAuPC9lbT7lm73l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iJHopoHkuLrkvaDnvJblhpnnpZ3npo/vvIzlvZPkvaDkvaDmiZPngrnooYzlm4rlh4b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4XmuLjml7bvvIzorrDlvpfoo4XkuIrmiJHnmoTnpZ3npo8mbWRhc2g7Jm1kYXNoO+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uumjju+8geW8gOW8gOW/g+W/g++8gTwvcD48cD48ZW0+MTEuPC9lbT7np4vpq5jmsJTni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kvbPvvIzlpKnpq5jlnLDpmJTlv4PoiJLnlYXvvJvkuZ3lt57mrKLohb7luKbnrJHp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mrKLllpzllpzov4flm73luobvvJvmlbLplKPmiZPpvJPlo7DpnIflpKnvvIzllpz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tIvlhrLkupHpnITvvJvkurLmnIvnm7jogZrlpKflm6LlnIbvvIzlhbbkuZDono3ono3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gIDvvJvkuL7mna/lkIzluoblm73luobml6XvvIzlpKrlubPnm5vkuJbkuqvlubjnpo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g4Xovr7osIrpgIHnpZ3npo/vvIzmnIvlj4vlv4PmhI/mmpbkvaDlv4PvvJvnpZ3kva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rJHlvIDpopzvvIzlpKnlpKnlubjnpo/kuZDlkbXlkbXvvIE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Zu95piv5Lic5pa555qE5piO54+g77yM5piv5Lqa5rSy6IW+6aOe55qE5beo6b6Z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mz57q/5LiK5Yid5Y2H55qE5aSq6Ziz77yb56WW5Zu95Zyo5L2g5b+D5Lit77yM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77yM5Zyo5q+P5LiA5Liq5Lit5Zu95Lq655qE5b+D5Lit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whuimgeWOu+i/nOaWue+8jOivt+iuqeecn+ivmueahOaIkeS4uuS9oOmAg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mFt+eDreaIluaYr+S4peWvkumDveaMoeS4jeS9j+aci+WPi+eahOWPi+aD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eahOaci+WPi+WcqOi/memHjOmihOelneS9oOWbveW6h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lpoLmnpzmnaXnlJ/kuI3lho3mmK/lnLrmiI/vvIzlubjnpo/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sr7lvannmoTlm57lv4bvvIzmiJHmhL/pmarkvaDlho3nlJ/lho3kuJbvvIzmhJ/liqj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Dms5XmlLnlj5jnmoTkvaDjgILlm73luoboioLlv6vkuZDvvIE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aOw54KZ54Ot55qE6Zeu5YCZ77yM5Lik6aKX5LqS5Yqo55qE5b+D54G177yM5Li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m455qE55u46K+G77yM5Zub5a2j5bi46Z2S55qE5oOF5oSP77yM5Zu95bqG5oS/5L2g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U56aP5Li06Zeo55qE5Zac5bqG77yM5YWt5YWt5aSn6aG655qE5aW96L+Q77yM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a55qE5bm456aP77yM5YWr5Lmd5LiN56a75Y2B55qE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bveW6huWBh+acn+WmmeS4jeWmme+8jOiwgei/h+iwgeefpemBk+OAgua4uOWx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tOS7u+mAjemBpe+8jOW5s+WuieW+iOmHjeimgeOAguW/meeijOeWsuWApuWFqOS4ou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iEuOmDveaYr+eskeOAguW/q+S5kOaCoOmXsuadpeaKpeWIsO+8jOi1tui1sOeDpuWS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aYr+mdnumVv+efremDveS4jeeQhu+8jOaXpeWtkOaJjee+juWlveOAguWunuWcq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+WkhOi3ke+8jOS4jeWmqOedoeS4quinieOAguaAneW/temaj+mjjui2iuWkqea2r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PkOWJjeWIsOOAguaEv+WBpeW6t+awuOi/nOaKiuS9oOaKse+8jOW5uOemj+Wwh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gTwvcD48cD48ZW0+MTcuPC9lbT7ku4rlpKnmmK/mgqjnmoTnlJ/ml6XmiJHnmoTnpZblm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4rlpKnmmK/mgqjnmoToioLml6XmiJHnmoTkurLkurrvvJvku4rlpKnmmK/mgqjnmoT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kajmiJHnmoTnpZ3npo/kv6HvvJrlm73luobkuIPlpKnkuZDvvIzpu4Tph5Hlkajph4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ZDvvIzlubPlubPlronlronlgaXlgaXlurflurflpJrlv6vkuZDvvIE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5yL5Yiw5oiR57uZ5L2g55qE6L+Z5Lu956Wd56aP77yM6K+355So5aS0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Ke5aKZ77yM55yL5Yiw5rKh5pyJ77yM5L2g55y85YmN5peg5pWw55qE5pif5pif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5qE56Wd56aP77yM5Zu95bqG5b+r5LmQ77yBPC9wPjxwPjxlbT4xOS48L2VtPuS5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jjuWQueadpeS6humHkeeni+eahOWNgeaciO+8jOWkqeS4iueahOS6keWRiuivieaI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W9se+8jOi9u+i9u+eahOeojeWOu+S6hu+8jOaIkeeahOelneemj++8jO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iOelt+awuOi/nOmZquS8tOedgOS9oO+8jOWbveW6huW/q+S5kO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b/lgYfnmoTpo47vvIzlkLnliqjkvJHmga/nmoTovbvmnb7vvJvplb/lgYfnmoT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jmta7nnLfpob7nmoTlpb3ov5DvvJvplb/lgYfnmoTmtbfvvIzojaHmvL7lv6vkuZ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rrDvvJvplb/lgYfnu5PmnZ/kuIrnj63lnKjljbPvvIzmhL/ovbvmnb7lpb3ov5D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rrDjgII8L3A+PHA+PGVtPjIxLjwvZW0+5oqK6L+Z5ruh5aSp6aOe6Iie55qE5b2p5b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c56Wd56aP77yM5b+r6YCS57uZ5L2g44CC5L2G5oS/5oiR5Lus6Ze055qE5YWz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piv5q+P5Liq5Zu95bqG5L2z6IqC5p2l5Li055qE5pe25Yi744CC5oS/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WknOaZmueahOaYn+aYn++8jOaYr+aIkeWuiOac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+8m+agkeS4iueahOm4n+WEv++8jOaYr+aIkeetieWAmeS9oOeahOW/g+eBte+8m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QveeahOmbqOa7tO+8jOaYr+aIkeWvueS9oOa1k+a1k+eahOaDheaEj+OAgui9u+WjsOmX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+8jOWbveW6hui/h+W+l+aAjuS5iOagt++8n+acieayoeacieaDs+i1t+aIk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lm73luobllpzmsJTvvIzkvaDmnIDnpZ7msJTjgILlpITkuovlpKf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mu6HmnJ3msJTvvIzkuovkuJrpobrmsJTvvIzotKLot6/ml7rmsJTvvIznlJ/mtLv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rrbluq3lkozmsJTvvIzkuIDnlJ/pg73mnInlpb3npo/msJTjgILnpZ3kvaD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E8L3A+PHA+PGVtPjI0LjwvZW0+5Zu95bqG6IqC77yM5bGx5ZCr5oOF77yM5rC05ZC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aWz5Zu05L2g57uV77yb6Iqx5pWj6aaZ77yM5Y+26aOY5oms77yM5Y+L5oOF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b6bif5qyi5Y+r77yM5Lq65qyi56yR77yM5aW95Y+L56Wd56aP5Yiw77ya5oS/5L2g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6p5b6X5byA5b+D6L+H55qE5aW977yBPC9wPjxwPjxlbT4yNS48L2VtPuWkqeWkqeW/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eijO+8jOWygeWygeW5tOW5tOaIkOmVv++8jOacieaXtuWtpOWtpOWNleWNle+8j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8oOe8oOe7tee7te+8jOS4jeeuoea1t+inkuWkqei+ue+8jOaci+WPi+aAu+WcqOW/g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teaMguawuOawuOi/nOi/nO+8jOelneWbveW6huW/q+S5kO+8gT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jmmK/kuIDkuKrlm73luobkvbPoioLvvIzlnKjov5nkuKrnvo7lpb3pmJ/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JHnmoTnpZ3npo/liIbliIbnp5Lnp5LpmarkvLTkvaDvvIHmhL/miJHnmoTlhbP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liLvliLvot5/nnYDkvaDvvIHmhL/miJHnmoTkvZPotLTml6Xml6XlpJzlpJzkvLT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kurLniLHnmoTvvIzor7TkuIDlj6XnpZ3npo/nmoTor53vvJrlm73luoblv6vkuZ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E8L3A+PHA+PGVtPjI3LjwvZW0+5pe25YWJ5YyG5YyG77yM5bKB5pyI5aaC5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6K+a55qE56Wd56aP5oC75piv5rC45LiN6KSq6Imy77yM6Zq+5b6X55qE5Y+L6LCK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O5pyq5pS55Y+Y77yM5Y+q5oS/6L+Z5rex5rex55qE56Wd5oS/6IO96K6p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M56Wd5Zu95bqG6IqC5b+r5LmQ77yBPC9wPjxwPjxlbT4yOC48L2VtPu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W/g+aDheWlve+8jGhvbGTkvY/lubjov5Bob2xk5L2P5a6d77yMaG9sZOS9j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jOW/q+S5kO+8jGhvbGTkvY/kuovkuJrliY3nqIvlpb3vvIxob2xk5L2P5Lq655Sf5aW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aG9sZOS9j+mdkuaYpeS4jeWPmOiAge+8gTwvcD48cD48ZW0+MjkuPC9lbT7kupT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uKrmsJHml4/vvIzkupTljYHlha3lj6roirHvvIzkupTljYHlha3kuKrlhYTlvJ/lp5Dlp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vvIzorqnmiJHku6zlhbHlkIznpZ3mhL/miJHku6znmoTnpZblm73nuYHojaPmm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vvIE8L3A+PHA+PGVtPjMwLjwvZW0+5Zu95bqG6IqC5Lit56eL6IqC55u46IGa77yM5Lqy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55u46IGa77yM5oOF5Lq65oGL5Lq655u46IGa77yM5L2g5oiR5LuW55u46IGa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A6LW35Li65piO5aSp5pu05aW96ICM55u46IGa5ZCn77yB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aYr+W/g+S4reeahOWQkeW+gO+8jOaYr+aEn+inieeahOWFseivhu+8jOaYr+eBteaE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OaSnu+8jOaYr+eUteWFieeahOmXquiAgO+8jOaYr+eUnOe+jueahOeQvOa1hu+8jOaYr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ahOe6r+mFkuOAguelneWbveW6huiKguW/q+S5kO+8gTwvcD48cD48ZW0+Mz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nmoTnpZ3npo/mj5LkuIrnv4XohoDvvIznqb/kuIroioLml6Xnm5voo4XvvIzpq5j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oLml6Xnm5vnqbrvvIzlkJHlpKnnqbrmi7zlkb3lkZDlloropoHkvaDpnZLmmKXmsLjpq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lpKflnLDlpYvlipvpq5jlkbzopoHkvaDmsLjov5zpo47lhYnvvIzku4rlpKnmmK/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npZ3npZblm73nlJ/ml6Xlv6vkuZDvvIE8L3A+PHA+PGVtPjMz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L2g6LWw5b6X5aSq5YCm77yM5Y+q6KaB5LiA6L2s6Lqr77yM5oiR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44CC5LiN566h56a75aSa6L+c77yM5LiN566h5aSa5bCR5bm077yM5oS/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yW5Li657mB5pif54K554K577yM6Zeq5Lqu5Zyo5L2g55Sf5ZG955qE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Zu95bqG5b+r5LmQ77yBPC9wPjxwPjxlbT4zNC48L2VtPuWwseefpemBk+S7i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6huiKgu+8jOS9oOS8muiiq+mTuuWkqeebluWcsOeahOefreS/oeelneemj+aJgOWM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huaIkei/mOaYr+imgee7meS9oOS4k+WxnueahOWbveW6huelneemj++8geaIkeim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+8muW/g+aDheeIseaDheS6suaDheWPi+aDhe+8jOaDheaDheWmguaEj++8m+Wlvei/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emj+i/kOi0oui/kO+8jOi/kOi/kOS6qOmAmu+8m+eIseS9oOeahOS6uuS9o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s+S9oOeahOS6uuS9oOaDs+eahOS6uu+8jOS6uuS6uuW5uOemj++8gT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YflpoLmnInkuIDlpKnvvIzkvaDotbDlvpflpKrlgKbvvIzlj6ropoHkuIDlm57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lnKjkvaDouqvovrnvvIHkuI3mhL/miJHnmoTnpZ3npo/ljJbkuLrnuYHmmJ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pl6rlnKjkvaDnlJ/lkb3nmoTmr4/kuIDlpKnvvIHlm73luob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6YeR56eL55qE5bKB5pyI77yM5Liw5pS255qE5a2j6IqC5oS/5oiR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qE56yR5a655Ly06ZqP5L2g5pyA576O55qE5Zu95bqG6IqC77yM5rex5rex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u95bqG6IqC5b+r5b+r5LmQ5LmQ54ix5oOF55Sc6Jyc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doeefreS/oe+8jOS4pOWjsOelneemj++8jOS4ieadr+e+jumFku+8jOWbm+mml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jO+8jOS6lOW9qeekvOiKse+8jOWFreiJsuW4jOacm++8jOS4g+WkqemVv+WBh++8jOWF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q+S5kO+8jOS5neW3nuWQjOi0uu+8jOWNgeS4gOWbveW6huOAguelne+8muWbveW6h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guPC9lbT7ph5Hnp4vljYHmnIjlm73luoboioLvvIzlm5vmtbf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K3lm73nu5PjgILml6LmnInmma7lpKnlkIzluobkuYvmrKLnlYXvvIzlj4jmnInkvJf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n47kuYvmoqbmg7PjgILkuK3lm73moqbvvIzmsJHml4/moqbvvIzlm73lvZPoh6rlvL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hbTvvIzmsJHopoHlpI3lhbTlvZPoh6rlvLrjgILnpZ3kvaDlm73luob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LiA5pyd5LiA5aSV5pa555+l5L2g5Y2B5bm056Oo5YmR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iA6KGM5bC95pi+5L2g56We5rCU5Y2B6Laz77yM5LiA5byg5LiA5byb5pa55pi+5L2g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2B576O77yM5LiA5b+D5LiA5oSP56Wd5oS/5L2g5Y2B5YiG5byA5b+D77yM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oS/56Wd5L2g5Y2B5YiG5bm456aP44CC5Y2B5LiA5b+r5LmQ77yB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veW6huW/q+S5kO+8jOWKoOePreW/q+S5kO+8geWYu+WYu++8jOWKoOePr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j+WkqeW/q+S5kO+8jOWIq+WcqOaEj+iKguaXpeaAjuS5iOi/h++8geS9hu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btOmaj+S9oOS4gOi1t+a4oei/h++8geaEv+S9oOS6i+S4mumhuuWIqe+8jOWQiOWu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NDEuPC9lbT7nu5nkvaDpgIHkuKrlvq7nrJHvvIzorqnkvaDlm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voDkuIrnv5jjgILnu5nkvaDpgIHnk7bnvo7phZLvvIzorqnkvaDlk4HlsJ3nlJz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jgILnu5nkvaDpgIHku7blpJblpZfvvIzorqnkvaDkuqvlj5fmuKnmmpbnmoTmgIDm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5nkvaDpgIHkuIrlm73luoblgYfmnJ/npZ3npo/vvIzorqnlv6vkuZDml7bliLvkvL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jgII8L3A+PHA+PGVtPjQyLjwvZW0+5Zu95bqG6IqC6ZW/5pyf5Yiw5LqG77y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Lus6K+l5q2H5q2H5LqG77yM5bim5LiK5a625Lq677yM5ri45ri45bGx77yM546p546p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6YCb6KGX77yM55yL55yL5Lmm77yM5pS+5p2+6Lqr5b+D77yM6K6p6Ieq5bex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56Wd5Zu95bqG5b+r5LmQ77yBPC9wPjxwPjxlbT40My48L2VtPuaEv+S9o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sui/t+S6uu+8jOaEv+S9oOeahOWkj+mcsua4heWHie+8jOaEv+S9oOeahOeni+mjjua9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Ev+S9oOeahOWGrOmbqueajua0ge+8jOaEv+S9oOacieS4gOS4quaUtuiOt+S4sOi2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i+Wkqe+8jOelneWbveW6huiKguaEieW/q++8gTwvcD48cD48ZW0+NDQuPC9lbT7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ZrkuI3lroznmoTvvIzouqvkvZPlj6/mmK/ntK/lvpflnq7nmoTvvJvlgaXlurfmmK/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mnKzpkrHjgILlpJrlpJrlloTlvoXoh6rlt7HlkKfvvIHlm73luoboioLlgYfmnJ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rYfmrYfkuobvvIznpZ3kvaDlm73luoblv6vkuZDvvIzouqvkvZPlgaX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Zu95bqG6IqC6ams5LiK5Yiw5LqG77yM6buE6YeR5ZGo5Y2z5Yi7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b+Z5Lmf6K+l5q2H5q2H5LqG77yb5b+D5oOF5Lmf5Y+Y54i95LqG77yM5aSp5rCU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aW95LqG77yM5Lmf6K+l5Ye65Y676LWw6LWw5LqG77yb55+t5L+h57yW5aW9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mf5aGr5ruh5LqG77yM5L2g6IO95byA5b+D5b6u56yR5bCx5pu05aW9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WbveW6huS9s+iKguWIsO+8jOelneS9oOWuueiyjOS/j+abtOS/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6q+S9k+WlveabtOWlve+8m+elneS9oOiWquawtOa2qOWkjea2qO+8jOelneS9o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WkjemVv++8m+elneS9oOeIseaDheicnOWPiOicnO+8jOelneS9oOemj+Wvv+m9kOWPi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cuPC9lbT7lsoHmnIjlpoLmrYzvvIzljYPlubTngb/ng4Lku4r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vJvnuYHoirHkvLzplKbvvIzkuIfntKvljYPnuqLmma7lpKnluobvvJvnpZ3npo/kvLz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Xlr4bpo5jmtJLmiorkvaDlm7TjgILoobflv4PnpZ3mgqjlm73luoblv6vkuZDvvI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bjnpo/vvIE8L3A+PHA+PGVtPjQ4LjwvZW0+5Zyo6L+Z5ryr5ryr55qE5Zu95bqG6ZW/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7uP5bi45b+G6LW35YWx5aSE55qE5bKB5pyI44CC6K6p5oiR5Lus5om+54K5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5Liq5Zyw54K577yM5bim5LiK56Wd56aP77yM5p2l5Liq6Z2e5bi45L2T6aq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aEv+S9oOWbveW6huWBh+acn++8muavj+WkqemDveacie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knOWknOmDveWBmueUnOe+juaipu+8jOiuqeS9oOaXtuaXtuacieS6uuWFs+W/g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WPl+S6uuW6h+aKpO+8gee+juaipuaIkOecn++8jOW5uOemj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orrjkuIDkuKrnvo7lpb3nmoTlv4PmhL/npZ3kvaDlv6vkuZDov57ov5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ku73nvo7lppnnmoTmhJ/op4nnpZ3kvaDkuIfkuovlnIblnIbvvIzlj5HkuIDmnaHnn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nmoTkv6Hmga/npZ3kvaDlvq7nrJHnlJznlJzvvIzpgZPkuIDlo7Dlm73luob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aSc5aSc55qE55u45oCd77yM5q+P5aSp55qE5oCd5b+1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5L2g77yM5Zu95bqG6IqC77yM5L2g5Zu654S25a+C5a+e77yM5L2G5Y205aaC5pav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77yB55Sx5LqO5pyJ5oiR55yf5b+D55qE56Wd56aP77yBPC9wPjxwPjxlbT41Mi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e7meayiemHjeeahOS6uuS/oeW/g++8m+WuieaFsO+8jOe7meWkseaEj+eahOS6u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nu+8m+W4ruWKqe+8jOe7meWOi+WKm+eahOS6uuWHj+i0n++8m+m8k+iInu+8jOe7me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6uuaYjueBr++8m+efreS/oe+8jOe7meaUtuWIsOeahOS6uuelneemj++8muaEv+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W5uOemj++8gTwvcD48cD48ZW0+NTMuPC9lbT7mmK/kvaDmiormiJHkuJbnlYzph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ng5jlubLvvIzmmK/kvaDmiormiJHlv4PngbXmt7HlpITnmoTlv6fkvKTlkLn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iormiJHlsoHmnIjph4znmoTng6bmgbzmt7Hln4vvvIzlhoXlv4PnmoTmhJ/mv4D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qIDooajvvIzmhL/kurLniLHnmoTljYHkuIDlvIDlv4PlpKnlpKn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Zu95bqG55qE56Wd56aP5pyAJmxkcXVvO+WNgSZyZHF1bzvlnKjvvJ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2BJnJkcXVvO+aMh+ebuOaJo+W/g+S4reaJgOeIse+8jOaci+WPi+S6suS6ui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mcmRxdW875oSP55u45b6F77yM5YmN56iL5Ly85rW3JmxkcXVvO+WNgSZyZHF1bzvnoL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msLjov5zmsqHmnIkmbGRxdW875Y2BJnJkcXVvO+mdouS8j+Wfi+OAguWbveW6h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UuPC9lbT7oirHlvIDoirHokL3vvIzml6Xlh7rml6XokL3vvIz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I3lpJrvvIznpZ3npo/lpJrlpJrvvIHnpZ3kvaDlm73luoblv6vlv6vkuZDkuZD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4PvvIzoiJLoiJLmnI3mnI3vvIzlgaXlgaXlurflurfvvIzlm6Llm6LlnIbln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ganniLHniLHvvIznuqLnuqLngavngavvvIzlkozlkoznvo7nvo7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B5Ye65LiA5Lu956Wd56aP77yM5biM5pyb5L2g5Zyo5Zu95bqG5L2z6IqC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b+D5oOF77yM5oul5pyJ5pyA54G/54OC55qE56yR5a6577yM5oul5pyJ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qE56Wd56aP77yM5oul5pyJ5pyA6L275p2+55qE5YGH5pel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aciOmYs+WFieeBv+eDgu+8jOmynOiKseS6ieWlh+aWl+iJs++8jOS6uuS6uua0i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iEuO+8jOWkhOWkhOatjOiInue/qei3ue+8jOWbveW6huS9s+iKguadpeWIsO+8jOWP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+WPi+aAneW/te+8jOmBpeWvhOelneemj+e8see7u++8jOaEv+S9oOWQiOWutuW6t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XoOmZkOe7tei/nu+8gTwvcD48cD48ZW0+NTguPC9lbT7lm73luobpu4Tph5Hlk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vaDlj5Hpl67kvq/jgILlubPml7blt6XkvZzlpJrvvIzkvLrmnLrmlL7mnb7lk5/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opoHlvZPlv4PvvIzlronlhajph43ljYPph5HjgILnqbrorrrmiJHor7TlrozvvIznj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lpb3njqnjgILlm73luoblv6vkuZDvvIE8L3A+PHA+PGVtPjU5LjwvZW0+5oiR5bC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qE56Wd56aP5aGe5Zyo5L+h6YeM77yM5Zyo5Zu95bqG6IqC5LmL6ZmF77yM5a+E5LiO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5oKo44CC56Wd5oKo5Zu95bqG6IqC5b+r5LmQ77yM5b+D5oOz5LqL5oiQ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6JK45pel5LiK77yBPC9wPjxwPjxlbT42MC48L2VtPueni+mjjua4heeIveW9qeaXl+m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PiummmeWbm+a6ouiKseaeneS/j++8jOasouS5kOatjOWjsOm9kOmjnuaJrO+8jOWbm+aW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i/juWbveW6hu+8jOaEv+S9oOS9s+iKgui6q+S9k+ajku+8jOW/q+S5kOW5s+Wui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tO+8jOaIkOWKn+WWnOaCpuawuOebuOmaj++8jOWQiOWutuasouS5kOeskeebiOebi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+jua7oeeUnOicnOicnO+8jOWbveW6huS9s+iKguacg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ph5Hnp4vvvIzmlLbojrfnmoTlraPoioLvvJvljYHmnIjvvIzngqvlvan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vlm73luobvvIzkvKDpgJLnmoTpl67lgJnvvIzlv5jkuI3mjonnmoTmmK/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jgILnpZ3kvaDlm73luoblv6vkuZDvvIzmlLbojrfmoqbmg7P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2s55y85Y+I5piv6L+Z5Liq54af5oKJ55qE5Zu95bqG6IqC77yM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G56eS56eS77yM5oiR55qE5YWz5b+D5pe25pe25Yi75Yi777yM5bCx5Zyo5L2g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B5oS/5oiR55qE56Wd56aP6ZqP6L276aOO6aOY6YCB77yM6aG6552A5p+U5rC05ry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6L6+5L2g55qE5b+D5omJ77yM5rip6aao5oiR5Lus55qE5Y+L6LCK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Ev+S9oO+8muS4gOeskeeDpuaBvOi3ke+8jOS6jOeskeW/p+aEgea2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keW/g+aDheWlve+8jOWbm+eskeS4jeWPmOiAge+8jOS6lOeskeWFtOiHtOmrmO+8jOWF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uOemj+e7le+8jOS4g+eskeW/q+S5kOWIsO+8jOWFq+eskeaUtuWFpeWlve+8jOS5nees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mrmO+8jOWNgeWFqOWNgee+juS5kOmAjemBpeOAguWbveW6h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jYHkuIDlm73luobliLDvvIzpgIHkvaDljYHlhajljYHnvo7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vvJrlkIPppa3pppnpppnvvIznqb/ooaPnvo7nvo7vvIznnaHop4npppnppp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oqbnlJznlJzvvIzouqvkvZPmo5Lmo5LvvIznpZ3npo/lpJrlpJrvvIzlj4vmg4Xmt7H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pobrpobrvvIznlJ/mtLvnvo7nvo7vvIzlubjnpo/kuYXkuY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Zyo6L+Z5Li+5Zu95qyi5bqG55qE5pel5a2Q6YeM77yM5Lqy54ix55qE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Wx5ZCM54+N5oOc6L+Z576O5aW955qE5pe25YWJ77yM5oS/5oiR5Lus6Lqr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q66YO95b+r5LmQ44CB5bm456aP77yBPC9wPjxwPjxlbT42Ni48L2VtPuW6pu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ueaMh+S4gOaMpemXtO+8jOW3peS9nOaXpeWlveS8vOS4gOS4h+W5tO+8m+asouWkqeWW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kOS4g+Wkqe+8jOa3t+ayjOaBjeaDmui/h+S4gOaXpe+8m+aBreelneS4iuePreaXj+i9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uu+8jOiBmueyvuelnu+8jOW5suWKsuabtOi2s+OAgjwvcD48cD48ZW0+Njc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m73luobmlLnpgIHnpLzvvIzpgIHnpLzlsLHlnKjnn63kv6Hph4zvvIznpLznian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ipvlvIPvvIzlj6rog73nm7jkupLlub/kvKDpgJLvvIznpZ3kvaDlm73luobmoqb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lgYfmr4/lpKnkuovlpoLmhI/vvIznvo7lpb3lv6vkuZDpg73lvZL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oOF5piv5b+D5Lit55qE5ZCR5b6A77yM5piv5oSf6KeJ55qE5YWx6bi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G15oSf55qE56Kw5pKe77yM5piv55S15YWJ55qE6Zeq6ICA77yM5piv55Sc6Jyc55qE5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G77yM5piv6YaJ5Lq655qE57qv6YWS44CC56Wd5L2g5Zu95bqG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/g+WEv+mjnu+8jOaipuWEv+i3s++8jOWbveW6huS9s+iKguWPi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skeiIkueVhe+8jOaDhei5pui3s++8jOmVv+WBh+i9u+advuWlvemAjemBpe+8jO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+8jOeni+mjjuWQue+8jOa3seeni+WQieelpemAgeemj+eRnu+8jOWmmemjjuaZr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g+aDhe+8jOWNgeS4gOa9h+a0kuWuveW/g+iDuO+8geWbveW6h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sI/kvJnkvLTku6znnIvov4fmnaXvvIzlm73luobml4XooYzlronlhaj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vvJrov5vnq5nkuIrkuIvovabpgb/lhY3mi6XmjKTvvJvkuK3pgJTlgZzovabms6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vvJvlh4/lsJHkuIvovabotK3nianvvIznq5nlj7DkuIrkuZ/mnInlj6/og73mnInmi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Jvlh6DkurrlkIzooYzvvIzova7mtYHkvJHmga/vvIzni6zoh6rkuIDkurrpobvmj5D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g5XvvJvkuI3lkIPpmYznlJ/kurrnu5nnmoTpo5/nianjgILnpZ3ljYHkuIDplb/lgYf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hInlv6vvvIE8L3A+PHA+PGVtPjcxLjwvZW0+5Lic5rW35rWq6Iqx57+777yM57+75Ye6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Zeu5YCZ44CC6KW/5Z+f54uC5rKZ5Y2377yM5Y235Ye65a+G5a+G55qE56Wd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5aG6aOO6aKR5ZC577yM5ZC55Ye65ZKM6LCQ55qE6aKC5q2M44CC5YyX5Zu95Yaw6Zuq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6C5LiL5pm26I6555qE5b+D6Z+144CC56Wd56aP56WW5Zu957mB6I2j5piM55ub44CC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pel5b+r5LmQ44CCPC9wPjxwPjxlbT43Mi48L2VtPuS9oOeskeW+l+eUnOicnOicn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xoeiKseWEv+W8gOWcqOaYpemjjumHjOOAguS4uuS7gOS5iOS9oOeskeW+l+i/meS5i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S4uuaIkee7meS9oOWPkeS6huefreS/oeaBr+OAguWbveW6huiKguW/q+S5kO+8j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gTwvcD48cD48ZW0+NzMuPC9lbT7lpKnljZflnLDljJfllpzluobvvIzlm73luobkuL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uobjgILorqnpgI3pgaXnmb3kupHpo5jojaHvvIzorqnnvo7kuL3puL3lrZDovbvll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v6vkuZDng5/oirHnu73mlL7vvIzorqnnvo7lpb3npZ3npo/po57nv5TvvIzmiormtbf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ov5DpgIHliLDkvaDouqvml4HvvIzmiorml6DpmZDnmoTlubjnpo/oo4Xov5vkva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mhL/kvaDkvbPoioLllpzmtIvmtIvvvIzkuIDliIfnvo7mtIvmtIvjgILlm73lrr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kIjlrrblubjnpo/vvIE8L3A+PHA+PGVtPjc0LjwvZW0+5raI5oGv5o+S5LiK57+F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6aOe576O5aW95oS/5pyb77yb6ZyT6Jm55aSc56m654K55Lqu77yM54Wn6IC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b56eL6J2J5pS+5aOw5qyi5ZSx77yM5b+r5LmQ5b+D5aS057u95pS+77y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t6YCB5LiK77yM5oS/5L2g5Zu95bqG5b+r5LmQ6IiS55WF77yB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mOWKqOeahOW9qeW4puaYr+aIkeeahOWFs+aAgO+8jOWWp+WkqeeahOmUo+m8k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OAguWbveW6huS9s+iKguWIsOS6hu+8jOelneS9oOWFqOWutue6oue6oueB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SjOWSjOe+jue+ju+8jOW8gOW8gOW/g+W/g++8gTwvcD48cD48ZW0+NzY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a7lpKnlkIzluobnmoTml6XlrZDph4zvvIzpgIHnu5nkvaDmiJHmnIDnnJ/mjJ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hL/miJHmnIDnnJ/or5rnmoTnrJHlrrnkvLTpmo/kvaDvvIzmt7Hmt7HnmoT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m73luoboioLlv6vlv6vkuZDkuZDvvIzkuovkuJrovonnhYzohb7ovr7vvIHkuZ/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ku6znmoTlm73lrrbnuYHojaPmmIznm5vvvIE8L3A+PHA+PGVtPjc3LjwvZW0+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5oOF5aaC5ZCM576O6YWS77yM5rWT5rWT5aaC6YaH44CB6Iqz6aaZ5Ly85rqi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76O5pmv5bim57uZ576O55qE5Lqr5Y+X77yM576O55qE5rWB6L+e5b+Y6L+U44CC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Zyo6L+Z5bm456aP55qE5pe25YWJ6YeM77yM6K6p5b+r5LmQ5ZKM576O5aW9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52A5L2g77yB5Zu95bqG5b+r5LmQ77yBPC9wPjxwPjxlbT43OC48L2VtPuiuq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lneemj++8jOiuqeaIkeS4uuS9oOasoueske+8jOWboOS4uuS7iuWkqeaIkeeah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i3n+S9oOS4gOagt+eahOasouiFvuOAgeW/q+S5kO+8geelneelluWbv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kuPC9lbT7lm73luoblnKjlrrbkvJHmga/mrKLvvIzmnoTlu7r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h6DpmLLnur/vvJvnlJ/mnpzolKzoj5zkuIDpmLLnur/vvIzlrpzkurrniL3lj6PokKXl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JvosLfnianogonnsbvkuozpmLLnur/vvIzlop7ooaXog73ph4/lpoLlhYXnlLXvvJvnp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gYflv6vkuZDlpKnlpKnjgII8L3A+PHA+PGVtPjgwLjwvZW0+5o6l5Y+X6Ziz5YW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6X5Yiw5pqW5ZKM77yb5o6l5Y+X6Iqx5py177yM5L2g5bCG5b6X5Yiw54ix5oOF77yb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Zeu5YCZ77yM5L2g5bCG5b6X5Yiw5Y+L5oOF77yb5o6l5Y+X55+t5L+h77yM5L2g5bCG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6Wd56aP77yB5Zu95bqG5b+r5LmQ77yBPC9wPjxwPjxlbT44MS48L2VtPuahguiKse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lOi/mOacqumjmOaVo++8jOiPiuiKseeahOiKrOiKs+ato+WcqOa8q+W7tu+8jOekvO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mueDguiAgOecvOeSgOeSqO+8jOWbveW6hueahOelneemj+i/jumjjuaJkemdouOAguel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W/q+S5kO+8jOelluWbvee5geiNo+aYjOebm++8gTwvcD48cD48ZW0+ODIuPC9lbT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u4Tph5HlkajvvIznu5nkvaDlj5Hpl67kvq/jgILlubPml7blt6XkvZzlpJrvvIzkuZj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lk5/vvIHlh7rpl6jopoHlvZPlv4PvvIzlronlhajph43ljYPph5HjgILlup/or53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rozvvIznjKrkvaDlpb3lpb3njqnjgII8L3A+PHA+PGVtPjgzLjwvZW0+5LiD5aSp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D5aSp55qE5rWq5ryr77yM5rWH54GM5Ye65L2g5YWF5rKb55qE57K+5Yqb77yM5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qX6aaZ77yM56Wd5L2g5aSp5aSp6YO95Zu95bqG77yM5bm456aP5LiO5L2g54m1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Yqb5Zub5bCE6L+45Y+R5r+A5oOF77yBPC9wPjxwPjxlbT44NC48L2VtPuWcqOS7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mgeiusOW+l+eFp+mhvuWlveiHquW3seOAguWwkeWWnemFku+8jOWwkeaKveeDn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g+mlre+8jOWkmuWWneawtO+8jOWkmui/kOWKqO+8jOWkmuaDs+aIkeOAguWbveW6h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ODUuPC9lbT7kuI7kvaDnm7jpgYflnKjlpKnpq5jmsJTni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obvvIzmg7PkvaDlnKjliJ3lhqzmvKvmvKvnmoTlnKPor57vvIzlj6rmg7Povbvovb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vaDvvJrlm73luobnu5nmiJHkuIDmrKHlpLjlp6PnmoTnuqbkvJrvvIzlpb3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5m9576K5bqn6Ieq55Sx44CB5pS+6I2h5LiN5ouY44CC5YaF6JK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2J5Y6f77yM5bm/6ZiU55qE5aSp5Zyw77yM5Lu75L2g6amw6aqL77yM5Lu75L2g57+x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YKj77yM5Lqr5Y+X5LiA54mH5rC46L+c5bGe5LqO5L2g55qE6Ieq55Sx5aSp56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iuqeW/q+S5kOS9nOS9oOeahOS4u+W/g+mqqO+8jOW8g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su+8m+iuqeW5uOemj+S9nOS9oOeahOS4u+aXi+W+i++8jOe+juWlvei/nui/nu+8m+iu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S9nOS9oOeahOS4u+WvvOiAhe+8jOWlvei/kOS4jeaWre+8m+iuqeelneemj+S9n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mimOivje+8jOaDheiwiue7tee7teOAguaEv+S9oOWbveW6huW8gOW/g++8jO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+8geWbveW6huiKguW/q+S5kO+8gTwvcD48cD48ZW0+ODguPC9lbT7kvaDnnIvliL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moTov5nku73npZ3npo/vvIzor7flsIblpLTnlKjlipvmkp7lopnvvIznnIvliL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J/kvaDnnLzliY3ml6DmlbDnmoTmmJ/mmJ/mmK/miJHml6DpmZDnmoTnpZ3npo/vvI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6vkuZDvvIE8L3A+PHA+PGVtPjg5LjwvZW0+5pei54S25a2m5Lya5Y+R55+t5L+h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+F6aG75b6X5Y+R55+t5L+h77yM5pei54S26L+H6IqC5LqG5bCx5b+F6aG75b6X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uA5LmI77yM6YCB6ZKx5rKh5pyJ77yM6YCB56S85aSq5L+X77yM5omA5Lul6L+Y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6YCB54K556Wd56aP44CCPC9wPjxwPjxlbT45MC48L2VtPuelneS9oOmVv+WBh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yvuelnuaKluaTnu+8jOawlOWKv+WmgueJm++8jOiyjOe+juWmguiKse+8jOiBquaFp+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IseaDheeUnOicnO+8jOW3peS9nOiIkuW/g++8jOeUn+a0u+WmguaEj+OAguayvuS4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WWnOawlO+8jOS6uueUn+WkhOWkhOW+l+aEj++8gTwvcD48cD48ZW0+OTE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lubjnpo/vvIzmnInosIHmhL/mhI/mi5Lnu53vvJvnroDljZXnmoTlv6vkuZD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grvlgrvmlL7lvIPjgILlhbblrp7lubjnpo/lvojnroDljZXvvIzkuIDkuKrpl67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pZ3npo/lsLHlt7LotrPlpJ/jgILlm73luoboioLlt7LliLDnnLzliY3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J/ph4znjqnnmoTlvIDlv4PjgII8L3A+PHA+PGVtPjkyLjwvZW0+5Y2B5pyI6YeM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W977yM5Lq65Lq65rKh54Om5oG877yb5Zu95bqG5Yiw77yM54Of6Iqx5L+P77yM5aS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yi56yR77yb5LmQ6YCN6YGl77yM5oSB5LqL5oqb77yM56aP5pif6auY6auY54Wn77y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qx77yM5oiQ5Yqf5Yiw77yM5bm456aP5rC455u46Z2g77yb5pyL5Y+L5oOF77yM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77yM5oSf5oOF5pu0576O5aW944CC5Zu95bqG5Yiw77yM5b+D5oOF5aaZ77yM5oS/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456aP5L2T5a6J5bq377yM5a625bqt576O5ruh5b+r5LmQ57uV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ni+mjjumAgeeIveeMruWbveW6hu+8jOeni+iPiuaAkuaUvua3u+e+juWlve+8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r+e7k+W9qeW/g+asouWWnO+8jOS4reWNjuWkp+WcsOWQjOasouW6hu+8m+S6uuS6uu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leeskeminO+8jOWWnOS4iuecieaiouS5kOmZtumZtu+8m+e+jumFkuS9s+iCtOWQjOad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9kOWjsOWFseelneelluWbveWlve+8m+aUvumjnuelneemj+a3u+eyvuW9qe+8jO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tee7teWcqOWFtuS4re+8m+elneWQm+WbveW6huS6q+W5uOemj++8jOW8gOW/g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jemBpe+8gTwvcD48cD48ZW0+OTQuPC9lbT7kuIfnvJXnmoTpl67lgJnlj6rkuLr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pgKLvvIzmt7Hmt7HnmoTmgJ3lv7XmupDoh6rlv4PkuK3nmoTmnJ/nm7zvvIz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mhL/muKnmmpblraTni6znmoTlv4PnlLDvvIzph5HoibLnmoTljYHmnIjmrKLluqb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kvbPoioLvvIzmnLTlrp7nmoTnn63kv6HlubPmt7voioLml6XnmoTmsJTmsJv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pZ3npo/lj6rkuLrlv6vkuZDnmoTov5nlpKnvvIznpZ3lm73luobkvbPoioLlkIj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vvIzlubjnpo/lm6LlnIbjgII8L3A+PHA+PGVtPjk1LjwvZW0+5oiR5oqK6IqC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CB57uZ5L2g77yM5Ly06ZqP552A56eL5pel55qE6Ziz5YWJ5Li65L2g5bim5Y67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5qE55Sc6Jyc77yM5oS/5oiR55qE5rex5oOF5Y6a5oSP5oiQ5Li65L2g5pyA576O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bCG5omA5pyJ54Om5oG85YWo6YOo5bGP6JS944CCPC9wPjxwPjxlbT45N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emBk+S7iuW5tOeahOWbveW6huiKgu+8jOS9oOS8muiiq+mTuuWkqeebluWcsOeah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neemj+aJgOWMheWbtO+8jOS9huaIkei/mOaYr+imgee7meS9oOS4k+WxnueahOWbveW6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geaIkeimgeelneS9oO+8muW/g+aDheOAgeeIseaDheOAgeS6suaDheOAgeWP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DheWmguaEj++8m+Wlvei/kOOAgeW5uOi/kOOAgeemj+i/kOOAgei0oui/kO+8jOi/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qOmAmu+8m+eIseS9oOeahOS6uuOAgeS9oOeIseeahOS6uuOAgeaDs+S9oOeahOS6uu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eahOS6uu+8jOS6uuS6uuW5uOemj++8gTwvcD48cD48ZW0+OTcuPC9lbT7miqzotbf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nn63kv6HvvIznibXmjILlsLHlnKjov5npl67lgJnpl7TvvIHnu5nkvaDmiJH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mhL/lroPmr4/liIbmr4/np5Lpg73luKbnu5nkvaDlgaXlurflpb3ov5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uIzmnJvov5nmmK/kvaDluqbov4fnmoTmnIDnvo7lpb3nmoTlm73luoboio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4LjwvZW0+5pGY5LiA5Y2D6aKX5pif5pif54Wn5Lqu5oKo55qE5YmN56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A5Y2D5py1546r55Gw6Zm26YaJ5oKo55qE5b+D5oOF77yb5oqY5LiA5Y2D5Y+q57q4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aOe5oKo55qE5qyi5LmQ77yb5om+5LiA5Y2D56eN55CG55Sx6K6p5oKo5bm456aP5a6J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05LiA5Y2D5Liq5Y+l5a2Q56Wd5oKo5Zu95bqG5Zui5ZyG5Zac5b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OS48L2VtPuW3peS9nOS6hu+8jOaIkeS7rOaEn+WPl+Wli+aWl+eahOW/q+S5kO+8jOaU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+8jOaIkeS7rOS6q+WPl+S8keaBr+eahOW5uOemj+OAgueUn+a0u+eahOe+juWlve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WcqO+8jOaAgOedgOS4gOmil+aEn+WPl+eahOW/g++8jOaXtuWIu+S9oOmDveS8m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W9qeOAguWbveW6huiKgumVv+WBh++8jOWwveaDheeOqeiAje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jwvZW0+5bqG5YW455qE5peX5bic6auY6auY6aOY5oms77yM5Zu95bqG55qE6ZSj6byT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LqR56uv77yM5Zac5bqG55qE6Z6t54Ku5q2k6LW35b286JC977yM5qyi5b+r55qE6Iie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i6ZSm57CH77yM55WF5b+D55qE5q2M5aOw6aOY5oms5Zub5pa577yM5aSn57qi55qE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85ruh6KGX6auY5oKs44CC5Zu95bqG6IqC77yM5oS/5L2g5bGV5q2M6Iie6LmI5Zac5LiK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i77yBPC9wPjxwPjxlbT4xMDEuPC9lbT7oioLml6Xph4zvvIzopoHlkIPlpb3vvIzmhbDli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v6vppJDliLvoloTnmoTog4PvvJvopoHnqb/lpb3vvIzmiZPmia7lubPml7blv73nla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rnvvJvmnIDph43opoHnmoTmmK/vvIzmnIvlj4vku6zopoHnm7jkupLnpZ3npo/lko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lkbXmiqTmiJHku6znnJ/mjJrnmoTlj4vmg4XvvIHnpZ3kvaDlm73luob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wMi48L2VtPuaKiui/mea7oeihl+mjnuiInueahOW9qeW4pu+8jO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s+WIh++8jOmBpeWvhOe7meS9oOOAguS9huaEv+aIkeS7rOmXtOeahOWFs+WIh+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veW6huS9s+iKguadpeS4tOeahOaXtuWIu+OAgjwvcD48cD48ZW0+MTAz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J5Zub5LqU5YWt5LiD77yM6L2s55y85Zu95bqG5Yiw5Y2B5LiA44CC6YeR6aOO6YCB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ruh5Zyw77yM56yR5a656LaK5p2l6LaK576O5Li944CC5aSa5bm06ICB5Y+L6Zq+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p2h5L+h5oGv5p2l6IGU57O744CC5YWc6YeM6KOF5ruh5Lq65rCR5biB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Sc6Jyc6Jyc77yBPC9wPjxwPjxlbT4xMDQuPC9lbT7ljYHkuIDlm73luobliL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kuI3og73lsJHvvIzml6DpnIDljY7kuL3ovp7ol7vvvIzor5rlv4Por5rmhI/lsLH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J/lv4PluIzmnJvkvaDmsLjml6Dng6bmgbzvvIznnJ/mg4Xnm7zmnJvkvaDlvIDlj6P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nnJ/or5rnpZ3npo/kvaDlubjov5Dlm7Tnu5XvvIznnJ/mjJrnpZ3mhL/kvaD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vvIE8L3A+PHA+PGVtPjEwNS48L2VtPumYs+WFieaAu+WcqOmjjumbqOWQj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j+WOhuaMq+aKmOeahOa0l+ekvO+8jOaJjeiDveabtOWKoOWdmuW8uu+8geW4jOacm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peWQjueahOaXpeWtkOmHjOeskeWvueaYjuWkqe+8geelneS9oOWbveW6h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2LjwvZW0+5Zu95bqG6IqC5Yiw5LqG77yM5oiR55qE56Wd56aP6Li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2p56Wl5LqR77yM5bim552A5ZCJ56Wl5LiH6aG677yM5Y6G57uP5bm456aP6L2u5Z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YCf5ZCR5L2g6aOe5aWU77yM5Y+q5Li656Wd5L2g5b+r5LmQ5LuO5LiN5YGc6aG/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C46L+c55Sc576O77yM55Sf5rS75rC46L+c5ruL5ram44CC5Zu95bqG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cuPC9lbT7lm73luobplb/lgYflt7Lov4fljrvvvIzml6Dovrnlt6XkvZ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vvIzlt6XkvZzng6bmgbzojqvmgZDmg6fjgILnpZ3kvaDlt6XkvZzpobrpobrliKn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jIHnu63jgILnlKjmjIHnu63nmoTlv6vkuZDlhYvmnI3ml6DovrnnmoT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wOC48L2VtPuWbveW6huiKguWIsOS6hu+8jOWcqOatpOmAgeWHu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ivmueahOelneemj++8jOelneemj+aIkeS7rOS8n+Wkp+eahOelluWbvee5geiNo+aY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lneemj+eUn+a0u+WcqOi/meeJh+ayg+Wcn+S4iueahOS6uuS7rOW/g+aDs+S6i+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IkeiHquW3seWlvei/kOebuOS8tO+8jOelneemj+aIkeeahOaci+WPi++8jOW9k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aYr+S9oOWVpu+8jOS4h+S6i+mDveWmguaEj++8jOWkqeWkqemDveW8gOW/g++8ge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W/q+S5kO+8gTwvcD48cD48ZW0+MTA5LjwvZW0+5rCU5rCb5LiA5rS+56Wl5ZKM77y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A5aaC5pei5b6A77yM5oOF5oSP5LiA5a2X5Y2D6YeR77yM54Om5oG85LiA56yR572u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LiA5Yqz5rC46YC477yM5YmN56iL5LiA54mH5YWJ5piO77yM5oiQ5Yqf5LiA6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Cx77yM5aW96L+Q5LiA5Li+5Lik5b6X44CC5Zu95bqG5L2z6IqC77yM5oS/5L2g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oSP77yBPC9wPjxwPjxlbT4xMTAuPC9lbT7np4vlpKnmnaXkuobvvIzlm73luob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muLjniL3kuobvvIzlt6XkvZzmi7zkuobvvIzooYzmnY7oo4XkuobvvIzkurrlv4Pm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YvmnLrlhbPkuoYmaGVsbGlwOyZoZWxsaXA75Lmf5bCx5Ymp5LiL5oeS54yq55y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+t5L+h5LqG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oZXozMTd5bmxrLmh0bWwiPmh0dHBzOi8vZHVhbmp1emlrdS5jb20vZHVhbmp1emkva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3eW5s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54797B3F0CBBB1C8A80131A6BAD0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