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10D62334D26B06A956E88B50E0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10D62334D26B06A956E88B50E0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C5Lqu55qE56m66Ze0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u+aYr+aDs+aKiuacgOWlveOAguacgO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S4jeS7heWcqOavj+S4gOWkqe+8jOiAjOS4lOWcqOavj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OAgeWBpeW6t+OAgeW5s+WuieOAgeW/q+S5kOOAgeawuOi/nOS4juS9oOebuOS8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j++8gTwvcD48cD48ZW0+Mi48L2VtPuWQkeW4ruWKqei/h+aIkeeahOaci+WPi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PjeeIseeahOaci+WPi+ivtOWjsOaEn+iwou+8jOaEn+iwouS9oO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uqeaIkeeahOeUn+WRveS4sOWvjOWPiOe+juS4ve+8jOaIkeaEv+eUqOaIk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FieW4pue7meS9oOaXoOmZkOeahOW/q+S5kO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aAu+aYr+S5seS6huWIhuWvuOeahOaFjOW8oO+8jOWcqOS9oOecvO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WCu+eahOayoeacieaWueWQke+8jOeIseeahOevh+eroOWFhea7oea3seaDheWS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vu+W+l+aHguS5n+WWnOasouivu++8jOiAjOS9oOW3suWOjOWApu+8jOS4je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eci+OAgjwvcD48cD48ZW0+NC48L2VtPuWPi+aDheWmguawtO+8jOa3oeiAj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Pi+aDheWmguiMtu+8jOmmmeiAjOa4hee6r++8m+WPi+aDheWmgumFku+8jOeDi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+8m+WPi+aDheWmgumbqO+8jOe7huiAjOi/nue7te+8m+WPi+aDheWmgumbqu+8jOad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a0geOAguS6uueUn+efreaagu+8jOePjeaDnOWPi+aD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aYn+WIkui/h++8jOW/g+i3s+W/q+S6huS4pOS4i++8jOWboOS4uumbgOi3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bqumjmOiQve+8jOW3puecvOi3s+S6huS4pOS4i++8jOWboOS4uuaso+WWnO+8m+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3puecvOayoeaciei3s+W/g+WNtOeXm+edgO+8jOWboOS4uuaIkeS7rOS7juatp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S7heasoeeMrue7meavleS4muWIhuemu+eahOWQjOWtpuS7rO+8jOelneemj+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boOS4uuaIkeS4jeefpemBk++8jOS4i+S4gOi+iOWtk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DvemBh+ingeS9oO+8jOaJgOS7peaIkeS7iueUn+aJjeS8mumCo+S5iOWKquWKm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meS9oOOAgjwvcD48cD48ZW0+Ny48L2VtPuWmguaenOebuOaAneS5n+aci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+iJsumck+iZueS5n+S8mum7r+a3oeaXoOWFie+8geWmguaenOebuOaAneS5n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vlOiClumCpuWknOabsuabtOWPpuS6uuelnuS8pO+8geWmguaenOebuOaAn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WRs++8jOavlOeOq+eRsOiKsemmmeabtOmGieS6uuW/g+aIv++8geaIkeaDs+S9oO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TjeOAgjwvcD48cD48ZW0+OC48L2VtPuS4jeeuoeaYr+WcqOWpmuekvOeahOWWnOW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Yr+WcqOiRrOekvOeahOWik+eikeS4iu+8jOaIkeW4jOacm+aIkei3n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+iOWtkOaAu+iDveWGmeWcqOS4gOi1t+OAgjwvcD48cD48ZW0+OS48L2VtP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yoeingemdou+8jOaIkeS7rOW9vOatpOmDvei/mOaYr+iAgeagt+WtkO+8jOiEvu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ivneWkp+WjsOS4jeazqOaEj+S7quihqO+8jOWPr+aYr+awuOi/nOeskeeahOmCo+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AuPC9lbT7mnInkuIDnp43lj4vosIrkuI3kvY7kuo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hbPns7vkuI3lsZ7kuo7mmpbmmKfvvIzmnInkuIDnp43lgL7or4n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4Pnva7ohbnvvIzmnInkuIDnp43nu5PlsYDmgLvmmK/pmr7miJDnnLflsZ7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t7HvvIE8L3A+PHA+PGVtPjExLjwvZW0+5b2T54ix5oOF5p2l5Li0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44CC5L2G5piv77yM6L+Z56eN5b+r5LmQ5piv6KaB5LuY5Ye6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mg5Y675o6l5Y+X5aSx5pyb77yM5Lyk55eb5ZKM56a75Yir44CC5LuO5q2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aN57qv57K544CCPC9wPjxwPjxlbT4xMi48L2VtPuS9oOimgeefpemBk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gOaJv+WPl+eahOS4gOWIh++8jOmDveaYr+S4uuS6huabtOWlveeahOaYj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WKquWKm++8jOaXqeWuie+8gTwvcD48cD48ZW0+MTM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JrmnInpgqPkuYjkuIDlpKnvvJrmiJHkvJrmiJDkuLrmm7Tlpb3lnL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niLbmr43nmoTkvp3pnaDvvIzmiJDkuLrlj6/ku6Xkv6HotZbnmoTlpb3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gLzlvpfniLHnmoTkurrjgII8L3A+PHA+PGVtPjE0LjwvZW0+5oCd5b+15pi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ryr6L+H5bGx6LC377yM56y8572p5L2g5oiR77yM6ICM56Wd56a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Wz5rOo77yM5rqi5Ye655y8552b77yM55u05Yiw5b+D5bqV77yM5oS/5oSJ5b+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44CCPC9wPjxwPjxlbT4xNS48L2VtPuacieS6huaci+WPi+eahOeUn+WRv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ug+WFqOmDqOeahOS7t+WAvOOAguS4gOS4quS6uua0u+edgOS4uuS6huaci+WPi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eUn+WRveeahOWujOaVtO+8jOS4jeWPl+aXtumXtOS+teiag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i+WPi+OAgjwvcD48cD48ZW0+MTYuPC9lbT7lpoLmnpzlho3orqnmiJHpgInmi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kuI3lho3pgInmi6nkvaDvvIzlm6DkuLrkvaDorqnmiJHlpJzkuI3og73l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nn6XlkbPvvIzml7bml7bliLvliLvmib/lj5fnm7jmgJ3nmoTnhY7nhqzjgIL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pgInmi6nkvaDvvIzlm6DkuLrkvaDorqnmiJHmr4/ml7bpg73mnIn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E3LjwvZW0+5LiN6KaB5Y+55oGv77yM5LiN5Y+v5Z+L5o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aSq6Ziz5LiK5Lmf5pyJ6buR54K577yM5Lq65LiW6Ze055qE5LqL5oOF5bCx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7y66Zm344CCPC9wPjxwPjxlbT4xOC48L2VtPuaYpeWto+WIsOad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+8jOacteacteW8gOaUvummmeawlOadpeOAguW/g+S4reebtOaKiuiAgeWPi+W/t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Fs+aAgOS4jeiDveaWreOAgui6q+S9k+aYr+WQpuW3suWkjeWOn++8n+Wutu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6q+i+ue+8n+WPquaEv+aci+WPi+S9k+W6t+WBpe+8jOW/q+W/q+S5kOS5kOW/g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kuPC9lbT7nnJ/mraPnmoTpl7ronJzkuI3kuIDlrprlvaLlvb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Z/kuI3kuIDlrprnu4/luLjnm7jogZrvvIzkvYbkvaDku6zkvJrlvbzmraT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vvIzkvaDku6znmoTmhJ/mg4XvvIzku47mnaXpg73kuI3kvJrovpPnu5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qx5piv54mh5Li55pyA576O77yM5Lq65Li65pyL5Y+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qk5Y+L5LiN5Lqk6YeR5ZKM6ZO277yM5Y+q5Lqk5pyL5Y+L5LiA6aKX5b+D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2D6YeM5b2S5aSn5rW377yM5Lq66LWw5Y2D6YeM5Y+L6LCK5Zyo77yM5aSn5qC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L+e5qC577yM5pyL5Y+L5LmL6Ze05b+D6L+e5b+D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S4jemcgOimgeS7u+S9leeahOeQkOeijuadpeivgeaYjuWcqOS5jueahOWI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iogOiAjOWWu+eahOm7mOWlkeOAgjwvcD48cD48ZW0+MjIuPC9lbT7ml6f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jvvIzlm57pppbkuI3loKror63lmY7jgILlr5LnqpfkuInovb3po47pm6jlhbH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lKbloqjjgILmmI7mnJ3oirHlvIDliKvlpITvvIzojqvnm7jlv5jvvIznrJHpnaXlkK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lvbzml7blubTlsJHvvIzmmJ/mtYHngb/vvIzpo47mtYHpppnvvIzkupHkuK3mior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us55qE5Y+L6LCK5LiN5Lya5Zug5Li6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Yir6ICM5YeP5bCR44CC5Zyo5Lul5ZCO55qE5pel5a2Q6YeM77yM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y056Wd5L2g5aSp5aSp5byA5b+D5b+r5LmQ77yB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+8jOWHoOS4quS6uu+8jOmjjuS4gOi1t+i/h+mbqOS4gOi1t+i1sO+8jOacie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i/h+eXm++8jOWNtOS4gOebtOWdmuWuiOedgOOAguiAjOWmguS7iu+8jOWH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mgeaSkuiQveWkqea2r++8jOWNtOS+neaXp+e0p+e0p+ebuOS+neebuOmdo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S/nemHje+8jOaIkeeahOaci+WPi++8gTwvcD48cD48ZW0+Mj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vJXlr4Tnm7jmgJ3vvIznoqfmsLTkuIDmub7ooajoobfogqDvvIznp4vmnIjkuID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Y7nq6DvvIzlhqzpm6rkuIDlraPoiJ7lkInnpaXvvIzmhL/kvaDnlJ/lkb3ph4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PoioLpg73olbTlkKvkuI3lkIznmoTmlLbojrflkozkvZPpqozvvIzpg73np6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vo7kuL3lkozlubjnpo/jgII8L3A+PHA+PGVtPjI2LjwvZW0+6K+0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beu5LiA5bm044CB5LiA5Liq5pyI44CB5LiA5aSp44CB5LiA5Liq5pe2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6X5LiA6L6I5a2Q44CCPC9wPjxwPjxlbT4yNy48L2VtPumXreebruWAvuWQr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jsOmfs++8jOWPruWSmu+8m+mXreebrumdmeWQrOa4hemjjueahOWjsOmfs+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mXreebruWAvuWQrOm4n+WEv+eahOS5kOWjsO+8jOWUp+WUp+OAguWkj+Wto+mXreeb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rO+8jOW/g+mdmea4heWHgOabtOa4heWHieOAgjwvcD48cD48ZW0+MjguPC9lbT7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7lv6vkuZDnm7jmi6XvvIzorqnlv4Pmg4XpmLPlhYnoiKzngb/ng4LvvJv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7jkvp3vvIzorqnmiJDlip/ph5HlrZDoiKzlj5HlhYnvvJvkuI7lgaXlurfnm7j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kvZPogIHomY7oiKzlvLrlgaXjgILmhL/npZ3npo/nmoTmuKnmmpbnlZnlnKj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hJ/op4nmsLjov5zpmarkvaDvvIE8L3A+PHA+PGVtPjI5LjwvZW0+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754K86L+f5Yiw77yM5LiK54+t5LuO5LiN6L+f5Yiw77yb5bel5L2c5YW06Ie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5LmQ5YW06Laj5LiN6auY77yb57u85ZCI57Sg6LSo6KGo546w5aW9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Sf5aW944CC5oiR5LuK5aSp54m55p2l5byA5Y+R5byA5Y+R5L2g55qE5aSn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LmQ6YCN6YGl77yBPC9wPjxwPjxlbT4zMC48L2VtPuS9oOaIkOe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SjOWFtuS7luaWuemdoumDveS4jemUmeOAguWPr+WwseaYr+acieaXtuiv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VsO+8jOi/meimgeaYr+WIsOS6huWwhuadpe+8jOWPr+iDveWwseayoeS6uuS8mu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aIkeW4jOacm+S9oOiDveaUueaOiei/meS4quS5oOaD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nm7Lnm67nmoTvvIzmgYvmmK/nlq/ni4LnmoTvvIznl7TmmK/lj6/mgr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mK/nvo7lpb3nmoTvvIzkvaDmmK/mrovphbfnmoTvvIzlv4PmmK/ngbDoib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gI/mmI7nmoTjgII8L3A+PHA+PGVtPjMyLjwvZW0+5pu+6K6w5b6X5pyI5LiL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P5rKz55+z5qGl6L6577yM5oiR5Lus5pyJ5pe25ZaB5ZaB57uG6K+t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I6ZiU6K6677yM54G/54OC55qE5YmN56iL5L2/5oiR5Lus56We5b6A77y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K6p5oiR5Lus6Zm26YaJ77yM5oiR5oS/5Y2B5qyh55m+5qyh5Zyw5Lqr5Y+X6YK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oSP5aKD44CCPC9wPjxwPjxlbT4zMy48L2VtPuiKseW8gOefreaagu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aYpeWkqe+8jOi/h+eoi+WujOe+ju+8m+avleS4muaEn+S8pO+8jOmdkuaYpeaXoOaC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Vo+WPkeWFiei+ie+8m+avleS4muWIhuemu++8jOecn+ivmuaDpuW/teW4ruaJ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cieeIseebuOmaj+OAguelneemj+aci+WPi+iAg+WtpueQhuaDs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utuW6reWSjOe+juOAguaIkeS7rOaciee/heiDvemrmOmjnu+8jOaciee8mO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OAgjwvcD48cD48ZW0+MzQuPC9lbT7mmKXlm7Dnp4vkuY/nnJ/mmK/ntK/vvIz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7PmiZPnnoznnaHvvIzms6HkuIrkuIDmna/ojInojonoirHvvIzljrvljrvlv4Pngav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Y/vvIzpgYfkuovkuI3opoHnu5PnlpnnmKnvvIzlm5vlpITovazovazor7Tor7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kuovlpoLmhI/vvIE8L3A+PHA+PGVtPjM1LjwvZW0+55u46IGa5LqU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CM56qX77yM5LiA6LW354m15omL6LWw6L+H6Z2S5pil55qE5pe25YWJ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rm/5ruh55y855y277yM5o+Q6LW36KOF5ruh576O5aW95Zue5b+G55qE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mN6L+b5Zyo5aWL5paX55qE6Lev5LiK44CC5pyL5Y+L77yM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W06KOF5b6F5Y+R5oqK5qKm5oOz5a6e546w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+8jOW4uOebvOebuOiBmu+8jOWPi+aDheWygeaciO+8jOaIkeW/g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a3oeS4gOWPpe+8jOa1k+a1k+aDheaEj++8jOaut+WIh+aDpuiusO+8jOaXoOWPr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XruWAmeS8oOmAku+8jOelneWQm+WmguaEj++8jOW/q+S5kOaXoOavl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OAgjwvcD48cD48ZW0+MzcuPC9lbT7ov5nlh6DlubTlm6DkuLrmnIn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sYLlrabkuYvot6/lubbkuI3lraTljZXvvIzpgqPkupvlkIzlrabml7b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LvpnaLmiJHlsIborrDlv4bmsLjov5zjgILnjrDlnKjvvIzlsLHopoH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3lkIzlrabvvIzor7forqnmiJHkuLrkvaDpgIHkuIrmnIDnnJ/mjJ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L/kvaDmiJHnmoTlj4vmg4XmgZLkuYXkuI3lj5jvvIzmhL/lv6vkuZDlubjnpo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sLjov5zvvIE8L3A+PHA+PGVtPjM4LjwvZW0+5oiR5biM5pyb5piv6Ziz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N5Yqg6ZyA6KaB77yb5oiR5biM5pyb5piv5rCn5rCU77yM6K6p5L2g5b+r5LmQ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iM5pyb5piv546r55Gw77yM6K6p5L2g5Lq655Sf576O5Li977yb5oiR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pu/5oiR6K+05aOw77ya5oOz5L2g77yBPC9wPjxwPjxlbT4zO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WQuee7v+S6huaeneWktO+8m+aYpembqOS4i++8jOa2pumAj+S6huS4h+eJq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OsO+8jOaYjuWqmuS6huS4lueVjO+8m+aYpembt+WTje+8jOW8gOWQr+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emj+iHs++8jOa7oeaAgOedgOaDheiwiuOAguaEv+S9oOW+nOW+ieWcqOaYpe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+l+aEj++8jOS4h+S6i+WmguaEj++8gTwvcD48cD48ZW0+NDAuPC9lbT7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LnnqbrosIPvvIzlkLnlpJrnqbrosIPmnInng6bmgbzvvIzkuI3lpoLlpJrpg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llp3msLTvvIznu7/osYbnhqzmsaTmmpHlhajmtojvvJvlpI/lpKnng63vvIzpnZ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pnZnoh6rnhLbkuI3ng6bouoHvvIzkv67lhbvouqvlv4PotZvnqbrosIP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pI/ml6XkuZDpgI3pgaXvvIE8L3A+PHA+PGVtPjQxLjwvZW0+5Zug5Li6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L2g55qE5YWJ77yM556n6KeB5LqG5LuO5pyq6aKE6KeB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q+WkquWuueaYk+S4uuWIq+S6uuaOj+W/g+aOj+iCuu+8jOWbo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cgOWQjuS9oOWPquiDveWkn+iQveS4i+S4gOS4quayoeW/g+ayoe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vlj4vkuZbkuZbvvIzmiorpl6jlvIDlvIDvvIzorqnmmKXlpKn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l6DpmZDoh6rlnKjvvIzorqnnlJ/mtLvmm7TliqDnsr7lvanvvJvmnIvlj4v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iormiYvmnLrlvIDlvIDvvIzorqnnpZ3npo/ov5vmnaXvvIznu5nkvaDml6DpmZ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qnlv4Pmg4Xmm7TliqDmhInlv6vvvIE8L3A+PHA+PGVtPjQ0LjwvZW0+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piv5Y+v5Lul5oy95Zue55qE77yM6K2s5aaC6Imv55+l77yM6K2s5aa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2G5piv5LiN5Y+v5oy95Zue55qE5Lic6KW/5pu05aSa77yM6K2s5aaC5pen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5bKB5pyI77yM6K2s5aaC5a+55LiA5Liq5Lq655qE5oS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S9oOaYr+aIkeavj+WkqeW/hemhu+eahOivvueoi++8jOeIse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S4jeWPmOeahOaJv+ivuuOAgjwvcD48cD48ZW0+NDYuPC9lbT7liJ3kuK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moTnroDljZXnu6fnu63vvIzogIzmmK/kuIDnp43ovazmipjlkozniKzlnaH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brlooPpgIblooPvvIzmiJHku6zpg73opoHmmI7noa7kurrnlJ/nmoTnm67moIf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Hnj43mg5znlJ/lkb3jgII8L3A+PHA+PGVtPjQ3LjwvZW0+5oqK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aC5oSP6YO95b+Y5LqG5ZCn77yB5Lyk5b+D5ZKM54Om5oG85piv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yj6ISx6L+H5Y6777yM5Yqq5Yqb6K6p6Ieq5bex6LWw5Ye65p2l77yM5oSf5Y+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77yM5oqa5pG45pio5pel55qE5rKn5qGR77yM5L2g5Lya5Y+R546w77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q5piv55Sf5rS755qE56ev57Sv77yM546w5Zyo5omN5piv5pyA6YeN6KaB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+h546w5Zyo77yM5Lqr5Y+X5b2T5LiL77yBPC9wPjxwPjxlbT40O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eDpuaBvO+8jOW3peS9nOS4jemhuuW/g+eahOaXtuWAme+8jOWwse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aYlOaXpeeahOaIkOWKn+WSjOi+ieeFjO+8jOS4jeimgeS9v+iHquW3s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ingu+8jOW/q+W/q+S5kOinguixgei+vui1t+adpeWQp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JrkuYXmsqHop4HpnaLvvIzmiJHku6zlvbzmraTpg73ov5jmmK/ogIH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L7msJTlt67vvIzor7Tor53lpKflo7DvvIzkuI3ms6jmhI/ku6rooajjgIL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rJHnmoTpgqPkuYjlvIDlv4PjgILmiYDosJPnmoTlpb3mnIvlj4v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47lk6rph4zpmpTlpJrkuYXotbbov4fmnaXvvIzkuI3lsLTlsKzvvIzlvo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nhLbjgILmiJHlv4PnlrzkvaDvvIzkvaDnmoTnnLzms6rmt4vmub/kuob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vvIzorrDlvpfmnInkuKrkurrkuLrkvaDlv4Pnlr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q5p2l55qE6YGT6Lev5piv5bGx6Lev5bSO5bKW44CC5L2G5piv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77yM5YaN6Ium5Lmf5LiN6KeJ5b6X57Sv44CC6ICM5LiU54is5LiK5bGx6aG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6aOO5pmv5piv5pyA576O55qE44CCPC9wPjxwPjxlbT41MS48L2VtPuaJk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NouS4gOS4quWcsOaWueOAguWvueS9oOeDpuaBvOaUvuS4gOaequ+8jOS9oOeIveW+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t+WPq++8m+WvueS9oOmciei/kOaUvuS4gOaequ+8jOS9oOWlvei/kOe+juWIsOeIh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6i+S4muaUvuS4gOaequ+8jOS9oOS4gOi3r+mDvei1sOS/j+OAguS4jeaJk+S9o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+8jOaIkeWGs+S4jee9ouS8ke+8gTwvcD48cD48ZW0+NTIuPC9lbT7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l6XlpJzmsYLlrabvvIzkuIDljYPlpJrkuKrml6XlpJzov7fojKvvvIzkuID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pJznu4jlh7rlpLTvvIzmr5XkuJrmib7lt6XkvZzvvIzmhL/kvaDlrprkvY3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b7liLDnkIbmg7Plt6XkvZzvvIzotZrlj5blvIDlv4Pmnpzlrp7vvIzotaLlj5b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mhJ/vvIznlJ/mtLvml6Xml6XkuIrov5vjgII8L3A+PHA+PGVtPjUz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O5LiA54mH5LqR5LmL6Ze077yM5piv6JOd6JOd55qE5Y+L5oOF44CC5LiA57CH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5Oj6Iqx5py15LmL6Ze077yM5piv57KJ57qi55qE54ix5oOF44CC5Y+v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S/5L2g56a75oiR5pyA6L+R44CCPC9wPjxwPjxlbT41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1sOWcqOWTqumHjO+8jOaIkemDveS8muermeWcqOS9oOeci+W+l+ingeaI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enOaciemavui/h++8jOacieWnlOWxiO+8jOWPquimgeS9oOWbnuWkt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rmeWcqOS9oOi6q+WQju+8jOermeWcqOS9oOeci+W+l+ingeaIk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77nu4/vvIzmiqvmmJ/miLTmnIjoi6blpYvmiJjvvIzor5X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tbfvvJvnjrDlnKjvvIzlr5Lnqpfoi6bor7vljYHkuozovb3vvIzoi6blsL3nlJj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kuI3otJ/mnInlv4PkurrvvIznpZ3otLrkvaDogIPkuIrnkIbmg7Plrablupz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U2LjwvZW0+6Zeu5YCZ77yM5piv5LiA56eN55Sc6Jyc55qE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b+177yM5piv5LiA56eN5rip6aao55qE5b+D5oOF77yb5pyL5Y+L77yM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2l55qE56aP5Lu977yb5Y+L5oOF77yM5piv5LiA5LiW6Zq+5rGC55qE57yY5Yi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C54m15bi45Zyo77yM5rip6aao5bi45Zyo77yM56aP5Lu95bi45Zyo77y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Y+L5oOF5bi45Zyo77yBPC9wPjxwPjxlbT41Ny48L2VtPueUn+a0u+WmguiC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OW/g+acieivgOWmme+8muaKiuaJgOacieeahOW/p+aEgeWUruaKm++8jOWw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seaEj+Wll+eJou+8jOS9v+WFqOmDqOeahOW/q+S5kOino+Wll++8jOiuq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IkOS6pO+8geeUn+a0u+eahOeJm+W4guaXqeaXpeadpeWIsO+8jOW5uOi/k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S8tOS9oOWllOi3ke+8gTwvcD48cD48ZW0+NTguPC9lbT7miJHku6zlpKflrrb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nlZnlnKjmoKHlm63kuK3vvIzmiJHku6zlpKflrrbmjKXmiYvlkYrliK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miJHku6zlpKflrrbnnJ/or5rnmoTlj4vosI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6Lev77yM5oCd5b+15rW45ruh5q+P5LiA5q2l77yb5piO55y46aKR6aG+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oKm5peg5pWw77yb57uG5pWw5rWB5bm077yM55Sc6Jyc5Zug5L2g5pWF77yb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q2k55Sf55u45Ly05bqm44CC54ix5L2g77yM5piv5oiR5ZG95Lit5b2S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GmeS4jeWHuuWkmuS5iOS8mOe+jueahOaWh+Wtl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WvueS9oOeIse+8jOS9huaYr+WcqOaIkeW/g+mHjOS4gOebtOWcqOW/t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+8jOWPquimgeW9vOatpOeahOW/g+mAmu+8jOWwseaYr+eBteeKgOOAg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ermeWcqOmjjumHjO+8jOS9huaYr++8jOS4jeWGjei/t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mK/kuIDkuKrpnZ7luLjogarmmI7lj6/niLHnmoTlsI/nlLflra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ojllpzmrKLkvaDjgILkvaDmtLvms7zlvIDmnJfvvIzkuIror77og73np6/mnoH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7nrZTpl67popjvvIzmnInml7blgZrlh7rlt6flppnnmoTnrZTmoYjvvIzorqn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miY3mmbrjgILlpoLmnpzkvaDog73opoHmsYLoh6rlt7Hlho3kuKXmo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vvIznp6/mnoHkuLvliqjlnLDlrozmiJDogIHluIjluIPnva7nmoTkvZzkuJrlko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vaDlsIbmmK/kuIDkuKrmm7TliqDorqjkurrllpzmrKLnmoTlsI/nlLflran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7jkv6HkvaDvvIzkuLrkvaDliqDmsrnvvIE8L3A+PHA+PGVtPjYyLjwvZW0+56aP5Li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y05Zac6ZmN77yM5aaC5LuZ5LiN5Yeh5ZW85ZOt5Lqu44CC5Lic5Y2H5pyd6Ziz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W357qz55m+5bed5q2l5q2l56Wl44CC5a+/6L6w5Y+I5Yiw5oiR5p2l5Zad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+U6ZO26YO96Zq+5b6X44CC5Y2X6IWU5YyX6LCD6b2Q56Wd56aP77yM5bGx6auY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CU6a2E77yBPC9wPjxwPjxlbT42My48L2VtPuacm+WknOepuuaYn+WFieeCueeC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l+WkluaYpeiJsue6t+e5ge+8jOeUqOW/q+S5kOWwhuW5uOemj+ijheaJru+8jOeU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o+WKqOS9oOeahOW/g+W8pu+8jOeUqOelneaEv+aJv+ivuuS9oOeahOeQhuaDs+m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S4gOS4qui+ieeFjOeahOaYjuWkqe+8jOelneavleS4muWQjuWFieaYj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jQuPC9lbT7kvaDmiJHnprvliKvkuYvml7bvvIzmiJHmsqHmnI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iKvvvIzmsqHmnInnu5nkvaDnpZ3npo/jgILku5bkuaHnmoTkvaDlkIzmoLfopo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lv6vkuZDvvIzkvaDmiJHlpLTpobbkuIrnmoTmmK/lkIzkuIDmnIjkuq7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npo/jgILnpZ3kvaDlubjnpo/vvIE8L3A+PHA+PGVtPjY1LjwvZW0+6JKZ6JKZ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6YGH77yM6Z2S6Z2S5LuK5pel5L2c5ZCb5Yir44CC5pio5pel5Lmm6aaZ5bCk6Ke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6JC96JC95ZCM56qX5oOF44CC6YGl55yL5YmN6Lev6ZW/5ryr5ry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b6F5L2V6Z+z44CC5Y206YGT5Y2B5bm05Lqm5LiN5Y+Y77yM54Ot6YWS5rip6Iy2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2l44CCPC9wPjxwPjxlbT42Ni48L2VtPuWNl+mjjuWPiOi9u+i9u+WcsOWQuemA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ahOWFiemYtOWMhuWMhuOAguS6sueIseeahOaci+WPi+ivt+S4jeimgemavui/h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7peWQjuimgeW9vOatpOePjemHjeOAgjwvcD48cD48ZW0+NjcuPC9lbT7llpzniL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j6HlnKjmjozlv4PnmoTpgqPnp43mhJ/liLDjgILmg7PlkozkvaDmt7HniLH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kuIDnlJ/jgILljp/osIXmiJHmm77nu4/nmoTku7vmgKflkozliIHom67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aaC5p6c77yM5bCx6LGh546w5Zyo77yb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mL5LiN6IO977yM54K55aS05LiN6IO977yM5bCx6K6p5oiR5Lus55qE55uu5YWJ5a+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mXtOacieaalu+8jOS5n+WPqumCo+S4gOee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S+nemdoOiHquW3seS4gOeCueS4gOa7tOeahOWOu+e7k+WekuS6uueUn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os+atpei1sOWlveS6uueUn+i3r+S4iueahOavj+S4gOatpe+8jOWKquWKm+eah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iJsuW9qe+8jOWKquWKm+eahOaVo+WPkeiHquW3seavj+S4gOadn+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eahOeUn+WRveeFp+iAgOaIkOWkqeepuumHjOacgOaYjuS6rueahOmCo+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kqeeBr+OAgjwvcD48cD48ZW0+NzAuPC9lbT7kvaDnmoTpl67lgJnmmK/mnaX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ph4znmoTkuIDogqHmuIXms4nvvIzkvaDnmoTnrJHlrrnorqnmiJHku4rnlJ/ov7f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mnIvlj4vorqnmiJHpl67lgJnkvaDkuIDlo7Dov5jlpb3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uy57uI55qE5pe25Yi75rKh5pyJ5rOq5rC077yM5Y+q56WI5oS/5py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b2T5oiR5Lus6YeN5paw6IGa6aaW5qCh5Zut5pe277yM5bCG6YKj5Lqb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5ZC76YGN44CCPC9wPjxwPjxlbT43Mi48L2VtPuS4gOWjsOWYseWS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/g+eqne+8m+S4gOWjsOmXruWAme+8jOaEn+WKqOS9oOaIke+8m+S4gOWjs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zqua7oeebiO+8m+S4gOWjsOelneemj++8jOawuOi/nOS8tOaIke+8m+avleS4m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7peWkh+Wlve+8jOacieS9oOeahOelneemj++8jOS6uueUn+i3r+S4iuayoeaci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ci+WPi+S4gOi3r+i1sOWlveOAgjwvcD48cD48ZW0+NzMuPC9lbT7lm5v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mb3nhLblvojnn63mmoLvvIzkvYblm57lpLTnnIvnnIvotbDov4fnmoTot6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oTkuIDmrrXvvIzmm7TlpJrnmoTmmK/lubPlnabjgILoiJLnlYXmhJ/op4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mnInmiJDlip/jgILkuZ/mnInlpLHotKXvvIzor7fnm7jkv6HmnInlv5fogI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JDjgII8L3A+PHA+PGVtPjc0LjwvZW0+5pS25Yiw5L2g55qE56Wd56aP77yM5oi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5m96Imy55qE5Yas5aSp77yM57qi6Imy55qE5Zyj6K+e77yM5pq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5Zyo6L+Z5a6B6Z2Z55qE5pe25Yi777yM5oiR6KG35b+D56Wd56aP5L2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M5oul5pyJ576O5aW955qE5bm456aP77yB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i/meS4gOi+iOWtkOmDveS4jeS8muWcqOS4gOi1t+OAguS9h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NtOWPr+S7peiXj+WcqOW/g+mHjOWuiOS4gOi+iOWt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gLvku6TkurrmsonmgJ3vvIzlroPmmK/nn63mmoLnmoTkuZ/mmK/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hIblvLHnmoTkuZ/mmK/lnZrlvLrnmoTvvIzmmK/oh6rlt7HnmoT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jgII8L3A+PHA+PGVtPjc3LjwvZW0+6Z2Z6Z2Z55qE5oiR5Lus5Y2z5bCG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+a55qE56Wd56aP5ZCR5L2g5Lyg6YCB77yM5LmF5LmF6ZiU5Yir55qE5pel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ZqP5L2g5oSP77yM55Sf5rS75b6I5byA5b+D77yM5pyJ5oOF57uI55y35bGe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q2l5q2l6auY77yM5q+V5Lia5LiA6Lev56Wd56aP44CCPC9wPjxwPjxlbT43O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WPr+i0te+8jOWPi+aDheaXoOS7t++8jOW9k+e9kee7nOaIkOS4uuS4gOenje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+8jOmBpei/nOeahOi3r+mAlOW3sue7j+ayoeaciei3neemu++8jOW9vOatpOa4q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SjOelneemj++8jOWMluino+edgOeUn+a0u+WSjOW3peS9nOeahOWOi+WKm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S9oOeahOWQjeWtl++8jOWPkemAgeaIkeeahOelneemj++8jOaYr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W5s+WuieOAgeWBpeW6t+OAge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sqHmnInnqpjov6vnmoTlpLHotKXvvIzlsLHkuI3kvJrmnInoh6ros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lpLHotKXkuI3lj6/mgJXvvIzlj6ropoHog73ku47lpLHotKXkuK3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iR55qE5ZCM5a2m77yM5oiR5Lus6KaB5pqC5pe2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JmxkcXVvO+ePjemHjeePjemHjSZyZHF1bzvnmoTor53vvIzmiJHkuZ/kuI3lho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nKjov5nmrLLljrvmnKrljrvnmoTlpJzoibLph4zvvIzliqrlipvpk7jpgKDlh6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jmmJ/vvJvomb3nhLbmsqHmnInlpJrlpKflhYnmmI7vvIzkvYbkuZ/og73kvb/pgqP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pq5jlhbTjgII8L3A+PHA+PGVtPjgxLjwvZW0+5L2g56yR6LW35p2l55yf5YO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C5oiR54m55Yir5Zac5qy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MWNqZGQzMzJ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FjamRkMzMy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10D62334D26B06A956E88B50E0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