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0191B55CC2CFD81917079E1AD73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0191B55CC2CFD81917079E1AD7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rWq6LS55pe26Ze0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iogOiQveaXpeaYr+Wkqea2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geWkqea2r+S4jeingeWutuOAgjwvcD48cD48ZW0+Mi48L2VtPuWboOatpOW9k+aIke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qee7meavj+S4quWPkeeJoumqmuOAgee0ouimgeaXtumXtOeahOS6uuaXt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mAne+8jOS9oOeahOelreWdm+WIsOacgOWQjuaYr+S+m+WTgeepuu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hOS6juaOjOaPoeiHquW3seaXtumXtOeahOS6uu+8jOaYr+ecn+ato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OAgjwvcD48cD48ZW0+NC48L2VtPuecn+WunueahOWtmOWcqOW+iOW5s+a3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+iOa7oei2s++8jOi/meaYr+aXtumXtOeahOWKm+mH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mYteWBtuWwlOa7kei/h+eahOmjju+8jOS4jee7j+aEj+mXtO+8jOW3suWQ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zqua1gea7oemdouOAgjwvcD48cD48ZW0+Ni48L2VtPuWFiemYtOaJmOedg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i1sOi/h+WygeaciOeahOaeneWktO+8jOaIkeeUqOWNg+W5tOeahOetieW+h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OoueXtOaDhe+8jOeHg+S9oOS4gOeUn+eahOiKseacn+OAgue6ouminOW8ueaMh+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mhuikquWwve+8jOi1sOi/h+S6huabsuabsuaKmOaKmO+8jOS9oOS4gOebtOWcq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a6kOetieW+heedgOa0l+WHgOmTheWNjueahOaI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WOu+adpeOAgeWygeaciOWmgua1ge+8jOW+mOW+iuS5heOAgeWPueaBr+aEgeaAneeb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v+edgOWygeaciOeahOi+uee8mOihjOi1sO+8jOaLvua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iKsemmme+8jOaLvuaNoeS4gOS7veacn+W+he+8jOS4jee7j+aEj+mXtOW/p+S8p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jjui9u+WQueaymeegvu+8jOiQveWcqOaCsuS8pOeahOecvOecuO+8jOiA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aJvuWIsOS9oO+8jOWygeaciOi9u+i9u+eahOi/h++8jOmaj+edgOaXtuWFiei4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rOihjO+8jOaIkeWPiOivpeWmguS9leW/mOiusOS9oO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Yr+eUn+WRve+8m+aXtumXtOWwseaYr+aViOeOh++8m+aXtumXtOWwseaYr+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AuPC9lbT7lgZrmraPnoa7nmoTkuovvvIzml7bpl7TmgLvmmK/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jgII8L3A+PHA+PGVtPjExLjwvZW0+5YWJ6Zi05Ly8566t77yM5aaC5pyI5aaC5q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C75piv5Zyo5LiN57uP5oSP6Ze077yM5oKE5oKE5Zyw5bCx5rqc6LW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Ou+W5tOWFg+WknOaXtu+8jOiKseW4gueBr+WmguaY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7bpl7Tmr4/lpKnpg73lnKjkuI3lo7DkuI3lk43vvIzlsoHmnI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qIDkuI3or63vvIzljbTmgoTml6Dlo7Dmga/lnLDlsLHmlLnlj5jkuoblvojlp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lgYflgYfvvIzomZromZrlrp7lrp7vvIzkvaDmg7Pnn6XpgZPvvIzml7bpl7T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kIjpgILnmoTml7bmnLrlkYror4nkvaDnrZTmoYjjgILml7bpl7TvvIzmnIDmh4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E0LjwvZW0+5oiR5Lus5Yqq5Yqb54+N5oOc5pe26Ze077yM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pyJ5aSn5oqK5pe26Ze05Y+v5Lul5b+D5a6J55CG5b6X5Zyw5rWq6LS5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nOa1gemAneawtO+8jOWPtuiQvee6t+e6t++8jOiNj+i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Wwsei/meagt+aChOaChOWcsO+8jOaFouaFouWcsOa2iOmAneS6hu+8jOepv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+8jOeCueS6humereeCruOAguS4gOW5tO+8jOS4gOWyge+8jOa4kOa4kOaOpei/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i/nOemu++8jOaIkeaVtOeQhuWHjOS5seeahOaAnee7qu+8jOWQkeaWsOeahOS4g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+8jOWPiOaYr+S4gOW5tOiKs+iNiee7v++8jOaNieS4jeS9j+aXtuWFieixquS4jee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2iuWHuuaJi+aMh+eahOe8nemameOAgjwvcD48cD48ZW0+MTYuPC9lbT7kurr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poLlkIzmtYHmsLTkuJzpgJ3vvIzor7Tov4fljrvlsLHov4fljr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mg7PmiJHov5nkuIDnlJ/vvIzlsLHlg4/lgZrkuobkuIDlnLrlpKfmoqbvvIz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PljY7lr4zotLXnlJ/mtLvlt7LkuIDljrvkuI3lpI3ov5TkuobjgILphonkuaH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vvIzkuZ/ml6Dlv6fmhIHvvIzlj6/luLjljrvvvIzliKvnmoTlnLDmlrnkuI3og7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6w5b6X5b2T5bm06I2J5LiK6aOe77yM6ZOB6KGj6JG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YOn6KGj44CCPC9wPjxwPjxlbT4xOC48L2VtPuaXtumXtO+8jOiDveaUueWPmO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9u+aXtueahOajseinku+8jOi9u+eLgueahOW/g++8jOS4jee+geeahOaAp+agv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S4reaUueWPmOS6huWOn+adpeeahOagt+Wtk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ml7bpl7TvvIzkuZ/lsLHmmK/kvb/kuIDkuKrkurrnmoTmnInpmZDnmoT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nInmlYjvvIzogIzkuZ/lsLHnrYnkuo7lu7bplb/kuobkurrnmoTlr7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Ga5LqL55qE5Lq677yM5LiN5piv572u6Lqr5LqL5aSW77yM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44CC6ICM5piv6Lqs6Lqr5YWl5bGA77yM5oqK6Ieq5bex5pS+6L+b5Y67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oiQ6Kej5Yaz6Zeu6aKY55qE5YWz6ZSu5Y+Y6Ye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ieS4gOmBk+mavumimO+8jOmCo+WwseaYr+WmguS9leS9v+S4gOWvuOWFiemY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4gOWvuOeUn+WRveOAgjwvcD48cD48ZW0+MjIuPC9lbT7ml7bpl7Tmj5DphpL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lh4/ms5XvvIzov4fkuIDlpKnlsJHkuIDlpKnvvIzop4HkuIDpnaLlsJ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j43mg5zkvaDmiYDmi6XmnInnmoTvvIzljrvlgZrkvaDmg7PlrozmiJDnmoT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lZnpgZfmhr7jgII8L3A+PHA+PGVtPjIzLjwvZW0+5omA6LCT55CG5oOz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mL6Ze055qE5beu6Led77yM5bCx5piv5aS56LW35p2l5Lul5Li65piv5Z2X6IKJ77yM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omN55+l6YGT5Y6f5p2l5piv5Z2X5aec44CCPC9wPjxwPjxlbT4yNC48L2VtP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S6i+S7iuacneWBmu+8jOaYjuacneWPr+iDvemYu+eijeWkm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mgLvmmK/mgoTmgoTlnLDkvLTpmo/nnYDmiJHku6zmhaLmhaLogI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tbDmiJHku6znmoTpnZLmmKXvvIznrYnliLDmiJHku6zlho3kuZ/msqHmnInlipvmsJ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Yvml7bvvIzku5bmiY3kvJrlgZzkuIvmnaXvvIzkvLznrJHpnZ7nrJHnmoTnnIv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5vnmoTotbDlkJHlj6bkuIDkuKrkuJbnlYzvvIzmipHmiJbmmK/lron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q45Lq66LS55b+D5bCG5piv5raI56Oo5pe25YWJ77yM6IO95Lq66LS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h5Yip55So5pe26Ze044CCPC9wPjxwPjxlbT4yNy48L2VtPuaXtumXtOaLlueah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veW+l+atu++8jOmZpOmdnui/m+WOu+m7kea0nu+8jOaXtumXtOWPmOaF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oXliLDmmI7ml6XkuYvml7bvvIzpgYfkuovkuZ/mmK/lpoLmra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kurrnlJ/kuI3ov4fljIbljIbnmb7lubTvvIzlk6rmnInorrjlpJrmmI7ml6Xlj6/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jgII8L3A+PHA+PGVtPjI5LjwvZW0+5LiA5Liq5Lq66LaK55+l6YGT5pe26Ze0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6LaK5YCN6KeJ5aSx5pe255qE55eb6Ium44CCPC9wPjxwPjxlbT4zM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uWMhua1gemAne+8jOWGjeWbnummlu+8jOW3suS4jeefpeWOu+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7bpl7TmmK/kuIDmiorliKnliIPvvIzlroPog73ljY/liqnmiJHku6zliIf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kuIrnmoTmr5LnmKTjgII8L3A+PHA+PGVtPjMyLjwvZW0+5oOK6aOO6aOY55m9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v6KW/6amw5rWB44CCPC9wPjxwPjxlbT4zMy48L2VtPuaXtumXtOWDj+emu+W8p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MhuWMhuiAjOi/h+OAguaXtumXtOWDj+azvOWHuueahOawtO+8jOS4gOWOu+S4jeWk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QuPC9lbT7nj43mg5zml7bpl7Tlj6/ku6Xkvb/nlJ/lkb3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ku7flgLzjgII8L3A+PHA+PGVtPjM1LjwvZW0+6YWS5YC65a+75bi46KGM5aSE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D5Y2B5Y+k5p2l56iA44CCPC9wPjxwPjxlbT4zNi48L2VtPuaXtumXtO+8jOaK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Yr+m7hOmHke+8jOaKk+S4jei1t+adpeaYr+a1geawt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kuovvvIzku4rml6Xmr5XvvIznlZnliLDmmI7ml6Xmm7TnnYDmg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2K55Sf5Zug6YWS5bqf77yM5aSn5Zu95Yeg5pe25a6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PjeaDnOeOsOWcqO+8jOiOq+i0n+aXtuWF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5vlubTkuI3ph43mnaXvvIzkuIDml6Xpmr7lho3mmajjgILlj4rml7blrpzoh6rli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lvoXkurrjgII8L3A+PHA+PGVtPjQxLjwvZW0+5LiA5Liq5Lq65LiN5Lya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m+5bm077yM5bqU6K+l54+N5oOc5q+P5LiA5pel44CC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WkquW/q++8jOiuqeS6uuS4jeefpeaJgOaOqu+8jOWPquWlveacm+edgO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nieW+l+e+juWlveeahOWPkeWRhu+8jOWKquWKm+WbnuW/huedgOS7peWJj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iusOW/hueahOWuuemHj+aYr+aciemZkOeahO+8jOWGjeaAjuS5iOWbnuW/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S4jei1t+S4gOS4neeXlei/ueOAgjwvcD48cD48ZW0+NDMuPC9lbT7ku47ml7blhYn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7rvvIzmiJHlm57liLDkuobmiJHku6znrKzkuIDmrKHop4HpnaLnmoTlnLDngrnjgI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mnLrkvb/pgqPkuKrmiJHkuI7kvaDog4zpgZPogIzpqbDvvIzkurrnlJ/oi6Xlj6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vvIzkuI3lpoLkuI3op4HjgII8L3A+PHA+PGVtPjQ0LjwvZW0+5aW96LaB6Z2S5pi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I6r5b6F6ICB55eF56m66Ieq5Y+544CCPC9wPjxwPjxlbT40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Gh+mmmeeahOmGjemGkOWQl++8n+WPr+aYr++8jOmGjemGkOaYr+WwneW+l+WIs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DYuPC9lbT7kurrnlJ/mmJPogIHvvIzlubTljY7pmr7pqbvjgIL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mZrlkI3nmobmmK/kupHng5/vvIzkurrnlJ/lnKjkuJbvvIzkuI3ov4fmmK/kuonku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JTvvIzmtLvkuIDlnLrnl5vlv6vjgILoh6rlvZPov47pmr7lkJHliY3vvIzmlrnmiY3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nonmraTnlJ/jgII8L3A+PHA+PGVtPjQ3LjwvZW0+5pe26Ze077yM5q+P5aSp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LqM5Y2B5Zub5bCP5pe277yM5Y+v5piv5LiA5aSp55qE5pe26Ze057uZ5Yuk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im5p2l5pm65oWn5ZKM5Yqb6YeP77yM57uZ5oeS5pWj55qE5Lq65Y+q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KU5oGo44CCPC9wPjxwPjxlbT40OC48L2VtPuecvOWJjeeahOeerOmXtOaYr+S4gOS9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W8uuWkp+eahOWls+elnuOAgjwvcD48cD48ZW0+NDkuPC9lbT7ml7bpl7Tlpb3mr5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qb/moq3mnLrvvIzlroPog73luKbmiJHku6zpgajmuLjljoblj7Lplb/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W6ICF6Z2S5pil55u45Yir77yM5YaN6KeB5pe255qG5bey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aaC5ZCM5LiA6Z2i6ZWc5a2Q77yM556s6Ze054Wn5Ye65LqG5bKB5pyI55qE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44CCPC9wPjxwPjxlbT41MS48L2VtPuaYjuacneS4h+S4gOilv+mjjuWKqO+8jO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seminOS4jeiAkOeni+OAgjwvcD48cD48ZW0+NTIuPC9lbT7ml7bpl7TlsLHmmK/kuID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kvaDmjozmj6Hlpb3kuoblroPkvr/mmK/op6Poja/vvIzkvaDogobmhI/mjKXpnI3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r5Loja/jgII8L3A+PHA+PGVtPjUzLjwvZW0+5pe26Ze05piv6Ieq5bex55qE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6Ieq5bex55qE77yM5pe26Ze05YaN6ZW/77yM6Iul5piv6Jma5bqm77yM5Lmf5p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b5pe26Ze05YaN55+t77yM6Iul5piv5YWF5a6e77yM5L2V5oOn5q275Lqh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absuaWsOivjemFkuS4gOadr++8jOWOu+W5tOWkqeawlOaXp+S6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klemYs+ilv+S4i+WHoOaXtuWbnu+8nzwvcD48cD48ZW0+NTUuPC9lbT7ml7bpl7T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KbnmoTnrq3vvIzljIbljIbogIzov4fjgII8L3A+PHA+PGVtPjU2LjwvZW0+5oiR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k55yf5Zyw5bm06L2777yM5b6F5piO55m96L+H5p2l5pe277yM5Y+q6IO96YCJ5oup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yw6ICB5Y6744CCPC9wPjxwPjxlbT41Ny48L2VtPuePjeaDnOaXtumXtOWQp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+8jOS5n+WwseaYr+ePjeaDnOeUn+WRveOAguWFheWIhuWIqeeUqOaXtumXt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h+WuoueahOaXtumXtO+8jOawuOmZquS8tOWcqOS9oOaIkeeahOW3puWPs+WQ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mSn++8jOavj+S4gOenkuOAgjwvcD48cD48ZW0+NTguPC9lbT7mlrDkuLDnvo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jYHljYPvvIzlkrjpmLPmuLjkvqDlpJrlsJHlubTjgII8L3A+PHA+PGVtPjU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aF5b+D5rex5aSE55qE5ri05pyb5Y2g5o2u5LqG5L2g55qE5pW05Liq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e05L2/5L2g5YGa5LqG6YCJ5oup77yM5L2g57qg57uT77yM5L2g54Om5oG8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Sq5b+r77yM5YyG5YyG5LiA5pKH77yM5bey5piv5aSa5bm077yM55yL5Ly86aO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Z2Z77yM5a6e5YiZ5rOi5r6c5LiN5oOK44CCPC9wPjxwPjxlbT42MC48L2VtPuaEn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heazqu+8jOaBqOWIq+m4n+aDiuW/g+OAgjwvcD48cD48ZW0+NjEuPC9lbT7mhL/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n5PnmoTpnZLokbHlsoHmnIjluKbkuI3otbDlubTlsJHovbvni4LnmoToh6rlt7H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lsJjln4Pop6bnorDnmoTmjIflsJbnlZnkuI3kvY/lv4PlupXni4Lph47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t6HnhLbpgYfop4HkuIDkuKrkurrvvIzovbvovbvpgZPkuIDlo7DvvIz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nph4zjgII8L3A+PHA+PGVtPjYyLjwvZW0+5pe26Ze057uZ5Yuk5aWL6ICF5Lu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7uZ5oeS5rGJ5Lul6IC76L6x44CCPC9wPjxwPjxlbT42My48L2VtPuS4tOawtOa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seOAguS4pOmsk+iLjeWNjuOAguaVheS5oeW/g+S6i+WcqO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lnKjlsJHlubTvvIzlvZPpo47ljY7mraPojILvvIzmhI/msJTpo47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vvIzmlaLkvZzmlaLlvZPvvIzogIzkuI3og73nnrvliY3pob7lkI7vvIzn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uI3liY3jgII8L3A+PHA+PGVtPjY1LjwvZW0+5pe26Ze05piv5LiA56eN5a655Zm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55Zmo5Lit55ub6KOF552A5Y+k5b6A5LuK5p2l55qE5Lq657G75Y6G5Y+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KOF552A5q+P5LiA5Liq5Lq655qE5omA5pyJ55qE5pil5aSP56eL5Yas77yM6L+Y55u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H54mp55qE5ZGo5rWB6L+Q6KGM5Lul5Y+K57mB6KGN55Sf5oG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8gOS4jeWwveeahOiKse+8jOiQveS4jeWwveeahOaciO+8jOWMhuWMh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i3r+mdkuaYpeeahOmAneWOu+OAgjwvcD48cD48ZW0+NjcuPC9lbT7ku4rml6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zku4rml6XkvZXlhbblsJHvvIHku4rml6Xlj4jkuI3kuLrvvIzmraTkuov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kurrnlJ/nmb7lubTlh6Dku4rml6XvvIzku4rml6XkuI3kuLrnnJ/lj6/mg5zvvIH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p5HlvoXmmI7mnJ3oh7PvvIzmmI7mnJ3lj4jmnInmmI7mnJ3kuovjgILkuLrlkJvogYr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r5fvvIzliqrlipvor7fku47ku4rml6Xlp4vjgII8L3A+PHA+PGVtPjY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pyA5aW955qE5LiA5YmC6Imv6I2v77yM5LiA5YiH5LiN5oSJ5b+r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oKy5Lyk55a855eb6ZqP552A5pe26Ze05rWB6YCd77yM5pyA5ZCO6YCa6YC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reh5reh55qE5ZGz6YGT77yM5bCx5Lu/5L2b5LiA5p2v5riF6Iy277yM5Zad5L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Ium77yM5YaN562J562J5Y205pyJ5b6u5b6u55qE6aaZ5Zyo5Y+j5Lit6IiM6JCm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imgeaAu+ivtOS9oOayoeacieaXtumXtOaIl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UqO+8jOiBquaYjueahOS6uuaAu+S8muaDs+aWueiuvuazleWcsOWkmuWHuuS4gO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+aEmuesqOeahOS6uu+8jOaAu+aYr+Wfi+WktOaKseaAqOaXtumXtOeahOa1ge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l7bpl7TkuIDljrvkuI3lpI3ov5TvvIzkuI3opoHomZ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jgILku47kuK3miJHkvZPkvJrliLDml7bpl7TlsLHmmK/ph5HpkrHvvIzogZT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lt7Lluqbov4fkuoblpJrkuKrml6Xml6XlpJzlpJzvvIzogIzov5nlpJrkuK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pJzmiJHljbTlubLkuobkupvku4DkuYjlkaLvvJ/lj6rmnInlvpjlvornva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jIbljIbnvaLkuobjgILlnKjlpJrml6XnmoTljIbljIbph4zvvIzpmaTlvpjlvo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ankupvku4DkuYjlkaLvvJ88L3A+PHA+PGVtPjcxLjwvZW0+5bKB5pyI5amG5aiR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55qE6IS45bqe77yM5bCR5LqG6YKj5pe255qE56ia5aup77yM5aSa5LqG5LiA5Yi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44CC5LiN55+l5L2V5pe277yM5b+D6YeM5aSa5LqG5LiA5rOT5oKy5Lyk55qE5rOJ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54GM5rqJ552A5bmy5p6v5LqG55qE6K6w5b+G77yM5Liw5ruh552A5piU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44CCPC9wPjxwPjxlbT43Mi48L2VtPuaXtumXtOWDj+i3r+S4i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4gOS4jeWwj+W/g+WwseS8mumUmei/h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ubTlpJrnl4XljozoirPlsIrvvIzku4rml6XoirPlsIrmg5/mgZDmt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Sa5biM5pyb5oiR5Y+q5piv5Liq5a2p5a2Q77yM57uZ6aKX57OW5bCx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YCS5LqG5bCx5ZOt44CC5LiN55So5Lyq6KOF5Yiw6Z2i55uu5YWo6Z2e77yM5LiN55So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Ieq5bex55qE5b+D5oOF44CCPC9wPjxwPjxlbT43NS48L2VtPuaXtumXtOaYr+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S9oOS4jeefpemBk+S4iuW4neWIsOW6lee7meS6huS9oOWkmuWwk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W/hemhu+ePjeaDnOeUn+WRveS4reeahOavj+S4gOWIhuavj+S4gOe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ubTlsJHovp7lrrbku47lhqDlhpvvvIzph5Hpno3lrp3liZ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i4vjgII8L3A+PHA+PGVtPjc3LjwvZW0+5pWi5LqO5rWq6LS55ZOq5oCV5LiA5Liq6ZK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Lq677yM6K+05piO5LuW6L+Y5LiN5oeC5b6X54+N5oOc55Sf5ZG9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5Yuk5aWL55qE5Lq65piv5pe26Ze055qE5Li75Lq677yM5oeS5oOw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aW06Zq244CCPC9wPjxwPjxlbT43OC48L2VtPumSn+ihqO+8jOWPr+S7p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eCue+8jOWNtOW3suS4jeaYr+aYqOWkqeOAgjwvcD48cD48ZW0+NzkuPC9lbT7li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v5jlvojov5zvvIzms6jlrprkuobmiJHku6zov5jopoHmvILms4rvvIzml6Dmlb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vop4Xoh6rlt7HnmoTkuIDmlrnkuZDlnJ/vvIzmg7Pmioroh6rlt7HnmoTngbXprYLm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lnY7lnY7lnbflnbfkuI3mgJXvvIzojYbmo5jlr4bluIPkuI3mgJXvvIzlj6r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prvmoqbmg7PnmoTnm67moIfov5jmnInlpJrov5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iw5bqV5piv5LuA5LmI77yf6L+Z5piv5LiA5Liq5Luk5Lq65Zuw5oOR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5m+5bm05p2l77yM5LqJ6K665LiN5LyR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OTh4OWNjNW5q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Dk4eDljYzVu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0191B55CC2CFD81917079E1AD73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