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4F9BF824F2C66677D74501BF73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4F9BF824F2C66677D74501BF73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N5Lq66K+75Lmm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aXpeS4jeivu+S5pu+8jOS+v+in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XoOWRs+OAgiZtZGFzaDsmbWRhc2g75pyx6Iic5rC0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rGC5a2m5rKh5pyJ5b6X5Yiw5Yir55qE5aW95aSE77yM5Y+q5LiN6L+H5pi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I5Y+R6KeJ6Ieq5bex55qE5peg55+l44CCJm1kYXNoOyZtZGFzaDvnrJvljaHlhL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nJ/nn6XljbPmiYDku6XkuLrooYzvvIzkuI3ooYzkuI3otrPosJ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mbWRhc2g7Jm1kYXNoO+eOi+mYs+aYjjwvcD48cD48ZW0+NC48L2VtPuivu+S5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btOWKoOWDj+S6uuOAgiZtZGFzaDsmbWRhc2g75Lil5paH5LqV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mm44CC5oiR5bi45bi456uZ5Zyo5Lmm5p625YmN77yM6L+Z5pe2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bGV5byA5LqG5LiA5Liq5bm/6ZiU55qE5LiW55WM77yM5LiA5Liq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LiA5Liq6IuN6Iyr55qE5a6H5a6Z44CCJm1kYXNoOyZtZGFzaDvliJjnmb3n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r7vlpb3kuablsLHmmK/lkIzorrjlpJrpq5jlsJrnmoTkurr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mbWRhc2g7Jm1kYXNoO+esm+WNoeWwlDwvcD48cD48ZW0+Ny48L2VtPuivu+S4gOac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WwseaYr+WSjOiuuOWkmumrmOWwmueahOS6uuiwiOiv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Y2h5bCUPC9wPjxwPjxlbT44LjwvZW0+5Yuk6IO96KGl5ouZ5piv6Imv6K6t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LiA5YiG5omN44CCJm1kYXNoOyZtZGFzaDvljY7nvZflupo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sY3kvb/miJHku6zmiJDkuLrku6XlvoDlkITkuKrml7bku6PnmoTnsr7npZ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6fmib/ogIXjgIImbWRhc2g7Jm1kYXNoO+mSpuWugeagvD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mK/lvJXlr7zkurrnlJ/liLDlhYnmmI7kuI7nnJ/lrp7looPnlYznmoTnga/ng5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kp+mSijwvcD48cD48ZW0+MTEuPC9lbT7kuabnsY3mmK/ln7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ia/luIjvvIzml6DpnIDpnq3nrJ7lkozmo43miZPvvIzkuI3nlKjoqIDor6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lqXvvIzkuI3mlLboho/ngavvvIzkuZ/kuI3mi5jlvaLlvI/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r+mHjDwvcD48cD48ZW0+MTIuPC9lbT7or7vkuablv5flnKjlnKPotKTvvIzkuLrlrp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kJvlm73jgIImbWRhc2g7Jm1kYXNoO+acseeUqOe6rzwvcD48cD48ZW0+M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lg4/mtbfnu7Xph4znmoTmsLTvvIzlj6ropoHmhL/mjKTvvIzmgLvmmK/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gei/hTwvcD48cD48ZW0+MTQuPC9lbT7or7vkuabkuI3opoH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opoHlpJrliqDmgJ3ntKLjgILov5nmoLfnmoTor7vkuabkvb/miJHojrf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EmbWRhc2g7Jm1kYXNoO+WNouairTwvcD48cD48ZW0+MTUuPC9lbT7kuabnsY3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kKXlhbvlk4HjgILnlJ/mtLvph4zmsqHmnInkuabnsY3vvIzlsLHlpb3lg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Jvmmbrmhafph4zmsqHmnInkuabnsY3vvIzlsLHlpb3lg4/puJ/lhL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mbWRhc2g7Jm1kYXNoO+iOjuWjq+avlOS6mjwvcD48cD48ZW0+MTYuPC9lbT7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3lrabvvIzlpoLml6Xlh7rkuYvpmLPvvJvlo67ogIzlpb3lrabvvIzlpoLml6XkuK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v5fogIzlpb3lrabvvIzlpoLngrPng5vkuYvlhYnjgIImbWRhc2g7Jm1kYXNoO+W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TcuPC9lbT7lsJHlo67kuI3liqrlipvvvIzogIHlpKflvpLkvKTmgr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Vv+atjOihjOOAizwvcD48cD48ZW0+MTguPC9lbT7ljZrop4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bvvIzljprnp6/ogIzoloTlj5HjgIImbWRhc2g7Jm1kYXNoO+iLj+i9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J/mraPnmoTlrabogIXnnJ/mraPkuobkuI3otbfnmoTlnLDmlrnvvIzmmK/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gZrkuoborrjlpJrkvJ/lpKfnmoTlt6XkvZzogIznlJ/liY3lubbkuI3lm6DmraTlh7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tOWwlOaJjuWFizwvcD48cD48ZW0+MjAuPC9lbT7li6Tlp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l7bpl7TnmoTkuLvkurrvvIzmh5Lmg7DnmoTkurrmmK/ml7bpl7TnmoTlpbTpmr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nemynDwvcD48cD48ZW0+MjEuPC9lbT7kuabnsY3mmK/ns4r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lmajjgIImbWRhc2g7Jm1kYXNoO+WwvOWFi+aLieiAtuWog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vvIzov5nkuKrmiJHku6zkuaDku6XkuLrluLjnmoTlubPlh6Hov4fnqIv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mmK/kurrku6zlv4PngbXlkozkuIrkuIvlj6Tku4rkuIDliIfmsJHml4/nmoT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7jnu5PlkIjnmoTov4fnqIv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abnsY3pvJPoiJ7kuobmiJHnmoTmmbrmhaflkozlv4PngbXvvIzlroP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47ohZDoh63nmoTms6Xmva3kuK3ohLHouqvlh7rmnaXvvIzlpoLmnpzmsqHmnI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lsLHkvJrmurrmrbvlnKjpgqPph4zpnaLvvIzkvJrooqvmhJrnrKjlkozphJnp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kZvkvY/jgIImbWRhc2g7Jm1kYXNoO+mrmOWwlOWfu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lKjljY7kuL3nmoTlpJbooaPoo4XppbDoh6rlt7HvvIzkuI3lpoLnlKj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oh6rlt7HjgIImbWRhc2g7Jm1kYXNoO+mprOWFi+aAn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vZXmiYDmsYLvvIzlsIbku6XpgJrkuovnkIbjgIImbWRhc2g7Jm1kYXNoO+W8oOe7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jYuPC9lbT7kuabnl7TogIXmloflv4Xlt6XvvIzoibrnl7TogIXmioD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mbWRhc2g7Jm1kYXNoO+iSsuadvum+hDwvcD48cD48ZW0+MjcuPC9lbT7lkJvlrZD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ml6Xlj4LnnIHkuY7lt7HvvIzliJnnn6XmmI7ogIzooYzml6Dov4fnn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NgOWtkDwvcD48cD48ZW0+MjguPC9lbT7nlKjlv4Plv7XkuabvvIz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iJDkuLrkuI3kuK3nlKjnmoTkurrjgIImbWRhc2g7Jm1kYXNoO+e6quS8r+S8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r7vkuablr7nkuo7mmbrmhafvvIzkuZ/osaHkvZPmk43lr7nkuo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moLfjgIImbWRhc2g7Jm1kYXNoO+iJvui/queUnzwvcD48cD48ZW0+MzA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K/lirPliqjvvIzmmK/lhYXmu6HmgJ3mg7PnmoTlirPliqjjgIImbWRhc2g7Jm1kYXN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+aWr+WfujwvcD48cD48ZW0+MzEuPC9lbT7lh6Hkuovlj6rmnInkuIDkuKrnu5Pmnp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kvJrmrbvvvIzourrnnYDkuZ/kvJrmrbvvvIE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n6XkuYvkuLrnn6XkuYvvvIzkuI3nn6XkuLrkuI3nn6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jgIImbWRhc2g7Jm1kYXNoO+WtlOWtkDwvcD48cD48ZW0+MzMuPC9lbT7pn6znlaX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7rmlrDlm73vvIzlpYvlj5Hov5jlvpfor7voia/kuabjgIImbWRhc2g7Jm1kYXNoO+mD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TwvcD48cD48ZW0+MzQuPC9lbT7msLTmu7Tpm4blpJrmiJDlpKfmtbfvvIzor7vkua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Dlrabpl67jgIImbWRhc2g7Jm1kYXNoO+S9muWQjTwvcD48cD48ZW0+MzU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abnsY3mmK/mmbrmhafnmoTpkqXljJnjgIImbWRhc2g7Jm1kYXNoO+WIl+Wkq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mY5bCU5pav5rOwPC9wPjxwPjxlbT4zNi48L2VtPuS6juS4jeeWkeWkhOacieeW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/m+efo+OAgiZtZGFzaDsmbWRhc2g75byg6L29PC9wPjxwPjxlbT4zNy48L2Vt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S6uu+8jOaAneaDs+WwseS8muWBnOatouOAguS6uumDveWQkeW+gOefpei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fpeivhueahOa4tOacm+WcqOS7lui6q+S4iueGhOeBre+8jOS7luWwseS4jeWGj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iZtZGFzaDsmbWRhc2g75Y2X5qOuPC9wPjxwPjxlbT4zOC48L2VtPuaAneWImee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v+WImeWco+OAgiZtZGFzaDsmbWRhc2g75ZGo5pWm6aKQPC9wPjxwPjxlbT4z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7juS7lueIseaiqOeyn++8jOmVv+aIkOmhu+ivu+S6lOi9pu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6J55+zPC9wPjxwPjxlbT40MC48L2VtPumiguWFtuivl++8jOivu+WFtu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FtuS6uuWPr+S5ju+8n+aYr+S7peiuuuWFtuS4luS5n+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0MS48L2VtPuefpeivhuaYr+ePjei0teWuneefs+eahOe7k+aZ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Yr+Wuneefs+aUvuWHuueahOWFieazveOAgiZtZGFzaDsmbWRhc2g75rOw5oiI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a0u+eahOWFqOmDqOaEj+S5ieWcqOS6juaXoOept+Wcs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uacquefpemBk+eahOS4nOilv++8jOWcqOS6juS4jeaWreWcsOWinuWKoOabtOWk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iZtZGFzaDsmbWRhc2g75bem5ouJPC9wPjxwPjxlbT40My48L2VtPuWHoeassuaY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qeaJrOWFieeDiOiAhe+8jOiOq+iJr+S6juWtpuefo+OAgiZtZGFzaDsmbWRhc2g7546L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uueUn+WcqOWLpO+8jOS4jee0ouS9leiO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6KGhPC9wPjxwPjxlbT40NS48L2VtPuWwkeW5tOivu+S5pu+8jOWmgumameS4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m+S4reW5tOivu+S5pu+8jOWmguW6reS4reacm+aciO+8m+iAgeW5tOivu+S5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S4iueOqeaciOOAgueahuS7pemYheWOhuS5i+a3sea1he+8jOS4uuaJgOW+l+S5i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s+OAgiZtZGFzaDsmbWRhc2g75byg5r2uPC9wPjxwPjxlbT40Ni48L2VtPuivu+S5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oOaIkOWujOWFqOeahOS6uuagvOOAgiZtZGFzaDsmbWRhc2g75Z+55qC5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u+S5puaYr+acgOWlveeahOWtpuS5oOOAgui/vemaj+S8n+Wkp+S6uueJq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Yr+acgOWvjOaciei2o+WRs+eahOS4gOmXqOenkeWt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PC9wPjxwPjxlbT40OC48L2VtPuaIkeivu+S5puaAu+aYr+S7peWwkeS4u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i0quWkmuOAguS4jeaAleivu+W+l+Wwke+8jOWPquaAleiusOS4jeeJ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Q54m556uLPC9wPjxwPjxlbT40OS48L2VtPuWtpuS5oOW5tuS4jeeti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RueS7v+afkOS6m+S4nOilv++8jOiAjOaYr+aOjOaPoeaKgOW3p+WSjOaWueaz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5bCU5Z+6PC9wPjxwPjxlbT41MC48L2VtPumXrua4oOWTquW+l+a4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+8jOS4uuaciea6kOWktOa0u+awtOadpeOAgiZtZGFzaDsmbWRhc2g75pyx54a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veS/oeS5pu+8jOWImeS4jeWmguaXoOS5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L2yPC9wPjxwPjxlbT41Mi48L2VtPuavj+S4gOS4quS6uui6q+S4iumDve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SjOS4gOS4qumql+WtkO+8muWCu+WtkOWwseaYr+S6uueahOaDheaEn++8jOmql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ahOaZuuaFp+OAgeaDheaEn+S5i+aJgOS7peaEmuigouaYr+eUseS6juWug+e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cn+Wunu+8jOS4jeS8muijheaooeS9nOagt++8jOWPr+aYr+S4jeijheaooeS9n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iDveeUn+a0u+S4i+WOu+WRou+8nyZtZGFzaDsmbWRhc2g76auY5bCU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tpua6kOS6juaAne+8jOaAnea6kOS6jueWkeOAguWwj+eWkeWImeWwj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WkeWImeWkp+i/m+OAgiZtZGFzaDsmbWRhc2g76LCa6K+t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aXtuS5oOS5i++8jOS4jeS6puaCpuS5ju+8gSZtZGFzaDsmbWRhc2g75a2U5Li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PkeWli+ivhumBjeWkqeS4i+Wtl++8jOeri+W/l+ivu+Ww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puOAgiZtZGFzaDsmbWRhc2g76IuP6L28PC9wPjxwPjxlbT41Ni48L2VtPuW3seaJg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v+aWveS6juS6uuOAgiZtZGFzaDsmbWRhc2g75a2U5a2Q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etiemXsu+8jOeZveS6huWwkeW5tOWktO+8jOepuuaCsuWI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aOePC9wPjxwPjxlbT41OC48L2VtPuWtpuS5oOacieWmguavjeS6suS4gOiIrOaF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qOe6r+a0geWSjOa4qeaflOeahOasouS5kOadpeWTuuiCsuWtqeWtkO+8jOWmguae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imgeaxgumineWklueahOaKpemFrO+8jOS5n+iuuOWwseaYr+e9qui/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e05bCU5omO5YWLPC9wPjxwPjxlbT41OS48L2VtPuWkp+iHo+mHjeemhOiA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j++8jOi/keiHo+eVj+e9muiAjOS4jeaVouiogO+8jOS4i+aDheS4jeS4iumAmu+8j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kp+iAheS5n+OAgiZtZGFzaDsmbWRhc2g75YiY5ZCR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a1t+e7temHjOeahOawtO+8jOWPquimgeaEv+aMpO+8jOaAu+i/mOaYr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6bKB6L+FPC9wPjxwPjxlbT42MS48L2VtPuWPpOS5i+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azveWKoOS6juawke+8jOS4jeW+l+W/l++8jOS/rui6q+ingeS6juS4luOAgu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OWWhOWFtui6q++8jOi+vuWImeWFvOa1juWkqeS4i+OAgiZtZGFzaDsmbWRhc2g75a2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vu+S5puaYr+WtpuS5oO+8jOaRmOaKhOaYr+aVtOeQ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aYr+WIm+mAoOOAgiZtZGFzaDsmbWRhc2g75ZC05pmX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jO+8jOW/heacieaIkeW4iOS5n+OAguaLqeWFtuWWhOiAheiAjOS7juS5i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AheiAjOaUueS5iyZtZGFzaDsmbWRhc2g75a2U5a2QPC9wPjxwPjxlbT42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AhuawtOihjOiIn++8jOS4jei/m+WImemAgOOAgiZtZGFzaDsmbWRhc2g75L2a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vu+S5puS5i+S5kOS9leWkhOWPr+Wvu++8jOaVsOeCueaih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W/g+OAgiZtZGFzaDsmbWRhc2g75pyx54a5PC9wPjxwPjxlbT42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tpuS5oOaYr+WcqOWIq+S6uuaAneaDs+WSjOefpeivhueahOW4ruWKqeS4i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iHquW3seeahOaAneaDs+WSjOefpeivhuOAgiZtZGFzaDsmbWRhc2g75pmu5biM6Ye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yoeacieavlOivu+S5puabtOWlveeahOWoseS5kOabtO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S6huOAgiZtZGFzaDsmbWRhc2g76LCa6K+tPC9wPjxwPjxlbT42OC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kuS6uuS4jeWPr+WIhuemu+eahOeUn+a0u+S8tOS+o+WSjOWvvOW4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5bCU5Z+6PC9wPjxwPjxlbT42OS48L2VtPuivu+S5puegtOS4h+WNt++8jO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mAguS4u++8jOS+v+WmguaatOWvjOWEv++8jOmih+S4uueUqOmSseiL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R5p2/5qGlPC9wPjxwPjxlbT43MC48L2VtPueQhuaDs+eahOS5puexjeaYr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SpeWMmeOAgiZtZGFzaDsmbWRhc2g75omY5bCU5pav5rOw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OWtkOWco+S6uu+8jOWFtuWtpuW/heWni+S6juinguS5p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PC9wPjxwPjxlbT43Mi48L2VtPuiAgeW4iOaVmee7meaIke+8jOimgeWtpumqhump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j+awlOeahOWKqOeJqe+8jOeci+Wug+S7juS4jeedgOaApe+8jOaFouaFouWc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csOWavO+8jOaAu+S8mui1sOWIsOeahO+8jOaAu+S8muWQg+mlse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6X5rW36Z+zPC9wPjxwPjxlbT43My48L2VtPuivu+S5pui0teelnuin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WuiOeroOWPpeOAgiZtZGFzaDsmbWRhc2g75b6Q5rSq6ZKn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ivu+S5puWwseaYr+eCueeHg+eBq+eCrOOAgiZtZGFzaDsmbWRhc2g76Zuo5p6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vu+S5puS7heWQkeWkp+iEkeaPkOS+m+efpeivhuWOn+aW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AneiAg+aJjeiDveaKiuaJgOWtpueahOS5puacrOefpeivhuWPmOaIkO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OAgiZtZGFzaDsmbWRhc2g75rSb5YWLPC9wPjxwPjxlbT43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s+S7peaBrOaDhe+8jOi2s+S7peWNmumHh++8jOi2s+S7pemVv+aJ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+55qC5PC9wPjxwPjxlbT43Ny48L2VtPum4n+assumrmOmjnuWFiOaMr+e/he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i/m+WFiOivu+S5puOAgiZtZGFzaDsmbWRhc2g75p2O6Iul56aF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S4gOe6suiAjOS4h+ebruW8oO+8jOino+S4gOWNt+iAjOS8l+evh+aY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R546EPC9wPjxwPjxlbT43OS48L2VtPuWtpuiAjOS4jeaAneWImee9l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S4jeWtpuWImeauhuOAgiZtZGFzaDsmbWRhc2g75a2U5a2Q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S4gOiAjOWPjeS4ie+8jOmXu+S4gOiAjOefpeWNge+8jOWPiuWtpuiAheeUqOWKn+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t+eQhuS5i+eGn++8jOeEtuWQjuiDveiejeS8mui0r+mAmu+8jOS7peiHs+S6j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4a5PC9wPjxwPjxlbT44MS48L2VtPuaLpeacieS5puex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WFu+eahOivgeaNruWQl++8n+aenOeEtuWmguatpO+8jOiwgeWcqOaVmeWFu+S4i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ciea7oeWxi+WtkOS5puexjeeahOS5puW6l+S4u+S6uuaKl+ih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ev5Z+65Lqa6K+65pavPC9wPjxwPjxlbT44Mi48L2VtPuWtpuS5oOacieS4pOW/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SjOiHqueLreOAgiZtZGFzaDsmbWRhc2g75Lmm5pGYPC9wPjxwPjxlbT44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aYr+WfueakjeaZuuaFp+eahOW3peWFt+OAgiZtZGFzaDsmbWRhc2g75aS4576O57uN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vu+S5puegtOS4h+WNt++8jOS4i+eslOWmguacieel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PC9wPjxwPjxlbT44NS48L2VtPumHjeimgeeahOS4je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VsOmHj++8jOiAjOaYr+efpeivhueahOi0qOmHj++8jOacieS6m+S6uuefpemBk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+8jOS9huWNtOS4jeefpemBk+acgOacieeUqOeahOS4nOil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mY5bCU5pav5rOwPC9wPjxwPjxlbT44Ni48L2VtPuWwveS/oeS5pu+8jOWImeS4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puOAgiZtZGFzaDsmbWRhc2g75a2f5a2QPC9wPjxwPjxlbT44Ny48L2VtPuivu+S5p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vu+S5pu+8jOivu+WlveS5puOAgiZtZGFzaDsmbWRhc2g75Yaw5b+D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u+S9leaXtuWAmeaIkeS5n+S4jeS8mua7oei2s++8jOi2iuaYr+Wkm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aYr+a3seWIu+WcsOaEn+WIsOS4jea7oei2s++8jOi2iuaEn+WIsOiHquW3s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+S5j+OAgiZtZGFzaDsmbWRhc2g76ams5YWL5oCdPC9wPjxwPjxlbT44OS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5puexjeaYr+aZuuaFp+eahOmTnOWMmeOAgiZtZGFzaDsmbWRhc2g75YiX5aSr5om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OwPC9wPjxwPjxlbT45MC48L2VtPuivu+S5puWIh+aIkuWcqOaFjOW/me+8jOa2teaz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WFtOWRs+mVv++8m+ekuuaZk+S4jeWmqOadg+aUvui/h++8jOWIh+i6q+mcgOimg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OAgiZtZGFzaDsmbWRhc2g76ZmG5Lmd5riKPC9wPjxwPjxlbT45MS48L2VtPuS4juiC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FseS6i++8jOaXoOWtl+WPpeWkhOivu+S5puOAgiZtZGFzaDsmbWRhc2g75ZGo5oG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S5puexjeaYr+WFqOS4lueVjOeahOiQpeWFu+WTge+8jO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yoeacieS5puexjeWwseS8vOS5juayoeaciemYs+WFie+8m+iBquaYjumHjO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WwseS8vOS5jum4n+WEv+ayoeaciee/heiGgOOAgiZtZGFzaDsmbWRhc2g7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wPjxwPjxlbT45My48L2VtPuivu+S4jeWcqOS4ieabtOS6lOm8k++8jOWKn+WP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neWNgeWvkuOAgiZtZGFzaDsmbWRhc2g76YOt5rKr6IulPC9wPjxwPjxlbT45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jeS4uuS5n++8jOiAjOWQjuWPr+S7peacieS4uuOAgiZtZGFzaDsmbWRhc2g75a2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mYheivu+S4gOWIh+WlveS5puWmguWQjOWSjOi/h+WOu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OS6uuiwiOivneOAgiZtZGFzaDsmbWRhc2g756yb5Y2h5YS/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aAneWImee9lO+8jOaAneiAjOS4jeWtpuWImeau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U5LiYPC9wPjxwPjxlbT45Ny48L2VtPuimgeaOjOaPoeS5pu+8jOiOq+iiq+S5p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mgeS4uueUn+iAjOivu++8jOiOq+S4uuivu+iAjOeUn+OAgiZtZGFzaDsmbWRhc2g7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DPC9wPjxwPjxlbT45OC48L2VtPuaXoOept+ebuOS/oeS5puexjeeahOawlO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VmeiCsuS/oeWlieeahOecn+iwm+S5i+S4gOOAgiZtZGFzaDsmbWRhc2g76IuP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6X5pav5Z+6PC9wPjxwPjxlbT45OS48L2VtPuS5puexjeaYr+acgOWlv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Un+a0u+S4remBh+WIsOS7u+S9leWbsOmavueahOaXtuWAme+8jOS9oO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axguWKqe+8jOWug+awuOi/nOS4jeS8muiDjOW8g+S9oOOAgiZtZGFzaDsmbWRhc2g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xMDAuPC9lbT7or7vkuabkuI3nn6XlkbPvvIzkuI3lpoLmnZ/pq5j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KLpsbzlsJTkvZXlpoLvvIznu4jml6Xpo5/ns5/nspXjgIImbWRhc2g7Jm1kYXNoO+ii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MTAxLjwvZW0+6YKj5LiA5Liq5aSn5a2m55Sf5a2m5Lmg5oSI5aW9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I5bqU5Y+X5Lq65bCK5pWs77yM6Iez5LqO5LuW5piv5LuA5LmI5Lq655qE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N5b+F6L+H6Zeu55qE44CCJm1kYXNoOyZtZGFzaDvnvZfokpnor7rntKL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ihjOaYr+efpeS5i+Wni++8jOefpeaYr+ihjOS5i+aI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26KGM55+lPC9wPjxwPjxlbT4xMDMuPC9lbT7or7vkuIDmnKzlpb3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zlkozkuIDkuKrpq5jlsJrnmoTkurrlnKjkuqTosIgmbWRhc2g7Jm1kYXNoO+at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TA0LjwvZW0+5a2m6ICM5LiN5oCd5YiZ572U77yM5oCd6ICM5LiN5a2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44CCJm1kYXNoOyZtZGFzaDvlrZTlrZA8L3A+PHA+PGVtPjEwNS48L2VtPuivu+S5p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WujOWWhOeahOS6uuOAgiZtZGFzaDsmbWRhc2g75Z+55qC5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niLHkuablkKcmbWRhc2g7Jm1kYXNoO+i/meaYr+efpeivhueahOaziea6kO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5bCU5Z+6PC9wPjxwPjxlbT4xMDcuPC9lbT7or7vkuIDliIflpb3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ozorrjlpJrpq5jlsJrnmoTkurrosIjor53jgIImbWRhc2g7Jm1kYXNoO+es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vzwvcD48cD48ZW0+MTA4LjwvZW0+5a2m5Lmg5LuO5p2l5peg5o235b6E77yM5b6q5bq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m76auY5bOw44CCJm1kYXNoOyZtZGFzaDvpq5jmsLjnpZo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tpuaXoOS7peW5v+aJje+8jOmdnuW/l+aXoOS7peaIkOWtpiZtZGFzaDsmbWRhc2g7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PC9wPjxwPjxlbT4xMTAuPC9lbT7or7vkuabkvb/kurrlhYXlrp7jgIHorqjorr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LrmmbrvvIzkvZzmlofkvb/kurrmraPnoa7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aSp5bCG5LiO5LmL77yM5b+F5YWI6Ium5LmL77yb5aSp5bCG5q+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YWI57Sv5LmL44CCJm1kYXNoOyZtZGFzaDvliJjlkJE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vu+S5pu+8jOivu+WlveS5pu+8jOeEtuWQjuWGmeWHuuiHquW3seeahOaEn+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GmeWlveS9nOaWh+eahOW8gOWni+OAgiZtZGFzaDsmbWRhc2g75Yaw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lgJjog73nlJ/lrZjvvIzmiJHlvZPnhLbku43opoHlrabku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gei/hTwvcD48cD48ZW0+MTE0LjwvZW0+5Lmm5piv5Lq657G76L+b5q2l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Jm1kYXNoOyZtZGFzaDvkvZrlkI08L3A+PHA+PGVtPjExNS48L2VtPuWNg+aVmeS4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S6uuaxguecn++8jOWNg+WtpuS4h+WtpuWtpuWBmuecn+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KGM55+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YWNyYzI1Lmh0bWwiPmh0dHBzOi8vZHVhbmp1emlrdS5jb20vZHVhbmp1emkvODNsM2Fj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4F9BF824F2C66677D74501BF73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