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46968D504563BF78D2CDD6342F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6968D504563BF78D2CDD6342F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oSf6LCi5a6i5oi3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qOeahOiupOWQjO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S4i+aIkeWFrOWPuOeahOS/neWNle+8geWQjOaXtuS5n+aBrei0uuaCqOeahOaYju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LpeacieS4gOS7vemrmOaeleaXoOW/p+eahOS/nemanO+8jOa3seS/oemA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k+S4muWPiuWBpeWFqOeahOWItuW6pu+8jOS4gOWumuiDveaPkOS+m+aCq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48ZW0+Mi48L2VtPuWFseWQjOWKquWKm+aYr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FseWQjOWli+aWl+eahOaXpeWtkOaYr+mavuW/mOeahO+8ge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W5tuelneaCqOaWsOW5tOW/q+S5kO+8gTwvcD48cD48ZW0+My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4juS/oeS7u+aYr+aIkeS7rOi/m+atpeeahOW8uuWkp+WKqOWKm+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aUr+aMgeaYr+aIkeS7rOaIkOmVv+eahOS4jeaWre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a3seeIseaIkeeahOWuouaIt++8jOaEn+iwouS9oOS7rO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S7rOS4jeemu+S4jeW8g+OAgjwvcD48cD48ZW0+NS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Wwhue7p+e7reS4gOWmguaXouW+gOWcsOS4uuaCqOaPkOS+m+acgO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0tOW/g+eahOacjeWKoe+8geWmguaCqOacieS7u+S9lemcgOimge+8jOivt+ma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S7rOeahOmhvumXru+8jOaIkeS7rOW/heWumuWFqOWKm+S7pei1tO+8jO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4uuaCqOacjeWKoe+8gTwvcD48cD48ZW0+Ni48L2VtPuS9oOeBv+eDgueahOeskeWu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eugOWNleeahOeUn+a0u++8jOS9oOecn+W/g+eahOWFs+aAgO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IseeahOecn+iwm++8jOS9oOeDreaDheeahOW4ruWKqeiuqeaIkeaYjueZv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+8jOaEn+iwouS9oOaIkeeahOaci+WPi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W4jOacm+aCqOiDvee7p+e7reaUr+aMgeWS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Ev+aIkeS7rOaQuuaJi+WFsei/m++8jOWFseWQj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CqOeahOW4ruWKqeWSjOaUr+aMge+8jOaBreelneaCqOWS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KguaXpeW/q+S5kO+8gei6q+S9k+WBpeW6t++8gemYluWutuasouS5kO+8ge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geS4h+S6i+WmguaEj++8gTwvcD48cD48ZW0+OS48L2VtPuacieS6hua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W+gemAlOaJjeaciea6kOa6kOS4jee7neeahOS/oeW/g+WSjOWKm+mH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+8jOaIkeS7rOeahOS6i+S4muaJjeiDvemVv+ebm+S4jeihsOWcsOWFtOaX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MTAuPC9lbT7pgZPot6/mnInml7bomb3nhLbmm7Lmip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K/otorotbDotorlrr3vvJvkuovkuJrmnInml7bomb3nhLbkvJrlj5f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5Xnq5/mmK/otorlubLotornlJzvvJvnpZ3npo/kuZ/orrjnn63mmoLvvIzkvYb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JHmnIDnvo7nmoTlv4PmhL/vvIE8L3A+PHA+PGVtPjExLjwvZW0+5piv5oKo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e656ys5LiA5q2l77yM5biu5Yqp5oiR5om+5Yiw5Lul5ZCO55qE6Le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L2g6L+H5LiA5Liq5b+r5LmQ55qE5paw5bm0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eahOavj+S4gOS9jeWuouaIt++8jOiwouiwouS9oO+8ge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+8jOiwouiwouS9oOmAieaLqeaIkeeahOacjeWK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mnInkuKrluIzmnJvvvIzluIzmnJvlpKnnqbrmsLjmjILlpKrpmLP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KrluIzmnJvvvIzluIzmnJvpo47lhL/miorlroPluKblhaXlpKnloILvvIzonJz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uIzmnJvvvIzluIzmnJvlm5vlraPpg73mnInoirHpppnvvIzmiJHkuZ/mnIn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kvaDlvIDlv4PvvIHlv6vkuZDvvIHlgaX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b+D77yM6aOY5Yiw5L2g55qE6Lqr6L6577yB5LiN566h5L2g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5u46Led5aSa6L+c77yM5oiR55qE5b+D77yM5Lya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B57uZ5L2g6byT5Yqx57uZ5L2g5pSv5oyB6YCB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5q+P5LiA5aSp77yBPC9wPjxwPjxlbT4x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vt+aOpeWPl+aIkeacgOecn+W/g+eahOelneaEv++8mu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/q+S5kO+8gTwvcD48cD48ZW0+MTYuPC9lbT7mhJ/osKLmgqjplb/kuYX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nmoTmlK/mjIHlkozluK7liqnvvIzmraPmmK/lm6DkuLrmgqjpu5jpu5jml6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7lpYnnjK7vvIzmiY3kvb/lvpfmiJHku6zmnInkuobku4rml6XkuYv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4ix55qE6aG+5a6i5oKo5aW977yM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n5ZOB55qE5pSv5oyB5LiO5L+h6LWW44CC5oKo55qE6Zeu6aKY5ZKM5bu66K6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pW055CG5Y+N6aaI5LiK5Y6777yM6K6p5oiR5Lus5Yqq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M5pyf5b6F5oKo55qE5YaN5qyh5YWJ5Li0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S4gOebtOS7peadpeWvueaIkeS7rOW3peS9nOeahOaUr+aMg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mHjO+8jOW4jOacm+W/meeijOS6huS4gOS4quaYn+acn+eahOaCqOiDveWk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8keaBr++8jOelneaWsOW5tOaEieW/q++8jOS6i+S4mu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kvaDkuLrmiJHlgZrnmoTkuIDliIfvvIzkvaDmmK/miJHmnI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mnIvlj4vvvIzlnKjov5nkuKrnibnmrornmoTml6XlrZDph4zor7flhYH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or7TkuIDlo7DosKLosKLkvaDvvIznpZ3kvaDmsLjov5z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pyq5p2l55qE5pel5a2Q6YeM77yM5biM5pyb5oKo6IO957un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s5Y+477yM5Lmf5oS/5oiR5Lus5pC65omL5YWx6L+b77yM5YWx5ZCM6L+b5q2l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N5LiA5qyh5oSf6LCi5oKo55qE5biu5Yqp5ZKM5pSv5oyB77yM5oGt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iW5a625bm456aP77yM5LqL5Lia5YW05pe6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i3r+i1sOadpe+8jOWboOS4uuaCqOeahOaUr+aMgeWS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JjeacieS6huabtOWlveeahOWPkeWxle+8jOaCqOeahOavj+S4gOasoe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iuqeaIkeS7rOS/oeW/g+eZvuWAje+8m+avj+S4gOS4quW7uuiurumDve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WMqua1heOAguaIkeS7rOWcqOi/h+WOu+OAgeeOsOWcqOOAgei/mOacieWwh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eS4gOmil+i1pOivmuOAgeaEn+aBqeeahOW/g+erreivmuS4uuaCq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ku6XliY3nmoTlt6XkvZzkuK3vvIzotLXmlrn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hYXliIbnmoTnkIbop6PlkozmnInlipvmlK/mjIHvvIzlr7nmraTooajnpL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lkoznnJ/or5rnmoTmhJ/osKLvvIzorqnmiJHku6zlhbHliJv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zLjwvZW0+5pe25YWJ5LiN5Lya5YCS5rWB77yM6KaG5rC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77yM5YiS6JC955qE5rWB5pif5LiN5Lya6YeN5paw6Zeq6ICA5Zyo5aSp56m6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Iqx5YS/5LiN5Lya6YeN5paw57u95pS+5Zyo5p6d5aS077yM5ZSv5LiA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CI5L2c55qE5oOF6LCK77yB55u85YaN5pC65omL5YWx5Yib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iwouS9oOWvueWlveW/g+aDheeahOWkp+WKm+aUr+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WlveW/g+aDheeahOaXoOengeWOmueIse+8jOaEn+iwouS9oOWvu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m+WLpOeCueWHu++8jOaEn+iwouS9oOWvueWlveW/g+aDheeahOWAvuW/g+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J/osKLkurLnmoTlhYnkuLTvvIzmnJ/lvoXlho3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or7fnm7jkv6HvvIzmiJHku6zkuIDnm7TlnKjliqrlipvvvIzlpoLmnpzmnIn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prlvZPotJ/otKPlubbliqrlipvorqnmgqjmu6HmhI/jgILnpZ3mgq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tormnaXotornvo7kuL3vvIE8L3A+PHA+PGVtPjI2LjwvZW0+5oSf6LCi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Yiw5p+z5p6d6KKF5aic77yb5oSf6LCi5aSP77yM6K6p5oiR5ZCs6J2J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oSf6LCi56eL77yM6K6p5oiR5Lqr5Y+X5Liw5pS25Zac5oKm77yb5oSf6LCi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j6LWP6Zuq6Iqx576O5Li977yb5oSf6LCi5L2g77yM6K6p5oiR5oSf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yNy48L2VtPuWQkeaCqOihqOekuuiht+W/g+eahO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+8jOaEn+iwouaCqOS4gOebtOS7peadpeWvueaIke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OmueIse+8gTwvcD48cD48ZW0+MjguPC9lbT7osKLosKLkvaDvvIz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vY3lrqLmiLfvvIHmmK/kvaDku6zvvIzmiJDlsLHkuobmiJHnmoT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i5a+55oyR5oiY77yM5oiR5Lus5LiN55WP6Imw6Zq+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oiR5Lus5ruh5oCA5L+h5b+D44CC5Zyo5LuK5ZCO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N5pat5byA5ouT5Yib5paw77yM5Lul6K+a5L+h44CB55yf6K+a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Li65oKo5o+Q5L6b5L6/5o2344CB5ZGo5Yiw55qE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n+iwouS6sueahOWlveivhO+8jOaOiOS6uueOq+eRsOaJi+aci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lveivhOaYr+WvueaIkeS7rOacgOWkp+eahOaUr+aMgeS4jum8k+WKs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S4jeaWreWJjei/m+eahOWKqOWKm++8geiwouiwouaCqOeahOWFiemh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aCqOacieabtOWkmueahOWQiOS9nO+8geWGjeasoemdnuW4uOaEn+iwo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EieW/q+OAgeS4h+S6i+WmguaEj+OAgjwvcD48cD48ZW0+MzE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6XlrZDmmK/lv6vkuZDvvIzkuIDotbflpYvmlpfnmoTml6XlrZDmmK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J/osKLmgqjnu5nkuojmiJHnmoTnmoTluK7liqnvvIzlnKjmlrDlubTkuYvpmY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v6vkuZDvvIE8L3A+PHA+PGVtPjMyLjwvZW0+5Zyo5LuK5ZCO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aSf57un57ut5b6X5Yiw5oKo55qE5L+h5Lu744CB5YWz5b+D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oKo5ZCR5oiR5Lus5o+Q5Ye65bu66K6u5ZKM5om56K+E77yM5oiR5Lus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44CB6K+a5L+h44CB55yf6K+a5ZKM54Ot5oOF5Li65q+P5LiA5L2N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oi355qE5ruh5oSP5piv5oiR5Lus5rC45oGS55qE6L+95rGC77yB5oiR5Lus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oKo5o+Q5L6b5pyA55yf6K+a55qE5pyN5Yqh77yM5bm25LiN5pat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acgOWlve+8jOWPquacieabtOWlvSZyZHF1bzv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q5p2l55qE5pel5a2Q5p2l77yMeHjnmoTlhajkvZPlkZjlt6XlsIb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pYvmlpfjgIHlvIDmi5PliJvmlrDvvIzkuLrlkITkvY3mlrDogIHlrqLmiLf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7flgLzjgILlkIzml7bluIzmnJvmgqjog73lpJ/nu6fnu63mlK/mjIHlko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Z/mhL/miJHku6zmkLrmiYvlhbHov5vvvIzlhbHliJv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Ko5aW977yB5paw55qE5LiA5bm05Y2z5bCG5Yiw5p2l77yM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oGp55qE5b+D5oOF5ZCR5oKo6Ie05Lul5Lqy5YiH55qE6Zeu5YCZ5ZKM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77ya5oSf6LCi5oKo5Zyo6L+Z5LiA5bm06YeM5a+55oiR5Lus55qE5pSv5oyB5ZK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/5b6X5oiR5Lus55qE57uP6JCl5Y+W5b6X5LqG5LiN5pat55qE6L+b5q2l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zNS48L2VtPuaWsOeahOS4gOW5tOWIsOadpeS6h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acieacuuS8muWQkeaCqOWtpuS5oOWSjOivt+aVme+8jOS5n+elneemj+a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kp+WxleWuj+WbvuOAguWvueS6juaIkeiHquW3se+8jOaIkeWwhuS4jeaWr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WSjOi/m+WPlu+8jOS7peiuqeiHquW3seWPmOW+l+abtOWKoOWFheWunu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aCqOiDveWcqOacquadpeeahOaXpeWtkOmHjO+8jOe7p+e7ree7meaIk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W4ruWKqe+8jOWKqeaIkeWcqOi/meS4quihjOS4muS4reW/q+mAn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hJ/osKLkuovkuJrot6/kuIrmnInkvaD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pgIHnu5nkvaDvvIzorrjkuIvnvo7kuL3nmoTlv4PmhL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hL/mnJvpg73lrp7njrDvvIzmiYDmnInnmoTnpYjmsYLpg73ngbX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7roqIDpg73lhZHnjrDvvIzmiYDmnInnmoTlv6vkuZDlkozlubjnpo/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jgII8L3A+PHA+PGVtPjM3LjwvZW0+6LCi6LCi5oKo6K6p5bCP6Ii5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2g6JC955qE5oS/5pyb44CC5oKo55qE5rip5p+U5LiN5piv5LiA5py1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5qE5qCR5p6d77yM5Yas5aSp6L+H5ZCO5oC75Lya5pyJ5paw55qE5Y+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QhOS9jeiAgeW5tOaci+WPi++8jOecn+ivmuWcs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aIkeS7rOW3peS9nOeahOaUr+aMge+8jOiht+W/g+WcsOW4jOacm+S9o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WutuW6reW5uOemj++8geWmguaenOWcqOS6p+WTgeS9v+eUqOS4i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WPr+S7peWPiuaXtuS4juaIkeS7rOiBlOezu++8jOiwou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8zNHZpcjc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vMzR2aXI3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6968D504563BF78D2CDD6342F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