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A5F53024A7A5D4A0FEE3C906E3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A5F53024A7A5D4A0FEE3C906E3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iHquW3seeahOWKquWKm+aNou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eEtuWQjuaIkOWKn+WwseS8muWDj+S4gOS4quWkp+W3tOaOjO+8jOaJk+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ci+S4jei1t+S9oOeahOS6uuiEuOS4iu+8jOimgeWkmuWTjeacieWkmuWT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IveacieWkmueIveOAgjwvcD48cD48ZW0+Mi48L2VtPuS9oOivtOS/uuaZuuWVh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VsOaYn+aYn++8jOWunuivneWRiuivieS9oO+8jOS7iuWkqeayoeaYn+aY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9oOaZuuWVhuavlOS/uui/mOS9juOAgjwvcD48cD48ZW0+My48L2VtPuWPqu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+8jOWwseayoeS6uuiDveiuqeS9oOi+k+OAgjwvcD48cD48ZW0+N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/hemhu+WKseW/l++8jOS4jeWKseW/l+WwseS7v+S9m+ayoeacie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nr+aegei/m+WPlu+8jOacuumBh+aAu+WWnOasouWFiemhv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WktOiEkeOAgjwvcD48cD48ZW0+Ni48L2VtPuiHqueEtueVjOayoeacie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Wkp+WcsOWwseS4jeS8muaYpeWNjueni+WunuOAgjwvcD48cD48ZW0+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aXouWumueahOebruagh++8jOW/hemhu+iDveiAkOW+l+S9j+WvguWvnu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S9oOS6uueUn+eahOi1t+eCueW5tuS4jeaYr+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S9oOacgOWQjuaKtei+vuS6hu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eahOWygeaciO+8jOaAu+aYr+Wkque+juWlve+8jOaJgOS7peS6u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i/veW/hu+8jOeahuaYr+Wus+aAleeOsOWunueahOaui+mFt++8jOWPr+WGje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aciOeahOm9v+i9rumDveW3sueivui/h++8jOS4lOS4jeaWr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6/lho3ov5zkuZ/kvJrmnInnu4jngrnvvIzlpJzlho3plb/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vvIzpm6jlho3lpKfkuZ/kvJrmnInlgZznmoTml7blgJ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Z2S5pil5piv6Ya65Lq65qyy6YaJ55qE5rW36aOO77yM6YKj5LmI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ZKM6aOO5YmN6KGM55qE6Lev5qCH77yb5aaC5p6c6Z2S5pil5piv5beN5b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auY6IC477yM6YKj5LmI5ou85pCP5bCx5piv6L+Z5bGx6ISJ5bGC5bGC5ouU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b5aaC5p6c6Z2S5pil5piv6auY5q2M5aWL6L+b55qE6LCx5puy77yM6YKj5Lm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Cx5piv6L+Z5peL5b6L5aWP5ZON55qE5pyA5by66Z+z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4jeaUvuW8g+WKquWKm+WSjOi/veaxgu+8jOWwj+iNieS5n+acieeCuee8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t+WAvOOAgjwvcD48cD48ZW0+MTMuPC9lbT7miYDmnInnmoTog5zliKnvvIzkuI7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miJHnmoTog5zliKnmr5TotbfmnaXvvIzpg73mmK/lvq7kuI3otr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o5LmQ6KeC55qE5b+D5oOF5YGa5LqL77yM55So5ZaE6Imv55qE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44CCPC9wPjxwPjxlbT4xNS48L2VtPuWmguaenOS9oOiDveaKiuWBmuS6i+W9k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KiuW/meeijOW9k+S6q+WPl++8jOaKiuaMq+aKmOW9k+aIkOmVv++8jOaKiuWQg+S6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tuiOt++8jOaKiuS4jeW5uOW9k+WZqeaipu+8jOaKiuaIkOWKn+W9k+W+gOS6i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eUn+a0u+WwseS8muaEn+WIsOaXoOavlOWuveaFsO+8jOaXoOavl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ZPmnInotJ/pnaLmg4Xnu6rnmoTml7blgJ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rqHlpb3oh6rlt7HnmoTlmLTvvIzmnInml7blgJnlgZrlk5Hlt7Tvv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E3LjwvZW0+5Zyo5L2g5aSx6LSl55qE5q+P5Liq5Lq655Sf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t77yM5L2g5bqU6K+l5Li66Ieq5bex6byT5o6M77yM6Jm954S25q2k5pe25o6M5aO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u5byx44CC5L2G6IO957uZ6Ieq5bex5aKe5re75L+h5b+D77yM6IO957uZ6Ieq5be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aX5b+X77yM6IO957uZ6Ieq5bex5aKe5Yqg6LGq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i3r+WHuui3r++8jOi1sOWHuuWOu+S6hu+8jOaAu+aYr+S8muaciei3r+eahOOAg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mavu+8jOWbsOWcqOWutumHjOWwseaYr+mavuOAgjwvcD48cD48ZW0+MTk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oHliqDvvIzpqoTlgrLopoHlh4/vvIzmnLrkvJropoHkuZjvvIzmh5Lmg7DopoHpm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bm25piv5LiA6Lev5Z2m6YCU77yM6LeM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Ot77yM5L2G5b+F6aG76KaB5Z2a5by65Zyw56uZ6LW35p2l77yM55y85rO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a5b6X5ZCM5oOF77yM5Y205Lmf6K6p5L2g5pu05Yqg6ISG5by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geacjeeVj+aDp+OAgeW7uueri+iHquS/oeeahOacgOW/q+acgOehruWun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wseaYr+WOu+WBmuS9oOWus+aAleeahOS6i++8jOebtOWIsOS9oO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j+mqjOOAgjwvcD48cD48ZW0+MjIuPC9lbT7lkb3ov5Dnu5nkuojmiJHku6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mnJvkuYvphZLvvIzogIzmmK/mnLrkvJrkuYvmna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S+5LiN5LiL6Ieq5bex77yM5piv5rKh5pyJ5pm65oWn77yb5b+D6YeM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iv5rKh5pyJ5oWI5oKy44CCPC9wPjxwPjxlbT4yNC48L2VtPuWGs+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lueVjOS4iuayoeacieWksei0pe+8jOWPquaci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kuIDnp43lm7Dpmr7vvIzmmK/miJDkuLrkvaDmlL7lvIP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KS6L+b5aWL5paX55qE5rKD5Zyf77yM5LiA5ru05r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aKX5a2V6IKy5biM5pyb55qE6Imv56eN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UqOeIseW+l+WIsOWFqOS4lueVjO+8jOS9oOS5n+WPr+S7peeUqOaBqO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MjguPC9lbT7ooYzliqjmmK/msrvmhIjmgZDmg6f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gIznirnosavmi5blu7blsIbkuI3mlq3mu4vlhbvmgZDmg6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Ga55qE5bCx5piv5Yir5Lq65o2i5LiN5o6J55qE77yM6YKj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q6LCB77yM5bCx5piv5L2g6Ieq5bex5rKh55So77yB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+8jOmDveS4jeimgei+nOi0n+iHquW3s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nmb3otbDnmoTot6/vvIzmr4/kuIDmraXpg73nrpfmlbDjgILlvK/ot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/ot6/lrZjlnKjnmoTmhI/kuYnvvIzotbDkuIvljrvvvIzlj6/og73miY3og73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oh6rlt7HnmoTot6/jgII8L3A+PHA+PGVtPjMyLjwvZW0+55u45L+h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LiN6KaB5b2T55yf44CCPC9wPjxwPjxlbT4zMy48L2VtPue7j+i/h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VquejqOeguu+8jOWNteefs+aJjeWPmOW+l+abtOWKoOe+juS4veWFiea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lj6ropoHkuI3lpLHljrvmlrnlkJHvvIzlsLH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jgII8L3A+PHA+PGVtPjM1LjwvZW0+5Lq655Sf6YeN6KaB55qE5LiN5piv5om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6ICM5piv5omA5pyd55qE5pa55ZCR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aDhemDveW/hemhu+acieS4gOS4quacn+mZkO+8jOWQpuWIme+8j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WkmuWwkeaXtumXtOWwseiKseaOieWkmuWwk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iqrlipvvvIzmiJHlnZrmjIHvvIzmiJHlsLHkuIDlrprog73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Cn5ZG95b6I55+t5pqC77yM5Yir5oqK6YKj5Lqb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aL552A44CCPC9wPjxwPjxlbT4zOS48L2VtPuaXoOS6uueQhuedrOaXtu+8jOWdmu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S4h+S6uue+oeaFleaXtu+8jOW/g+Wmguatouaw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iqrlipvlgZroh6rlt7Hmg7PlgZrnmoTpgqPnp43kurrvvIzotb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gqPmnaHot6/jgII8L3A+PHA+PGVtPjQxLjwvZW0+5LiK5bid5LuO5LiN5oqx5o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a5pin77yM5Lq65Lus5Y205oqx5oCo5LiK5bid55qE5LiN5YWs5b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uqeiEmuatpeWDj+mjjuS4gOagt++8jOiuqeW/g+eBteWDj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WktOiEkeWDj+WFieS4gOagt+OAgjwvcD48cD48ZW0+NDMuPC9lbT7lpoLmnp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HmsqvvvIzmtojpgJ3kuYvliY3vvIzkvp3ml6fopoHkuI7lkb3ov5DkuID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KaB5YGa5aSa5aSn55qE5LqL5oOF77yM5bCx6K+l5om/5Y+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6L5Yqb44CCPC9wPjxwPjxlbT40NS48L2VtPuS4luS4iuacgOWlveeahOS/nem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Wrei/m+atpe+8jOiuqeiHquW3seaIkOS4uuS4gOS4quabtOWlveWSjO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OAgjwvcD48cD48ZW0+NDYuPC9lbT7miorlkb3ov5Dlr4TmiZj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ov5nmmK/ov5nkuKrkuJbnlYzkuIrmnIDnvo7lppnnmoTlv4PmgJ3jgILkuL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7zmkI/vvIzkuI3oiI3mmLzlpJzjgII8L3A+PHA+PGVtPjQ3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Sf5oOF5LiN6L+H5Lik56eN77yM5LiA56eN55u45r+h5Lul5rKr5Y6M5YCm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5u45b+Y5rGf5rmW5oCA5b+15Yiw5ZOt44CCPC9wPjxwPjxlbT40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hOiJr+a4heeBteeahOW/g++8jOW8gOW/g+WcsOeske+8jOeVheW/q+WcsO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PiemAoOS9nO+8jOS4jeWOu+aUu+S6juW/g+iuoe+8jOi/meagt+eahOS6uueUn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gjwvcD48cD48ZW0+NDkuPC9lbT7mg4rlj7nlj7fmmK/li4flo6vmu7TlnKj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t6/kuIrnmoTooYDvvIzkuZ/mmK/mh6blpKvlpLHmnJvml7bmtYHmt4znmoT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9566h5oiR5Lus6LaK5p2l6LaK546w5a6e77yM5L2G5piv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oiR5Lus5pyA5Yid55qE5qKm5oOz44CC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eUn++8jOimgeWBmuS4gOajteagke+8jOermeaIkOawuOaBku+8jOayoeaci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nv+WKv+OAguS4gOWNiuWcqOWcn+mHjOWuieivpu+8jOS4gOWNiuWcqOmjjumHj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Niua0kuiQvemYtOWHie+8jOS4gOWNiuaykOa1tOmYs+WFie+8jOmdnuW4u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nuW4uOmqhOWCsu+8jOS7juS4jeS+nemdoOS7juS4jeWvu+aJv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ibLlvojpu5HvvIzkvaDnnIvkuI3op4HmiJHnmoTnnLzms6r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l6DmiYDosJPvvIE8L3A+PHA+PGVtPjUzLjwvZW0+546w5Zyo55qE5oiR77yM5rKh5py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rKh5pyJ5pqn5pin5a+56LGh77yM5Y+q5oOz552A5Y+R6LSi77yM546w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6LWa6ZKx77yM5oS/5pel5ZCO57uZ6Ieq5bex5LiA5Liq5a6J56iz5bGF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aKg5rKb5rWB56a75LiN5YaN5bCP5b+D57+857+8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4gOS4quS8n+Wkp+eahOS9nOiAhe+8jOWug+S8mue7meavj+S4quS6uu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jOe+jueahOe7k+WxgOadpeOAgjwvcD48cD48ZW0+NTUuPC9lbT7mgJ3mg7PlpoLpkr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pm4bkuK3lnKjkuIDngrnpkrvkuIvljrvmiY3mnIn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OO5YaN5aSn77yM5Lmf5rC46L+c5LiN5Y+v6IO95ZC56LWw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S8mueUn+awlOeahOS6uuaYr+aEmuiAhe+8jOS4je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g+ecn+ato+eahOaZuuiAheOAgjwvcD48cD48ZW0+NTguPC9lbT7mnInnkIbmg7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LDni7HlsLHmmK/lpKnloILjgILmnInluIzmnJvlnKj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miJDmrKLkuZDjgII8L3A+PHA+PGVtPjU5LjwvZW0+546w5Zyo5b6I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+H6Zi15a2Q5Zue5aS055yL55yL77yM5Lya5Y+R546w5YW25a6e6YKj6YO95LiN566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DnOWIqeeahOaXtuWAmeS4jeimgeW/mOWNt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eahOaXtuWAmeS4jeimgeW/mOiusOi/mOacieWwhuad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mtYHlsL3nmoTml7blgJnvvIznlZnkuIvnmoTlupTor6XmmK/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L2g5oOz5b6X5Yiw77yM5L2g5bCx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6ZyA6KaB5LuY5Ye655qE5Y+q5piv6KGM5Yq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WdkOS6kemchOmjnui9pu+8jOS4gOS4i+WtkOaFou+8jOS4gOS4i+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uaJi+S4jeWPiuOAgjwvcD48cD48ZW0+NjQuPC9lbT7kuI3lupTor6Xov73msY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oTlv6vkuZDvvIzlupTor6Xlj6rov73msYLpq5jlsJr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mQ6KeC6ICF55yL5Yiw5p2h5p2h6YO95piv5bq35bqE5aSn6YGT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5yL5Yiw5p2h5p2h6YO95piv5q2k6Lev5LiN6YC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r+iMtu+8jOS4jeS8muiLpuS4gOi+iOWtkO+8jOS9huaA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jwvcD48cD48ZW0+NjcuPC9lbT7lkIPliKvkurrmiYDkuI3og73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43liKvkurrmiYDkuI3og73lv43nmoTmsJTvvIzlgZrliKvkurrmiYDkuI3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og73kuqvlj5fliKvkurrmiYDkuI3og73kuqvlj5f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5LiN5piv5rKh5pyJ5aW955qE5py65Lya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5qE6KeC5b+144CCPC9wPjxwPjxlbT42OS48L2VtPuWlvei/kOS4jeS8m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eS4tOWcqOS9oOi6q+S4iu+8jOS9oOeahOWKquWKm+aYr+WUr+S4gOiDveiuqeS9oOer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i3n+eahOS+nemdoOOAgjwvcD48cD48ZW0+NzAuPC9lbT7lj6ropoHkvaDov5j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JbnlYzkvJrnu5nkvaDmg4rllpzjgII8L3A+PHA+PGVtPjc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5qE546L6ICF77yM5L2G5oiR6aqo5a2Q6YeM5rWB552A5LiN5pyN6L6T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CPC9wPjxwPjxlbT43Mi48L2VtPueUn+WRveWwseWDj+aYr+S4gOS4queWl+S8p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IkeS7rOWPl+S8pO+8jOeXiuaEiO+8jOWGjeWPl+S8pO+8jOWGjeeXiuaEi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eXiuaEiOWlveWDj+mDveaYr+S4uuS6hui/juaOpeS4i+S4gOasoe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IluiuuOaAu+imgeW9u+W9u+W6leW6leeahOe7neacm+S4gOasoe+8jOaJjei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a0u+S4gOasoeOAgjwvcD48cD48ZW0+NzMuPC9lbT7kuI3nrqHlpLHotKXlpJrlsJ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pnaLlr7nnlJ/mtLvvvIzlhYXmu6HluIzmnJ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S75Zyo5Yir5Lq655y86YeM77yM5Lmf5LiN6KaB5rS7552A5Yir5Lq6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aB6Z2g6Ieq5bex5o6M5o+h5Zyo5omL5Lit44CC5pyJ5qKm5oOz77yM5bCx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77yM6Z2g6Ieq5bex5p2l5pS55Y+Y6Ieq5bex55qE5ZG96L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yoeaciemZjOeUn+S6uu+8jOWPquaciei/mOayoeiupOiv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zYuPC9lbT7ku4rlpKnnmoTmiJDlip/mmK/lm6DkuLr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vvIzmmI7lpKnnmoTmiJDlip/liJnkvp3otZbkuo7ku4rlpKnnmoT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IDopoHkuIDkuKrov4fnqIvjgII8L3A+PHA+PGVtPjc3LjwvZW0+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Y675bCd6K+V5LiA5LiL77yM5Zug5Li65L2g5peg5rOV55+l6YGT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oiW6ICF5LuA5LmI5qC355qE5Lq65bCG5Lya5pS55Y+Y5L2g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Wkp+WPr+iDveeahOS6i+S5n+iuuOS7iuWkq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Pr+iDveeahOS6i+S5n+iuuOaYjuWkqeS8mu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nmoTnvo7vvIzmnaXmupDkuo7kvaDlr7nnlJ/mtLvnmoTng63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nuq/nnJ/vvIzmnaXmupDkuo7kvaDlr7nmnIvlj4vnnJ/or5rnmoTnm7j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JCk54Gr6Jmr55qE5YWJ54K56Jm954S25b6u5byx77yM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6/5piv5ZCR6buR5pqX5oyR5oiY44CCPC9wPjxwPjxlbT44MS48L2VtPuaYjuWk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uqeaIkeS7rOW/mOS6huS7iuWkqeeahOeXm+iLp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oqIDotKXvvIzmmK/miJDlip/ogIXnmoTmnIDkvbPlk4H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Liq5Lq66LaK55+l6YGT5pe26Ze055qE5Lu35YC877yM5bCx6LaK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255qE55eb6Ium44CCPC9wPjxwPjxlbT44NC48L2VtPuacieS4gOenjeiQveW3r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FjeS4jeS4iuiHquW3seeahOmHjuW/g++8jOS5n+i+nOi0n+S6huaJgOWPl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UuPC9lbT7orrDkvY/vvJrkvaDmmK/kvaDnlJ/lkb3nmoToiL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vvIzkvZXlv4XlnKjkuY7lhbblro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qdDI3eGVwNm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anQyN3hlcDZ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A5F53024A7A5D4A0FEE3C906E3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