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6D5F714AC615C44085000FBDC8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6D5F714AC615C44085000FBDC8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6Ziy5a6j5Lyg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eCueaYn+aYn+eBq++8jOiDveavgeS4h+W5tO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nOemu+eBq+aCo++8jO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Wj+W/vea2iOmYsuS4gOeerO+8jOavgeaOieW5uOemj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Bh+WIsOeDn+eBq+iOq+aFjOW8oO+8jOW8r+iFsOaNgum8u+WMjeWMk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qOeBq+eUqOeUteeUqOeFpOawlO+8jOeUqOWujOS7p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XreOAgjwvcD48cD48ZW0+Ni48L2VtPuWFpeS9j+WuvummhumFkuW6l++8jOeGn+iu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i3r+e6v+OAgjwvcD48cD48ZW0+Ny48L2VtPuW5s+Wuieayoeacieeci+Wuo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aIkemDveaYr+S4u+inkuOAgjwvcD48cD48ZW0+OC48L2VtPumAg+eUn+iHqu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Wune+8jOavm+W3vue7s+WtkOaJi+eUteetkuOAgjwvcD48cD48ZW0+OS48L2VtP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tqeeOqeeBq++8jOW6lOWNs+WItuatouOAgjwvcD48cD48ZW0+MTAuPC9lbT7pm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jYnmgJXpnJzvvIzliqjngavlsLHmgJXkvaDov53nq6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755e55piv5pyA5aSn55qE6ZqQ5oKj77yM5aSx6IGM5piv5pyA5aSn55qE56W4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tee6v+aVt+iuvuimgeinhOiMg++8jOS5seaLieS5se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kOaCo+OAgjwvcD48cD48ZW0+MTMuPC9lbT7mtojpmLLlronlhajkuI3lj6/lv5jvvIz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4zpnaLopoHpgJrnlYXjgII8L3A+PHA+PGVtPjE0LjwvZW0+5Y+R546w54Gr6K2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K+05riF5Zyw54K56Zeo54mM5Y+344CCPC9wPjxwPjxlbT4xNS48L2VtPumakOaC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aYjueBq++8jOmYsuiMg+iDnOS6juaVkeeBvu+8jOi0o+S7u+mHjeS6juazs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ojpmLLlronlhajmmK/kuIDnp43otKPku7vvvIzkuLrlt7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ku5bkurrjgII8L3A+PHA+PGVtPjE3LjwvZW0+5YWo5rCR5YWz5rOo5raI6Zi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J5YWo6Iez5LiK44CCPC9wPjxwPjxlbT4xOC48L2VtPueUqOeBq+S4jeemu+S6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4jeeUqOeBq+OAgjwvcD48cD48ZW0+MTkuPC9lbT7nlKjnlLXnlKjmsJTli6T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pl67popjljbPmlbTmlLnjgII8L3A+PHA+PGVtPjIwLjwvZW0+6LWw6YGT5bi4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Ziy54Gr5LiN6JC956m644CCPC9wPjxwPjxlbT4yMS48L2VtPuWkqeWkqeWuo+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uie+8jOaXpeaXpemYsueBq+aXpeaXpeWuge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gavkuI3norDnlLXvvIzmtojpmLLlronlhajorrDlv4Ppl7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qz5YW05a626ZKI5oyR5Zyf77yM54Gr54G+6LSl5a625LiA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uOi/nOa2iOeBvuacieWkh++8jOWuieeEtumYsuaCo+aXo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lpIfml6DmgqPkv53lubPlronvvIzkurrkurrmiorlpb3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bPjgII8L3A+PHA+PGVtPjI2LjwvZW0+5Lil6Ziy5oG25oCn54Gr54G+5LqL5pWF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Sf5ZG96LSi5Lqn5a6J5YWo44CCPC9wPjxwPjxlbT4yNy48L2VtPumBteeroOaY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OWvvO+8jOi/neinhOaYr+eBq+eBvueahOmihOWF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3pgYfngavmg4XlhY3kuI3kuobvvIzms6jmhI/pgIPnlJ/mnID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YWz5rOo77yM5oiR5YWz5rOo77yM5aSn5a626YO95p2l5YWz5rO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6J5YWo44CCPC9wPjxwPjxlbT4zMC48L2VtPuS4gOS6uuaKiuWFs+S4gOWkhOWu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KiuWFs+eos+WmguWxseOAgjwvcD48cD48ZW0+MzEuPC9lbT7pgJvllYblnLr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hYjnnIvlronlhajmjIflvJXnur/jgII8L3A+PHA+PGVtPjMy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6Ziy54Gr6LW35q2l44CCPC9wPjxwPjxlbT4zMy48L2VtPua2iOmYsuadp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uWBh++8jOmakOaCo+WuueS4jeW+l+W/veinhuOAgjwvcD48cD48ZW0+MzQ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blh7rku5Tnu4bmn6XvvIzlhbPmjonnhaTmsJTmi4nnlLXpl7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bqt6Ziy54Gr5rOo5oSP5ZWl77yf54Wk5rCU55S15rqQ5Yuk5qOA5p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teawlOe6v+i3r+Wumuacn+ajgO+8jOmVv+acn+S9v+eUqO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eOAgjwvcD48cD48ZW0+MzcuPC9lbT7lronlhajmnaXoh6rplb/mnJ/orabmg5X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pDkuo7nnqzpl7Tpurvnl7njgII8L3A+PHA+PGVtPjM4LjwvZW0+5aSn5Lq6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K5bCP5a2p5Y+N6ZSB5bGL5YaF44CCPC9wPjxwPjxlbT4zOS48L2VtPu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WuieWFqOe7j++8jOWIu+WIu+S4jeW/mOa2iOmYsuS6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ojpmLLkv53lubPlronvvIzljYPph5Hlj4rkuI3kuI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bim6Zuo5Lye6aWx5bim57Ku77yM5raI6Ziy5LqL5pWF5a6c5YWI6Z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Wj+aVo+mAmumBk+S4jeiDvemUge+8jOmAg+eUn+S4jeWPiumFv+aBt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7/lv5jngavoraYxMTnvvIzljbHpmanml7bliLvnn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0LjwvZW0+5raI6Ziy6L+e552A5L2g5oiR5LuW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2g5aSn5a6244CCPC9wPjxwPjxlbT40NS48L2VtPueHg+awlOazhOa8j+iOq+WKq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s+mYgOaWreawlOW8gOeql+mAmumjjuOAgjwvcD48cD48ZW0+NDYuPC9lbT7liL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otKPku7vlvLrvvIzngavkuI3otbfjgIHnpbjkuI3pl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a2m5LiA54K55raI6Ziy55+l6K+G77yM5aKe5re75LiA5Lu95bmz5a6J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Bq+aCo+S4gOaXpeS4jemZpO+8jOeBq+eBvuWNgemdouWf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npL7ljLrmmK/miJHlrrbvvIzmtojpmLLpnaDlpK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H5bm06L+H6IqC5LmQ6J6N6J6N77yM6Ziy54G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S+5p2+44CCPC9wPjxwPjxlbT41MS48L2VtPueUn+WRveiDveaJv+WNg+mSp+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vuaMoeaYn+eBq+S5i+eBvuOAgjwvcD48cD48ZW0+NTIuPC9lbT7lj6rmnInpm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vvIzmsqHmnInpmLLkuI3og5zpmLLjgII8L3A+PHA+PGVtPjUzLjwvZW0+5oKU5Ym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KU5ZCO6Zq+77yM5raI54Gt54Gr6Zmp6KaB5Zyo5YW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OawlOazhOa8j+iOq+aFjOW8oO+8jOemgeeBq+emgeeUteW8gOmXqOe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mLLph43kuo7mlZHvvIzpmLLlnKjkuo7lrp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5Sf5ZG977yM6L+c56a754Gr5oKj44CCPC9wPjxwPjxlbT41Ny48L2VtP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umuS7o+ihqOS6uu+8jOa2iOmYsuesrOS4gOi0o+S7u+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nrKzkuIDot7Xkuo7ooYzvvIzpmLLmgqPmnKrnh4PotLXkuo7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aI6Ziy5a6J5YWo5LiN5pS+5p2+77yM5a625bqt5bm456aP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CPC9wPjxwPjxlbT42MC48L2VtPuWwj+eBq+imgeeBreaXqe+8jOWkp+eBq+imgeW/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liqDlvLrmtojpmLLlrqPkvKDvvIzmj5Dpq5j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jgII8L3A+PHA+PGVtPjYyLjwvZW0+5YGa5aW95a6J5YWo6Ziy6IyD77yM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44CCPC9wPjxwPjxlbT42My48L2VtPueUn+S6p+W/hemhu+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6lOW9k+aFjuS5i+WPiOaFjuOAgjwvcD48cD48ZW0+NjQuPC9lbT7kurrkur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iLfmiLflubPlronvvJvkuovkuovpmLLngavvvIzlm73ms7DmsJH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qg5by65raI6Ziy5a6j5Lyg44CB5o+Q6auY5raI6Ziy5oSP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Lv+W/mOeBq+itpjExOe+8jOa2iOmZpOeBq+eBvu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I/omavom4DlpKfmooHvvIzngavmgqPphb/kuov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WG5Zy66LSt54mp5Zub5aSE556F77yM5rOo5oSP5qW85qK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2OS48L2VtPua2iOmYsuWuieWFqOaVmeiCsu+8jOimge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Kk+i1t+OAgjwvcD48cD48ZW0+NzAuPC9lbT7ngavngb7ooq3mnaXopoHpgIP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otKrmgYvotKLkuI7nianjgII8L3A+PHA+PGVtPjcxLjwvZW0+5YWs5YWx5Zy65om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477yM5YWI55yL5raI6Ziy6YCD55Sf5Zu+44CCPC9wPjxwPjxlbT43Mi48L2VtP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aCo+aEj+ivhu+8jOWtpuS8mumYsueBvuacrOmih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gJXogJjkuIDku73mlLbojrfvvIzkuIDku73orabop4nkuIDku73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aI6Ziy57uT5ZCI77yM6aKE6Ziy5Li65Li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jei/neeroOOAgemZpOeBq+aCo+OAgeS/neWuieWFqOOAgeS/g+eUn+S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LLngavmgJ3mg7Pmnb7kuIDmnb7vvIzngavngb7kuovmlYXm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vjgII8L3A+PHA+PGVtPjc3LjwvZW0+5rCU55O25pS+572u6KaB5a6J5YWo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piO54Gr5rqQ44CCPC9wPjxwPjxlbT43OC48L2VtPueHg+awlOajgOa8j+mcg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nOemu+aYjueBq+aYr+esrOS4gOOAgjwvcD48cD48ZW0+NzkuPC9lbT7ngavlnLr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Doh7Tlkb3vvIzmub/lt77mjYLkvY/lj6PlkozpvL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LSt54mp5Zub5aSE556F77yM5rOo5oSP5a6J5YWo5Ye65YWl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GkumZqeaYr+eBq+eBvuS5i+a6kO+8jOiwqOaFjuS4uuWuieWFqOS5i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lkb3nu4/kuI3kvY8mbGRxdW8754OkJnJkcXVvO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eGhOS4jeeBreeBq+eEsOOAgjwvcD48cD48ZW0+ODMuPC9lbT7nlo/lv73pmLL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mr4Hmjonlubjnpo/kuID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3cWdsN2hlYW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d3FnbDdoZW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6D5F714AC615C44085000FBDC8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