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8C93E117039C84693FAAC93001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8C93E117039C84693FAAC93001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Ie06Ieq5bex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Lv+acm+i/nOmVn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aUvuWkp+mVnOeci+iHquW3seOAgjwvcD48cD48ZW0+Mi48L2VtPuS4uu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+8jOiuqeaIkeS7rOW/mOS6huS7iuWkq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Lpuefre+8jOS9leWmqOS4gOivl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NS48L2VtPuaIkeS7rOaAu+aYr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cvOS4reeahOiHquW3se+8jOWQjuadpee7iOS6juW/mOS6huiHquW3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i48L2VtPuaIkeS7rOe7iOWFtuS4gOeUn+aJgOWvu+aJ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Wutu+8jOS4gOS4quWPr+S7peaUvuW/g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meeUn+W+iOmVv++8jOW/oOS6juiHquW3se+8jOa0u+W+l+WD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mgeS9oOaDs+i1ou+8jOWwseayoeS6uuiDveiu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aZuuiAheaAu+aYr+acieaIkOWKn+eahOWvhueg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eWHuuWvhueggeeahOS6uu+8jOW/g+aYr+aIkOWKn+eahO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qvkuL3nmoTlvanombnvvIzmsLjov5zpg73lnKjpm6jov4flpKnmmbT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Lmg5oOv5Lu75L2V5Lq655qE5b+95Ya35b+954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reh5Lu75L2V5Lq655qE5riQ6KGM5riQ6L+c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i/juaOpeWkqumYs++8jOeUqOeskeWjsOebuOS8tOaXtuWFie+8jOeUqOW/q+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/g+aIv+OAgjwvcD48cD48ZW0+MTMuPC9lbT7kvaDml6LnhLborqTlh4bkuID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ZXlv4XljrvmiZPlkKzopoHotbDlpJrkuYXvvIE8L3A+PHA+PGVtPjE0LjwvZW0+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66X5YaN6Zq+6L+H77yM5piO5aSp5Lmf6KaB5ruh6KGA5aSN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WCu+S6hu+8jOS7luimgeaYr+aDs+WbnuadpeeahOivne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S4quS6uuetieWIsOeOsOWcqOWQl++8nzwvcD48cD48ZW0+MTYuPC9lbT7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KbmnaXlv6vkuZDvvIzogIzml6DooYzliqjliJnlhrPml6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Liq5piO55m95Lq677yM5YiG5b6X5Ye65Y+L5oOF77yM5ou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x5oOF44CCPC9wPjxwPjxlbT4xOC48L2VtPuayoeWujOayoeS6hueah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YjuaXpeWkjeaYjuaXpeeahOeUn+a0u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ogIXmnIDkv6Hlkozov4foh6rlt7HnmoTmsZfmsLTvvIzmr4/kuIDmu7Tpg73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luIzmnJvnmoTnp43lrZDjgII8L3A+PHA+PGVtPjIwLjwvZW0+5rKh5pyJ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76O5Li955qE5rWq6Iqx77yb5rKh5pyJ5oyr5oqY77yM5bCx5rKh5py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44CCPC9wPjxwPjxlbT4yMS48L2VtPuaIkOWKn+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eci+i/nOaWueaooeeziueahO+8jOiAjOimgeWBmuaJi+i+u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3opoHkuLrlt7LmtojpgJ3kuYvlubTljY7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raPop4bmrLLljIbljIbmupzotbDnmoTml7blh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rOi6YCQ5rWq77yM5LiN5Y+v6ZqP5rOi6YCQ5rW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OWKn+S4juWQpu+8jO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WdmuaMgeaipuaDs+OAgjwvcD48cD48ZW0+MjUuPC9lbT7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6Z2g6LCB5LiN5aaC6Z2g6Ieq5bex77yM5YG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YGa6Ieq5bex77yM6LCB5aW96YO95LiN5aaC6Ieq5be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WKm+S4jeS4gOWumueri+WIu+acieaUtuiOt++8jOS4jeWKquWK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aUtuiOt+OAgjwvcD48cD48ZW0+MjguPC9lbT7lnKjml7bpl7Tlkoz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nnvJ3ph4zvvIzpnZLmmKXlkoznvo7kuL3kuIDmoLfvvIzohIblvLHlpoLpo47lu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+PGVtPjI5LjwvZW0+5pyJ5biM5pyb5Zyo55qE5Zyw5pa5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44CCPC9wPjxwPjxlbT4zMC48L2VtPuaKiuWRvei/kOaJk+WAkuWQp+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W6lOivpeWBmueahOS6i+aDhe+8gTwvcD48cD48ZW0+MzE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mmK/mhaLmhaLlj5jogIHnmoTvvIzlhbblrp7kuI3mmK/vvIzkurr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jogIHnmoTjgII8L3A+PHA+PGVtPjMyLjwvZW0+5aaC5p6c5LiN5oOz5YGa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Oz5Yiw6L6+6L+Z5Liq5LiW55WM5LiK55qE5Lu75L2V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mYs+iZveaciem7keeCue+8jOWNtOWcqOWli+WKm+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6huWFiei+ieeahOW9ouixoeOAgjwvcD48cD48ZW0+MzQuPC9lbT7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lubbkuI3mmK/pgqPkuYjph43opoHvvIzph43opoHnmoTmmK/kvaDmnID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lk6rph4zjgII8L3A+PHA+PGVtPjM1LjwvZW0+5LiA5Liq5Lq6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L2g5qC55pys5LiN55+l6YGT6Ieq5bex5pyJ5aSa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aDs+iupOecn+WBmuS4gOS7tuS6i+aXtu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S4uuS9oOiuqei3r+OAgjwvcD48cD48ZW0+Mzc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n5ZG95b6I55+t5pqC77yM5Yir5oqK6YKj5Lqb6YeN6KaB55qE6K+d5oaL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h+S6huWBmuaipueahOW5tOe6qu+8jOWwseWPquiDv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kvaDmmK/kvaDkurrnlJ/nmoTkvZzogIX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afmnKzlhpnlvpfoi6bkuI3loKroqIDjgII8L3A+PHA+PGVtPjQx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46w77yM55yf5q2j5Zyo5LmO5L2g55qE77yM55yf55qE5Y+q5pyJ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7j+W+l+i1t+aMq+aKmOaJjeiDveaIkOmVv+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fi+aAqOaJjeiDveaIkOWKn+OAgjwvcD48cD48ZW0+NDMuPC9lbT7miJHkuI3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mmK/pgJ7lvLrvvIzmiJHkuI3mmK/ni6znq4vvvIzogIzmmK/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jgII8L3A+PHA+PGVtPjQ0LjwvZW0+5rOq5rC05LiN5Luj6KGo552A6LCB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6u56yR5LiN5oSP5ZGz552A6LCB55qE5oiQ5Yq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zn+ezleeahOS6i+aDhe+8jOWPquacieezn+ezl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lr7noh6rlt7HmirHmnInnmoTkv6Hlv4PvvIzlsIbkvb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okIznlJ/kv6Hlv4PnmoTnu7/oir3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is5bGx77yM55yL6LW35p2l77yM6LWw5LqG5b6I5aSa5Yak5p6J6Lev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6+57uI54K544CCPC9wPjxwPjxlbT40OC48L2VtPuWIsOS6huWxsemht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meivr+eahOi3r+WSjOato+ehrueahOi3r+WwseW3rumCo+S5iOWHoOatp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poLmnpzkvaDmnInnkIbmg7PvvIzlsLHljrvmjY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wLjwvZW0+5oqr5pif5oi05pyI6LWw6L+H55qE6Lev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7mB6Iqx5ruh5Zyw44CCPC9wPjxwPjxlbT41MS48L2VtPuS6uuS4uuWWhO+8jOem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Hs++8jOeluOW3sui/nOemu++8m+S6uuS4uuaBtu+8jOeluOiZveacquiHs++8j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OAgjwvcD48cD48ZW0+NTIuPC9lbT7pmLPlhYnmgLvmmK/kvJrlnKjpmLT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njrDvvIzmmK/pgqPoiKzmuKnmmpbvvIzpgqPoiKzogIDnnL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4Of6Iqx55qE57u95pS+77yM5YaN576O5Li95Lmf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2O5b2p44CCPC9wPjxwPjxlbT41NC48L2VtPueUqOaXtumXtOaNouWkqeWI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OAgjwvcD48cD48ZW0+NTUuPC9lbT7lgbblsJTmiJH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v4Pph4zmnInkuIDkupvnibXmjILvvIzmnInkupvniLHkuI3lvpfkuI3lkITlro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U2LjwvZW0+6KaB5oOz5o2J5aSn6bG877yM5LiN6IO95oCV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pGY546r55Gw77yM5bCx5b6X5LiN5oCV5Yi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v+S4jeWPr+S9v+Wwve+8jOemj+S4jeWPr+S6q+Wwve+8jOS+v+WunOS4jeWPr+WN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4jeWPr+eUqOWwveOAgjwvcD48cD48ZW0+NTguPC9lbT7li6TlpYvnmoTlkK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pKnnmoTng63ooYDvvIzogIzkuI3mmK/mmI7lpKnnmoTlhrPlv4PvvIzlk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PGVtPjU5LjwvZW0+6Z2S5pil5aSq5aW977yM5aW95Yiw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6YO96KeJ5rWq5o6377yM5Zue5aS05LiA55yL77yM6YO96KaB55Sf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ku+8jOWPluS5i+S6juiTneiAjOmdkuS6juiTne+8m+WG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5i+iAjOWvkuS6juawtOOAgjwvcD48cD48ZW0+NjEuPC9lbT7lgZrlhrPlrpr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gIPomZHvvIzkuIDml6bkvZzkuoblhrPlrprlsLHopoHli4flvoDnm7TliY3jg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YyLjwvZW0+5LiA5YiH5LuO5oiR5byA5aeL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b5pS55Y+Y546w5a6e5YWI5LuO5pS55Y+Y5oOz5rOV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gOiuqeaYr+S4gOenjee+juW+t++8jOS9humAgOWIs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NtOaYr+S4gOmXqOWtpumXruOAgjwvcD48cD48ZW0+NjQuPC9lbT7kuI3kub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m7Dkuo7mg4XjgILkuI3nlY/lsIbmnaXvvIzkuI3lv7Xov4flvoDjgIL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pb3jgII8L3A+PHA+PGVtPjY1LjwvZW0+5Zyo5by66ICF55qE55y8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q5pyJ5pu05aW944CCPC9wPjxwPjxlbT42Ni48L2VtPuWPqu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awuOi/nOS4jeS8muaMq+i0peOAgjwvcD48cD48ZW0+NjcuPC9lbT7mrLLmiL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v4Xmib/lhbbph43vvIzllK/mnInlpYvov5vvvIzmiY3kvJrmiJDlip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tbHhvcjIxe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Wx4b3IyMXl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8C93E117039C84693FAAC93001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