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1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9B5D8433F275C68FEBE15BD2C9DE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B5D8433F275C68FEBE15BD2C9DE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7uP5YW455+t5Y+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PC9wPjwvZm9udD48L2NlbnRlcj48cD48ZW0+MS48L2VtPumaj+S+v+eahOaEj+aAn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aHkuW+l+aDs++8jOS9huS9oOW/hemhu+aDs+WHuuaIkea7oeaEj+eahOetlO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Un+a0u+WlveavlOaXheihjO+8jOeQhuaDs+aYr+aXh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e6v++8jOWkseWOu+S6hui3r+e6v++8jOWPquWlveWBnOatouWJjei/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LpuW/g+S6uuWkqeS4jei0n++8jOWNp+iWquWwneiDhu+8jOS4ieWNg+i2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r+WQnuWQtOOAgjwvcD48cD48ZW0+NC48L2VtPuS4jeeuoeWkmuS5iOmZqeWzu+eah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u+aYr+S4uuS4jeeVj+iJsOmavueahOS6uueVmeS4i+S4gOadoeaUgOeZu+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KiuWRvei/kOaJk+WAkuWQp++8jOWwveWKm+WBmuS6uu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eahOS6i+aDhe+8gTwvcD48cD48ZW0+Ni48L2VtPuivu+S5puimgemdoOS4gOeCu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nr+e0r++8jOWIh+iOq+i0quWkmuaxguW/q++8jOi0quWkmuW+gOW+gOWavOS4je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eUn+S9leWFtua8q+mVv++8jOS5n+WPquS4jei/h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S4reaVheS6i+S4gOWcuuOAgjwvcD48cD48ZW0+OC48L2VtPuaXpeebiuWKquWK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jjueUn+awtOi1t++8jOS8l+eUn+eahuiLpu+8jOS9oOS5n+S4jeiDveiupOi+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uua0u+edgOimgeWRvOWQuOOAguWRvOiAhe+8jOWHuuS4gOWP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QuOiAhe+8jOS6ieS4gOWPo+awlOOAgjwvcD48cD48ZW0+MTAuPC9lbT7nlJ/mt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pfpu5vnjonvvIzkuI3kvJrlm6DkuLrlv6fkvKTogIzpo47mg4XkuIfnp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7y65LmP5L+h5b+D5bm25LiN5piv5Zug5Li65Ye6546w5LqG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6546w5Zuw6Zq+5YCS5piv5Zug5Li657y65LmP5L+h5b+D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5tuS4jeefpemBk+aIkeeahOacquadpeS8muaYr+S4gOS4quS7gOS5iO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lveS4jeaWreeahOWKquWKm+OAgjwvcD48cD48ZW0+MTMuPC9lbT7opoHkuaDmg6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nmoTlv73lhrflv73ng63vvIzkuZ/opoHnnIvmt6Hku7vkvZXkurrnmoTmuJDooYz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E0LjwvZW0+6K6w5L2P77ya5L2g5piv5L2g55Sf5ZG955qE6Ii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Ieq5bex55qE6Lev77yM5L2V5b+F5Zyo5LmO5YW25a6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S6i+aAu+aYr+S4jeaWreWPkeeUn++8jOWPr+i/mOaYr+acieW+iOWkmuWKnuaz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o+WGs+WbsOmavuOAgjwvcD48cD48ZW0+MTYuPC9lbT7miJDlip/lnKjkvJjngrnnmo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vIzlpLHotKXmmK/nvLrngrnnmoTntK/np6/jgII8L3A+PHA+PGVtPjE3LjwvZW0+5p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555qE5YWJ5piO6YGN54Wn5Zyo5aSp5LiK77yM5Y2055WZ552A5aW555qE6buR5pa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eq5bex44CCPC9wPjxwPjxlbT4xOC48L2VtPueAkeW4g+i3qOi/h+mZqeWzu+mZoeWj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jeaYvuW+l+agvOWklumbhOS8n+WjruinguOAgjwvcD48cD48ZW0+MTkuPC9lbT7m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nmoTkuJbnlYzlsLHliKvmjKTkuobvvIzkvZXlv4XkuLrpmr7kuobliKvkurrkvZzo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IwLjwvZW0+5LiN6KaB6Zeu5Yir5Lq65Li65L2g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ICM6KaB6Zeu5L2g5Li65Yir5Lq65YGa5LqG5LuA5Lm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S9oOe7meaIkeeahO+8jOWSjOS9oOe7meWIq+S6uueahOaYr+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aIkeWwseS4jeimgeS6huOAgjwvcD48cD48ZW0+MjIuPC9lbT7lpKnlsIbpmY3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o7mlq/kurrkuZ/vvIzlv4XlhYjoi6blhbblv4Plv5fvvIzlirPlhbbnrYvpq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aeL57uI55u45L+h5LiA5Y+l6K+d44CB5Y+q5pyJ6Ieq5bex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mN5LiN5Lya6KKr5Yir5Lq66Le16LiP44CCPC9wPjxwPjxlbT4yNC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KquWKm++8jOWwhuadpeaLv+S7gOS5iOWQkeabvue7j+aKm+W8g+S9oOeahOS6u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+acieWkmueejuOAgjwvcD48cD48ZW0+MjUuPC9lbT7ku6XlkI7mtLvlvpflg4/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ZLlrr/vvIzlpJ/phbfjgII8L3A+PHA+PGVtPjI2LjwvZW0+5YGa5Yaz5a6a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6ICD6JmR77yM5LiA5pem5L2c5LqG5Yaz5a6a5bCx6KaB5YuH5b6A55u05YmN44C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iw5bqV44CCPC9wPjxwPjxlbT4yNy48L2VtPueUn+S6jui/meS4luS4iu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En+aDheS4jeaYr+WNg+eWrueZvuWtlOeahOOAgjwvcD48cD48ZW0+MjguPC9lbT7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mr4Xlipvlj6/ku6XlvoHmnI3kuJbnlYzkuIrku7vkvZXkuIDluqfpq5jls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rKh5LqL55qE77yM5ZK95LiL5omA5pyJ55qE55eb6Ieq5bex5om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Z2a5by65ZWK44CCPC9wPjxwPjxlbT4zMC48L2VtPuacieaXtuWAme+8jO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3oeS6huS4gOWIh++8jOS7gOS5iOmDveS4jemHjeimgeS6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lgZrnmoTlsLHmmK/liKvkurrmjaLkuI3mjonnmoTvvIzpgqPkvaD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KrosIHvvIzlsLHmmK/kvaDoh6rlt7HmsqHnlKjvvIE8L3A+PHA+PGVtPjM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Y+v6IO95YOP5L2g5oOz55qE6YKj5LmI576O5aW977yM5L2G5Lmf5LiN5Lya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YKj5LmI57Of44CCPC9wPjxwPjxlbT4zMy48L2VtPuimgeWBt+WBt+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iHquW3se+8jOS5n+iDveaIkOS4uuWIq+S6uueah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u53lpKflpJrmlbDkurrvvIzlnKjnu53lpKflpJrmlbDml7blgJnvvIzpg73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aDoh6rlt7HjgII8L3A+PHA+PGVtPjM1LjwvZW0+5b+D6YeM5pS+5LiN5LiL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pm65oWn77yb5b+D6YeM5a655LiN5LiL5Yir5Lq677yM5piv5rKh5pyJ5oW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ieW4jOacm+WcqOeahOWcsOaWue+8jOeXm+iLpuS5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uS5kOOAgjwvcD48cD48ZW0+MzcuPC9lbT7mtbfmtarnmoTlk4HmoLzvvIzlsLH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rKHooqvnpIHnn7Plh7vnoo7lj4jml6DmlbDpl6rlnLDmiZHlkJHnpIHn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e25YWJ5bCx5YOP5LiA6L6G55Wc5Yqb6L2m77yM5a6D55qE6YCf5bq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oiR5Lus5omL5Lit55qE6Z6t5a2Q44CCPC9wPjxwPjxlbT4zOS48L2VtPuWvu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HiOWKquWKm+eahOS6uu+8jOayoeacieS7gOS5iOWbsOmav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sqHmnInkurrog73lj6vmiJHovpPvvIzpmaTpnZ7miJHoh6rlt7H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gII8L3A+PHA+PGVtPjQxLjwvZW0+5oiR6Jm954S25LiN5pWi5L+d6K+B6Ieq5bex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y65aSn77yM5L2G5piv5oiR5LiN5Lya55SY5LqO5bmz5Ye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VmeW+l+S9j+eahOS4jemcgOeUqOWKm++8jOeVmeS4jeS9j+eahOS4jemcgOi0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dpeWOu+maj+e8mO+8jOW8uuaxguS4jeW+l+OAgjwvcD48cD48ZW0+ND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uI3mmK/lkozkvaDor7TmmZrlronnmoTkurrvvIzogIzmmK/kuIDkuKrorqnkva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kuZ/og73lronlv4PnmoTkurrjgII8L3A+PHA+PGVtPjQ0LjwvZW0+5rKh5pyJ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Z2O77yM6K6p6Ieq5bex6Leo6LaK55qE5ae/5Yq/576O5LiA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YjuWkqeeahOW4jOacm++8jOiuqeaIkeS7rOW/mOS6huS7iuWkqe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YuPC9lbT7ov5nkuKrkuJbnlYzkuI3mmK/kvaDnmoT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7TkvaDmiJDlip/kuobvvIzkvaDmg7PlgZrku4DkuYjlsLHlgZr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5piv5L2g5Lq655Sf55qE5L2c6ICF77yM5L2V5b+F5oqK5Ymn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6X6Ium5LiN5aCq6KiA44CCPC9wPjxwPjxlbT40OC48L2VtPuWvueS6juav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adoeS7tu+8jOmDveS8muWtmOWcqOS4juS5i+ebuOWvueW6lOeahOacieWIqeado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lJ/mtLvnnJ/lg4/ov5nmna/mtZPphZLvvIzkuI3nu4/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upTmrKHnmoTmj5DngrzlkbXvvIzlsLHkuI3kvJrov5nmoLflj6/lj6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7uI5pel6L6b6Ium5bel5L2c5YW75a6257OK5Y+j77yM5L2/5Lq657Sv55qE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rCU44CCPC9wPjxwPjxlbT41MS48L2VtPua0u+edgOWwseaEj+WRs+edgO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CueS7gOS5iO+8jOivt+WlveWlveWKquWKm+OAgjwvcD48cD48ZW0+NT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mnKzouqvmiJHku6zml6Dms5XmjqfliLbvvIzlj6rlpb3mjqfliL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IO95YWL5pyN5Zuw6Zq+55qE5Lq677yM5Y+v5L2/5Zuw6Zq+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mv5py644CCPC9wPjxwPjxlbT41NC48L2VtPuWmguaenOWPkeeOsOiHquW3seS4j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lh+i/ue+8jOmCo+WwseWKquWKm+iuqeiHquW3seWPmOaIkOS4gOS4quWlh+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vZPkvaDlsL3kuoboh6rlt7HnmoTmnIDlpKfliqrlipv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Z/mmK/kvJ/lpKfnmoTjgII8L3A+PHA+PGVtPjU2LjwvZW0+5L2V5b+F56uZ5Z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LiN6IKv5Ye65Y6777yM6Ziz5YWJ6L+Y5Zyo5aSW6Z2i562J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oOS4jeerreaWr+W6lemHjOeyvueWsuWKm+Wwve+8jOaAjuS5iOiD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p+aIkOidtuejkOa2hemHjeeUn+OAgjwvcD48cD48ZW0+NTguPC9lbT7nhqzkuI3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lsLHorqnoh6rlt7Hlv5nnoozvvIzmg7Plv7XnmoTml6XlrZDlsLHnnIvnnIv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ml6XlhYnjgII8L3A+PHA+PGVtPjU5LjwvZW0+5oCn5ZG95b6I55+t5pqC77yM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YeN6KaB55qE6K+d5oaL552A44CCPC9wPjxwPjxlbT42MC48L2VtPuaJvuS4gO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WQpuiupOW/p+S8pO+8jOeskeWuueWwseS8mueBv+eDguWIsOaXoOaJgOS4j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3mmK/mr4/ku7bkuovpg73ms6jlrprkvJr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r4/ku7bkuovpg73lgLzlvpfkuIDor5XjgII8L3A+PHA+PGVtPjYy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7qm5piv54+N5oOc5pe26Ze077yM5pyA5aSn55qE5rWq6LS55piv6Jma5bqm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Un+WRveeahOaIkOmVv++8jOmcgOimgeWQg+ml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gOimgeWQg+iLpu+8jOWQg+S6j+OAgjwvcD48cD48ZW0+NjQuPC9lbT7kurrkuLrll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mb3mnKroh7PvvIznpbjlt7Lov5znprvvvJvkurrkuLrmgbbvvIznpbjomb3mnKroh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t7Lov5znprvjgII8L3A+PHA+PGVtPjY1LjwvZW0+6Z2S5pil5LiN5piv55Sf5ZG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i25q6177yM5piv55Sf5ZG955qE5LiA5Liq5aKD55WM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m+i/nOmVnOWPr+S7peacm+ingei/nOeahOebruagh++8jOWNtOS4jeiDveS7o+abv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iuatp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oanNwcjl4eS5odG1sIj5odHRwczovL2R1YW5qdXppa3UuY29tL2R1YW5qdXppL3lxaGpzc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B5D8433F275C68FEBE15BD2C9DE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