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7A458C0284A3CBA51797D7DD96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7A458C0284A3CBA51797D7DD96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ZC15p62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6puWumuaJv+ivuuiqk+iogO+8jOaIke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7rOWSjOiwjuiogOacieS7gOS5iOWMuuWIq+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acieS4gOS4quS6uu+8jOefpemBk+aIkeWBnOacuuS6huS8muesrOS4gOaXtumX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FheS4iuivnei0ueOAgjwvcD48cD48ZW0+My48L2VtPuaJvuS4jeWIsOS6uuivi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eLrOiHqua1heWUsemCo+S4gOS7veeLrOeZveOAgjwvcD48cD48ZW0+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IkeS7rOWBtueEtueahOebuOeIse+8jOmAoOWwseS6hueOsOWcqOaIkeaAjuS5i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seS4jeS6hueahOeXm+iLpuOAgjwvcD48cD48ZW0+NS48L2VtPuaXtuWFie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BnOatoui/h+Wug+eahOatpeWxpe+8jOWwseeul+aIkeS7rOi6suWcqOS4gO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t+aJsOeahOS4luWkluahg+a6kOOAguS5n+S+neaXp+imgeeci+aYpeiKseeni+aci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eUn+iAgeeXheatu+OAgjwvcD48cD48ZW0+Ni48L2VtPua4heaZqOW+rumjjuWQ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l+W4mOmjnuaJrO+8jOWtpOeLrOeahOi6q+W9seepv+i/h+eql+W4mOmAj+WwhOWH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5u+inie+8jOS4h+e7quiIrOeahOaAneW/teWcqOWvgumdmeeahOaXqeaZqOaYvu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mdmeiwp+OAgjwvcD48cD48ZW0+Ny48L2VtPuaui+mYs+WAkuW9seedgOS/hOS7r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DjOW9se+8jOemu+W8gOW3suaXoOS7u+S9leeVmeaBi+OAguaWnOmYs+aZluaYoOed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rOWIhuWIq+eahOWAkuW9se+8jOWbnuWktOW3suaXoOWmguatpOWdmuWG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e7meeahOekvOeJqeaYr+aCsuS8pO+8jOaJgOS7peaIke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cqOaCsuS8pOOAguaIkee7meeahOekvOeJqeaYr+eskeWuue+8jOW4jOacm+S9o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mDveWcqOW+rueskeOAgjwvcD48cD48ZW0+OS48L2VtPuacgOWIneS4je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S4jeebuOiupOOAgjwvcD48cD48ZW0+MTAuPC9lbT7miJHov5jmmK/kvJr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6rmmK/kuI3kvJrlho3nm7jkv6HniLHmg4Xog73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6q5aaC5p6c6IO96K6T5pmC5YWJ5YCS5rWB77yM6auY5YKy57WV5bCN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6I6q5aaC5p6c6IO96K6T5pyq5L6G6aCQ55+l77yM5LiA5YiH5bCH5LiN5YaN5p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Co+S4quiwge+8jOaIkeeIseS9oOeIseWIs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eahOeIsemDveS4jeimgeOAgumCo+S4quiwge+8jOaIkeeIseS9oOeIseWIs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iHquW3seeahOaDhemDveS4jeimgeOAgjwvcD48cD48ZW0+MTM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rLrpqpfkuobmiJHvvIzmiJHlv4Xpobvnu5nkuI7ov5jlh7vvvIzmiJHkuI3kvJrmlL7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IHngrnlhL/lsZ7kuo7miJHnmoTlubjnpo/vvIzlk6rmgJXku5jlh7rnmo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mK/ku47mraTlnaDlhaXlnLDni7HvvIzmiJHkuZ/lnKjmiYDkuI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u+57uP5L2g5Li65oiR5LiA5LiW6L276Iie44CC546w5Zyo5L2g5Y20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p5Y2B5Zyw77yM6K6p5oiR5a+S5b+D6ICM5rOq44CCPC9wPjxwPjxlbT4xN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Bh+ingeS9oO+8jOWvueaIkeadpeivtOaYr+acgOWkp+eahOW5uOemj+OAg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Un+a0u+WPmOeahOaXoOmZkOWuveW5v++8jOacieS6huS9oO+8j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mguatpOi/t+S6uuOAguS9oOaYr+S4lueVjO+8jOS4lueVjOaYr+S9oOOAg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iHquW3seeahOW/g++8jOWlveWlveeahOmZquedgOS9oO+8jOeIseedgOS9oOOAg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S9oOaDs+WOu+eahOWcsOaWue+8jOeUqOW/g+i1sOWujOaIkeS7rOS6uueUn+eah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heeoi+OAgjwvcD48cD48ZW0+MTYuPC9lbT7miJHnu4/kuI3otbfmnaXmnaXlm5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zotJ/vvIzkuZ/miZvkuI3kvY/lj43lj43lpI3lpI3nmoTog4zlj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iv5pe25YCZ6K+l5a2m5Lya5Y676Z2i5a+55LiA5YiH5LqG5piv5pe25YCZ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5piv5pe25YCZ6K+l5oeC5LqL5LqG44CCPC9wPjxwPjxlbT4xOC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IseaIke+8jOWwseWIq+iuqeaIkeWkqeWkqeS4uuS9oOaPkOW/g+WQiuiDhuOAg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IseS9oO+8jOWwseW/hemhu+iuqeS9oOWkqeWkqeW/g+mHjOaDs+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rJHvvIzlpoLmraTkuI3loKrnmoTov4fljr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oSf5oOF6L2u5Zue77yM5Lu/5L2b5LuA5LmI6YO95oeC5LqG77yM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b275bqV44CCPC9wPjxwPjxlbT4yMS48L2VtPuS7v+S9m+WJjemdouWwseaYr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a4iu+8jOWNtOacieS9oOWAvuWfjueahOW+rueskeivseWvvOOAguaIkeS8muavq+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eahOS4gOi3g+iAjOS4i++8jOWmguaenOS9oOS4jeWGjee8lue7h+iwj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ojmg63mhKfmsqHmnInku4DkuYjlv4Pkuovlj6/ku6X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moTlv4Pkuovpg73mmK/kvaDllYrjgII8L3A+PHA+PGVtPjIz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Lqb5L2g6Ieq5Lul5Li65b6I6YeN6KaB55qE5Lq677yM5L2g5LiN6IGU57O7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5yf55qE5rC46L+c5LiN5Lya6IGU57O75L2g44CCPC9wPjxwPjxlbT4y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iHquW3seS7mOWHuuW+iOWkmu+8jOWPquS4jei/h+aYr+WcqOa8oOinhui5iei3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ZPkuIDliIflj5jnmoToi43nmb3vvIzms6rmtYH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mI7nmb3vvIzkvaDlt7LkuI3lnKjjgII8L3A+PHA+PGVtPjI2LjwvZW0+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u254K55byA5aeL44CC5pWF5LqL77yM5Y205peg5rOV5Zyo57uI54K557uT5p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lnue1pueahOemrueJqeaYr+mBuuW/mO+8jOiDveS4jei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uuW/mO+8n+S9oOe1pueahOemrueJqeaYr+a3muawtO+8jOiDveS4jeiDveS4jeimg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nzwvcD48cD48ZW0+MjguPC9lbT7mnInmsqHmnInkuIDkuKrlnLDmlrnvvIzorqn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mg6fmgrLkvKTnmoTourLol4/jgII8L3A+PHA+PGVtPjI5LjwvZW0+5p2l5LiW5L+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ru05rOq77yM6Z2Z6Z2Z6JC95Zyo6L+p5omL5b+D6YeM44CC5p2l5LiW5L+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ru05rC077yM5oWi5oWi5rq25Zyo6L+p5b+D6ISP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GjeS5n+S4jeS8muWli+S4jemhvui6q+eahOWOu+eIseS4gOS4qu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S9oOOAgjwvcD48cD48ZW0+MzEuPC9lbT7ogYrlpKnorrDlvZXmmK/mn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7vnmoTkuJzopb/vvIznv7vlvIDlsLHnn6XpgZPkuKTkuKrkurrvvIzmmK/mgI7moLf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53kuI3or7TliLDml6Dor53lj6/or7TjgILku47mnKrmlL7lvIPov4fniLH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mtZPng4jlj5jlvpfmgoTml6Dlo7Dmga/jgII8L3A+PHA+PGVtPjMyLjwvZW0+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77yM6K+35pS+54ix5LiA5p2h55Sf6Lev77yM5pS+6Ieq5bex5LiA5p2h55Sf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aXtuWAme+8jOaYjuaYjuW/g+WmguWIgOWJsu+8j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+eDgueahOW+rueske+8m+aYjuaYjuW+iOiEhuW8se+8jOWNtOihqOeOsOeahOWmguat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m+ecvOazquWcqOecvOmHjOaJk+i9rO+8jOWNtOWRiuivieavj+S4quS6uu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QuPC9lbT7kuaDmg6/mgKfnhqzlpJzvvIzkuaDmg6/mgKflj5Hl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mgKflvpfmg7PkvaDjgII8L3A+PHA+PGVtPjM1LjwvZW0+5L2g5pWZ5Lya5oi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pWZ5Lya5LqG5oiR5b+D54ug5omL6L6j77yM5ZCO5p2l77yM5L2g5Y206K+0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R5b2T5Yid55qE5qih5qC344CCPC9wPjxwPjxlbT4zNi48L2VtPuaIkei1sO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mHjO+8jOWwseiuqeS9oOemu+W8gOaIkeW/g+mHj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6XkuLrmiJHku6zkuI3kvJrliIblvIDnmoTvvIzlj6/mg5zpgqPkuZ/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vaLkuobjgII8L3A+PHA+PGVtPjM4LjwvZW0+5oiR5aW95Zac5qyi5L2g5ZG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6by75a2Q77yM5oiR5Zac5qyi5L2g55qE55y8552b77yM5oiR6L+Y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P5bi45a+55oiR5Y+R5oCS5b6X5qC35a2Q44CC55yf55qE5aW95Zac5qy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muWwkem7keWQjeWNle+8jOabvue7j+S6kumBk+aZmuWui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JueWIq+WFs+azqO+8jOWQjuadpeW9ouWQjOmZjOi3r++8m+WkmuWwkemakOi6q+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gOe7iOS6kuebuOS6j+asoOOAgjwvcD48cD48ZW0+NDAuPC9lbT7kvZvor7Tv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kurrvvIzmnaXnlJ/kuI3kvJrlho3op4HvvIzmiYDku6XliKvlnKjku5bouqvkuIr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vvJvkvaDniLHnmoTkurrvvIzmnaXnlJ/kuZ/kuI3kvJrlho3op4H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opoHlpb3lpb3lr7nku5bjgII8L3A+PHA+PGVtPjQxLjwvZW0+5Y205rKh5Lq6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2g55qE5p2f57ya5LiL5oiR5bey5piv5Liq5oqR6YOB6IC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iusOW/hu+8jOazqOWumuaXoOazleaKueWOu++8m+WwseWlveavl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zqOWumuaXoOazleabv+S7o+S4gOagt+OAgjwvcD48cD48ZW0+ND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vvIzlvZPmiJHku6zlubTovbvnmoTml7blgJnml6Dms5Xmh4LlvpfvvIz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4LlvpfnmoTml7blgJnlt7LkuI3lho3lubTovbvjgII8L3A+PHA+PGVtPjQ0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L6e6Je75L+u6aWw5pyA54ix55qE5Lq644CC55So5pyA55yf55qE6KGM5Y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A54ix55qE5Lq644CCPC9wPjxwPjxlbT40NS48L2VtPueIseaDheS4jei/h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umAmueahOeOqeaEj+S4gOeCueS5n+S4jeeogOWlh+OAgueUt+S6uuS4jei/h+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wtOeahOS4nOilv+acieS7gOS5iOS6huS4jei1t+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iJHku6zog73lgZrnmoTvvIzlj6rog73mmK/orqnmiJHku6zni6Dni6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ovojlrZDmiJHku6zog73lgZrnmoTvvIzlj6rmmK/kuI3orqnmiJHku6z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Q3LjwvZW0+5pei54S25LiN54ix5oiR77yM5bCx5LiN5bqU6K+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A5Yid55qE6YKj5Lu95oOF77yM5L2g55+l6YGT5ZCX77yM5L2g57uZ5LqG5oi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Y206K6p5oiR5Lyk5pat5LqG5oSB6IKg77yM5pyA5ZCO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pqC5YCf5LqG5oiR55qE6IKp6IaA44CCPC9wPjxwPjxlbT40OC48L2VtP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S4gOi+iOWtkOOAguaXoOWPr+WOmumdnu+8jOaIkeeUqOS6huS4gOi+iO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l+W/mOS9oOOAgjwvcD48cD48ZW0+NDkuPC9lbT7lnKjov6nnnInpl7Tml7PkuYz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jqrkuLrov6nmuIXpmaTmlL7mmbTjgILlnKjov6nohLjkuIrml7Png6bmgbzvvIzorqno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zmuIXpmaTotbbotbDjgII8L3A+PHA+PGVtPjUwLjwvZW0+5Zyo5qKm5aKD5ZK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Kh5pyJ5LqL5oOF5piv5LiN5Y+v6IO955qE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WTku+8jOS9nOS4uuacgOeIseS9oOeahOS6uu+8jOaIkeS4gOeUn+eahOiBjOi0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eIseS9oO+8jOaXoOiuuuW9k+S9oOS7gOS5iOaXtuWAmee0r+S6huOAgeS8pOS6huOA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Ds+WBnOS4i+aXtu+8jOWwseS5luS5luWbnuadpeaIkeaXgei+ue+8jOS5i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IkeWFqOmDqOeahOeIse+8gTwvcD48cD48ZW0+NTIuPC9lbT7miJHnjrDlnKjmiY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uI3niLHkuIDkuKrkurrvvIzov5jlj6/ku6XmgJ3lv7Xku5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6KGo6Z2i5LiN6Ziz5YWJ5Lmf5bCx566X5LqG77yM5b+D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N5YGl5bq344CCPC9wPjxwPjxlbT41NC48L2VtPuazm+m7hOeahOiusOW/hu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WumuagvOafkOS6m+W3sumAneeahOeIseaDheeijueJh+OAgumbtuaYn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u+mdouS4re+8jOaui+eVmeafkOS6m+W3suWkseeahOeIseaDheeyieac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nn6XpgZPmiJHku6zov5/ml6nkvJrotKXnu5nml7bpl7TmiJbogIX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j6rmmK/msqHmg7PliLDvvIzkvJrovpPlvpfov5nmoLflv6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LqL55qE5Lq65LiA5pem5LiN6YWN5ZCI5bCx5Lya6KKr6K+05rKh6Imv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5qE5Lq656iN5b6u5LmW5ben5LiA5Zue5bCx6KKr5aS45Liq5LiN5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Iq+WCu+S6hueUt+Wtqe+8jOeOsOWcqOeahOS9oOS4jeefpemBk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ahOWqs+Wmh++8jOWwhuadpeS8muacieS6uuaEn+iwou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ku6zkuIDotbfliqrlipvvvIzmmI7lpKnnmoTlpKrpmLPkvp3nhLbku4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fotbfjgILmiJHku6zkuIDotbfov5vmraXvvIznjrDlnKjnmoTlnLDnkIPov5jmmK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nKjovazjgII8L3A+PHA+PGVtPjU5LjwvZW0+5oiR54ix5L2g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44CC5Y+q5piv54ix5L2g44CC5LiA6L6I5a2Q77yM5bCx5YGa5LiA5qyh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S7rOaXpeW4uOaJgOeKr+acgOWkp+eahOmUmeiv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mZjOeUn+S6uuWkquWuouawlO+8jOiAjOWvueS6suWvhueahOS6uuWkquiLm+WI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quWdj+S5oOaDr+aUuei/h+adpe+8jOWkqeS4i+WkquW5s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t5/miJHmj5Dlm57lv4bvvIzlsLHmmK/lm6DkuLrkuI3mg7Plm57lv4b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Ibku5bln4vokazlv4PlupXjgILliKvmm77miJHmj5Dmm77nu4/vvIzlsLHmmK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m77nu4/miYDku6XmiY3lsIbku5blvbvlupXlv5jorr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bCx5aW95YOP5peF6KGM77yM5Zyo6L+H56iL5Lit5oiR5Lus5Y+v5Lu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c6KW/77yM5L2G57uI56m25LiN6IO95bim6LWw5a6D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OsOWcqOeahOiHquW3se+8jOaIkeaAgOW/tei/h+WOu+eahO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Dljozng6bnmoTmhJ/op4nkuI3mmK/miJDkuLr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pgJDmuJDpmYznlJ/nmoTmgIHluqbjgII8L3A+PHA+PGVtPjY1LjwvZW0+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y85rea77yM5oqs6LW36aCt44CC6I6q5L6d54S25pOB5pyJ5pyA5aCF5by3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p6aO+5oKy5YK377yM6KOd5b+r5qiC44CC6I6q5L6d54S25LiN5biM5pyb6KyK6Ki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6m/44CCPC9wPjxwPjxlbT42Ni48L2VtPuWBtueEtuWbnuaDs++8jOW3sui4j+i/h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acieWkmuWwkeWAvOW+l+S/neeVme+8jOWPiOacieWkmuWwkemcgOimgeWIoOm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+m7hOeahOeslOiusO+8jOaYr+mCo+iIrOmZiOaXp+OAgui/meW5tOWktOS7gOS5i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nzwvcD48cD48ZW0+NjcuPC9lbT7mgI7kuYjkvaDnprvmiJHpgqPkuYjov5zvvIz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6znnJ/nmoTov5nkuYjooqvliqjlkJfvvJ/nprvmiJHov5HngrnopoHmrbvlkYD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6a75LiN5byA5piv5Zug5Li65pS+5LiN5LiL77yM6Lqy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6z5oCV5aSx5Y6744CCPC9wPjxwPjxlbT42OS48L2VtPuaIkeS7rOWOu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WcsOaWue+8jOS5n+ayoeiDveWIsOi+vuW9vOatpOeahOW/g+mHjOWBh+ij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AuPC9lbT7kuIvovojlrZDvvIzmiJHkuIDlrprplb/miJ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vvIznhLblkI7kuI3llpzmrKLkva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mA5pyJ5b+D5oOF5rKJ5reA5ZCO77yM6K+36Zeu5L2g6L+Y5pyJ5LuA5LmI5YuH5rC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05rCU5aOu44CCPC9wPjxwPjxlbT43Mi48L2VtPuS6sueIseeahO+8jOaIkeWkmuS5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aIkeS7rOWcqOS4gOi1t++8jOiDveWRvOWQuOacieS9oOeahOepuuawl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kmuS5iOW6huW5uOaIkeS7rOWcqOS4gOi1t++8jOiDveWRvOWQuOacieS9o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jwvcD48cD48ZW0+NzMuPC9lbT7luIzmnJvnnaHliY3lj6/ku6XnnIv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naHml7blj6/ku6XmirHokZfkvaDvvIzluIzmnJvphpLmnaXlj6/ku6XnnIv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7q154S25LiH5LiI5YWJ6IqS77yM5Lmf5peg5rOV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Z6L+H55qE5rip5pqW44CCPC9wPjxwPjxlbT43NS48L2VtPuaIkeeUqOeUn+WR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aVheS6i++8jOWwhuaCsuS8pOWcqOWkqei+uemakOayoe+8jOmcsuWHuuS9oOS7r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iAjOaal+iHquWOjOaBtueahOeskeWuueOAgjwvcD48cD48ZW0+NzY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kL3kuIvkuIDmu7Tms6rvvIzmlYXkuovliLDmnIDlkI7mgLvkvJrokL3luZXvvIz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5jlh7rljbTkuI3mmK/kvaDopoHnmoTlubjnpo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LiA55u05Zyo77yM5Y+q5piv5L2g5rKh5Zue5aS077yM5rKh5Y+R546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yJ5Liq5oiR5Zyo6ICM5bey44CCPC9wPjxwPjxlbT43OC48L2VtPuS9o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+edgOaIkeWWnOasouS9oO+8jOiAjOmCo++8jOWNtOaYr+WUr+S4gOiuqeaIkeWPm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WOn+WboOOAgjwvcD48cD48ZW0+NzkuPC9lbT7kuI3opoHkvY7kvLDkuIDkuKr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kozkvaDlkIznlJjlhbHoi6bnmoTlhrPlv4PvvIzlj6ropoHkvaDmi7/nnJ/lv4PmnaX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ZCR552A5aSq6Ziz77yM5a+75om+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pm05pyX44CC5aWU5ZCR5aSq6Ziz77yM5a+75om+5bGe5LqO6Ieq5bex55qE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4MS48L2VtPuS4jeefpemBk+S7ju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5n+WtpuS8muS6huWSveS4i+aJgOacieiLpualmuS7peeskeiEuOebuOi/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vvIzkuI3kvJrlk63vvIzkuI3kvJrnrJHvvIzntK/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tojlpLHkuIDkuIvjgII8L3A+PHA+PGVtPjgzLjwvZW0+5aSq5aSa6Jma6Jma5bm7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rex5oOF55qE55y855y45ZGK6K+J5L2g5oiR55qE5Yaz5b+D44CC5aSq5aS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H5YGH77yM5oiR55So55yf6K+a55qE6KGo546w5ZGK6K+J5L2g5oiR55qE5Ya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NW8xemJma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jVvMXpiZmsx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7A458C0284A3CBA51797D7DD96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