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23:3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D947ED5074BE1D0B4A3BE0C5010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D947ED5074BE1D0B4A3BE0C5010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qn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1sOeahOmCo+Wkqe+8jOaIke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azqu+8jOi/juedgOmjjuaSkeedgOecvOW4mOeUqOWKm+S4jeecq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+l+WIsOS6huWGjeWkseWOu++8jOaAu+aYr+avlOS7juadpeWwse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btOS8pOS6uuOAgjwvcD48cD48ZW0+My48L2VtPuS9oOaAu+aYr+WcqOaIkeWHhuWk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ahOaXtuWAmee7meaIkeS4pOmil+ezlu+8jOiuqeaIkeiIjeS4jeW+l++8jOiv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aYr+WWnOasouOAgjwvcD48cD48ZW0+NC48L2VtPuaAu+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4jeeIseS6hu+8jOWNtOWcqOWQrOWIsOS7lueahOa2iOaBr+aXtu+8jOW/g+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aKveS6huS4gOS4i+OAgjwvcD48cD48ZW0+NS48L2VtPuiZveeEtuWvueS9oOmBv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Pr+aYr+W/g+mHjOS7jeeEtuaDs+W/teOAguWFtuWunu+8jOacieS4gOenj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+mBv+iAjOS4jeingeOAgjwvcD48cD48ZW0+Ni48L2VtPuaIkeeahOeyvuelnuWI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e7j+ayu+WlveS6hu+8jOeOsOWcqOaIkeWSjOaIkemDve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mDveW+iOaThemVv+WPo+aYr+W/g+mdnu+8jOWPiOmDveW+iOW4jOac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iDveacieaJgOWvn+inieOAgjwvcD48cD48ZW0+OC48L2VtPuaIkeS4jeaYr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mAnuW8uu+8jOaIkeS4jeaYr+eLrOeri++8jOiAjOaYr+ayoeacieS6uuWPr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OAgjwvcD48cD48ZW0+OS48L2VtPuaXtumXtOWGsua3oeeahOS6huaIkeS7r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WGsua3oeS4jeS6huaIkeS7rOeahOabvue7j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LDpmr7ov4fjgILkuI3mmK/lm6DkuLrkvaDmrLrpqpfkuobmiJHjgILog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og73nm7jkv6HkvaDkuobjgII8L3A+PHA+PGVtPjExLjwvZW0+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5aSx5Y6755qE77yM5bCx5LiA5a6a5Lya5Zyo5Y+m5LiA5Liq5Zyw5pa55o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i48L2VtPuS6uuWIsOS6huaZmuS4iumDveaYr+aEn+aA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jOS8muaDs+W+iOWkmuS6i++8jOiAjOS4lOWkmuWNiuaYr+eXm+iLpueahO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e7quaOp+WItuS4jeS9j++8jOi9u+i9u+S4gOeisOWwseeX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ljZXouqvvvIzlj6rmmK/kuLrkuobnrYnlvoXkuIDkuKrkurrvvI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Kror6XnrYnnmoTkurrjgII8L3A+PHA+PGVtPjE0LjwvZW0+5oiR6L+Y5piv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x5oOF77yM5L2G5piv5LiN5Lya5YaN55u45L+h54ix5oOF6IO95rC46L+c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u957qv57K555qE54ix5oOF5b6I6Zq+77yM5pS+5LiN5LiL6aqE5YKy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q6177yM5o665p2C5aSq5aSa5Lq65aSq5aSa5LqL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ivpeaAjuagt+ivtO+8jOiuqeWug+WcqOaXoOWjsOS4remAneWOu++8jOaIke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ug+ayoeacieadpei/h++8jOWPquaYr+WknOaZmuW/g+W8guW4uOaflOi9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v5nkuKrkuJbnlYzov5jmmK/miJHmnIDlgrvvvIzlj6r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Y3nn6XpgZPkvaDkuI3niLHmiJHjgII8L3A+PHA+PGVtPjE3LjwvZW0+54Gv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6L+e5oiQ5LiA54mH77yM5q275a+C5ZKM5b+D5Lyk5re35reG5LiA6b2Q77yM5b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aOO6L+H77yM5aW95Ly85pyJ5Lq655So5YiA5YiH5Ymy54G16a2C6Iis55a8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seWOu+e8mOWIhueahOS6uu+8jOWNs+S9v+WcqOWQjO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n+W+iOmavumBh+inge+8jOacieaXtuWAmeS4gOi9rOi6q+WwseaYr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gqPkupvmtbfoqpPlsbHnm5/vvIzkvaDlj6rmmK/pm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7TvvIzlj6/miJHmsqHmnInpmo/kvr/kuIDlkKzjgII8L3A+PHA+PGVtPjI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5YWJ77yM5piv5oiR5LiA55Sf5Lit5pyA54+N6LS177yM5pyA576O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MS48L2VtPuaXoueEtuaXoOazlei1sOWIsOS4gOi1t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ouWQjOmZjOi3r+WwseaYr+aIkeS7rOacgOWlveeahOW9kuWuv+OAguS7juS7i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9oO+8jOaIkeaYr+aIke+8jOWwseWDj+S4pOadoeebuOS6pOe6v+S4gOagt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2iui/nOOAgjwvcD48cD48ZW0+MjIuPC9lbT7mtYHnnYDms6rnmoTml7blgJnvv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gLvmmK/msqHmnInkuIDkuKrkurrjgII8L3A+PHA+PGVtPjIzLjwvZW0+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bCx5LiN6KaB57uZ5a+55pa55Lu75L2V5biM5pyb5Lu75L2V5pqX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v5pyA5aSn55qE5rip5p+U44CCPC9wPjxwPjxlbT4yNC48L2VtPuW5t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PoeaJi+iogOWSjO+8jOmDveiDveWkn+aKmuW5s+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DomZrkvKrnmoTkuovvvIzmmK/lvbzmraTpgZPkuobmmZrlron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nYDlvbzmraTkuI3nn6XpgZPnmoTkuovvvIE8L3A+PHA+PGVtPjI2LjwvZW0+6YWS5Ym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2g6K+05L2g5aW957Sv77yM5pWF5Lq65pyq5b2S5L2P5ZCO5Yir5rWB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WwseWDj+aIkeWPo+S4reeahOeJm+Wltu+8jOaIkea4tOS6h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WbsOS6hu+8jOe0r+S6hu+8jOS9oOWNtOW4ruS4jeS6huaIkeS7gOS5i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aguaXtua7i+a2puS6huOAgjwvcD48cD48ZW0+MjguPC9lbT7kvaDotbDkuob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gLvmi4Xlv4PkvaDopoHotbDvvIzliIbliKvkuYvlkI7vvIzmiJHnnpLnnY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nu6fnu63niLHkuobkvaDlvojkuYXlvojkuYXjgILlj6/mg5zmiJHlj6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rrvvIzkuI3mmK/kvaDmlYXkuovph4znmoTkurrluIzmnJvkvaDov4flvpf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KvorqnmiJHnn6XpgZPjgILnpZ3kvaDlsoHmnIjml6Dms6LmvpzvvIzmlazmiJH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rLmrKLjgII8L3A+PHA+PGVtPjI5LjwvZW0+55yL552A5pe26Ze05LiA54K554K5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Y205peg6IO95Li65Yqb44CCPC9wPjxwPjxlbT4zMC48L2VtPuaIkeaLv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9oOS4vuahiOm9kOecie+8jOivt+WIq+iuqeaIkeeaseecie+8jOS5n+WIq+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tu+eBsOOAgjwvcD48cD48ZW0+MzEuPC9lbT7miJHku6XkuLrmiJHlrrPmgJ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YrliKvnmoTml7bliLvvvIzljp/mnaXvvIzmiJHlkIzmoLflrrPmgJXph43pg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Lul5Li65pS+5omL5Y+v5Lul5oiQ5YWo5oiR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LiN55+l6YGT77yM5oiR5pyA5aSn55qE5bm456aP5bCx5piv6IO95ZKM5L2g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zMy48L2VtPuaIkeeahOW/g+W+iOWwj+W+iOWwj++8jOWN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mDqOmDvee7meS6huS9oOOAgjwvcD48cD48ZW0+MzQuPC9lbT7lkI7mnaXmiJH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nnJ/nmoTkvJrmnInkuKTkuKrkurrvvIzkupLnm7jllpzmrKLvvIzkupLnm7j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pLnm7jlv5jkuI3mjonvvIzljbTmsqHmnInlnKjkuIDotb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KeB5LqG77yM5oiR6YKj5LmI6YKj5LmI54ix5L2g77yM6Jm954S256yo5o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qq5Yqb5YGa5LqG5aW95aSa77yM5omA5Lul5oiR5LiN6YGX5oa+5LqG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4ix5oOF6L+Y57uZ5L2g77yM5L2g5oqK5oiR5LuF5pyJ55qE5LiA54K554K5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L+Y57uZ5oiR5aW95LiN5aW977yfPC9wPjxwPjxlbT4zNi48L2VtPuaYr+aIkeS7r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XtumXtO+8jOi/mOaYr+aXtumXtOi3r+i/h+S6huaIkeS7r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6Dms5Xmi6bkvY/opoHotbDnmoTpo47vvIzkuZ/ml6Dms5Xmi6XmirHmlbT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M4LjwvZW0+5Zyo6L+Z5Liq6Ziz5YWJ5piO5aqa55qE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oiR5Y2V6JaE55qE6Z2S5pil6YeM5omT6ams6ICM6L+H77yM56m/6L+H57Sr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5pyo5qOJ77yM56m/6L+H5pe25b2x5pe2546w55qE5oKy5Zac5ZKM5peg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Ut+eUn+eahOiqk+iogOW+gOW+gOWDj+eUnOiAjOiEh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vO+8jOi/m+WFpeWYtOmHjOWwseS8muaFouaFouWcsOa6tuWMluOAguWPr+aYr+Wug+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emAn+WcsOa9nOS8j+i/m+S9oOeahOS9k+WGhe+8jOWNoOmihuS9o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gqPkupvpgaXov5znmoTov4flvoDkvp3ml6fljobljoblnKj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gJLmmK/ov5Hml6Xnp43np43mqKHns4rlpoLliY3lsJjpn7blhY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rKh5pyJ6IS+5rCU77yM5Y+q5piv5Zyo5a6z5oCV5aSx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lueVjOWDj+S4qumprOaIj+Wbou+8jOaIkeS7rOmDveaYr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wj+S4ke+8jOW8uuminOasoueskeOAgjwvcD48cD48ZW0+NDMuPC9lbT7pmLPlhY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LvlnKjpo47pm6jlkI7miY3lh7rnjrDvvIzlnKjkuIvpm6jliY3kuZ/kvJrkuI3mnJ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Q0LjwvZW0+5L2g5piv5oiR5LiN6IO95oul5oqx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L2g5piv6YKj5LmI5aSa5Lq655qE5YWJ44CCPC9wPjxwPjxlbT40NS48L2VtP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OS6huWkquWkmueahOW/g+aEv++8jOa1geaYn+aJjeS8mui3jOeahOmCo+S5iOmHje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Xj+S6huWkquWkmueahOiwjuiogO+8jOaIkeS7rOWIhuaJi+aJjeS8mumCo+S5i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jrDpmLbmrrXnmoTmiJHvvIzmm7TpnIDopoHnoLTph5z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moTli4fmsJTvvIzogIzpnZ7mi6nkvJjogIzpgInnmoTnnb/mmb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m/6K+65LqG5LiA5YiH77yM5Y205LuA5LmI6YO95rKh57uZ77yb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om/6K+677yM5Y2057uZ5LqG5L2g5oiR55qE5LiA5YiH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WGjeWBmuS9oOeahOW9seWtkO+8jOaIkeimgeWlveWlveWBm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lj6rmmK/kuIDkuKrnlq/lrZDvvIzor7fliKvku4vmhI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ml6DkvKbmrKHjgII8L3A+PHA+PGVtPjUwLjwvZW0+5L2g6LWw5LqG77yM6K+0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bCx5YOP5LiA5Liq6LS877yM5YG36LWw5LqG5oiR5omA5pyJ55qE6ZK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KiA5a+55oiR6K+05oGt5Zac5Y+R6LSi77yBPC9wPjxwPjxlbT41MS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S4jeS8muefpemBk++8jOS9oOeahOS4gOWPpeivne+8jOaIkeS8muius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m+S9oOeahOS4gOS4quS4jeS7peS4uueEtueahOaJv+ivuu+8jOaIkeWNtOiLpuiL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r+OAgjwvcD48cD48ZW0+NTIuPC9lbT7kuaDmg6/lg4/mmK/msLjkuI3kvJrmhIjlk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kvKTnlqTvvIzkvYbljbTmmK/miJHmnIDniLHnmoTkurrnlZnkuI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6uZ5Zyo6ZmM55Sf5Z+O5biC55qE6KGX5aS077yM6Iul5oiR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oOz6LW35L2g44CCPC9wPjxwPjxlbT41NC48L2VtPuWkmueDreeDiOeahOeZ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muWWhOiJr+WkmuaKveixoe+8jOWkmuWujOe+jueahOWlueWRgO+8jOWNtOaYr+S4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vpu+8jOW/g+WlveepuuiNoe+8jOmDveW/q+imgeWkseWOu+W9oueK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lsL3mg4XnhqzlkKfvvIzlj43mraPkvaDmg7PnmoTpgqPkuKr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t7Lnu4/nnaHkuobvvIzooqvlrZDnm5blvpflvojlpb3vvIzmoqbkuZ/lvojpppn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pJzmmZrkvaDpmaTkuobmlLbojrfliLDnjJ3mrbvnmoTlj6/og73mgKfku6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7vkvZXkuJzopb/nlZnnu5nkvaDkuobjgII8L3A+PHA+PGVtPjU2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Zug5Li65Yir5Lq677yM6ICM5oqK6Ieq5bex6L+H5b6X5Y2R5b6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S7rOiiq+S6uuS8pOWus++8jOivtOedgOWIq+S6uueahO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+gOW+gOW/veeVpeS6huiHquW3seS5n+S4gOebtOWcqOWBmuedgOWQjOagt+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TguPC9lbT7kuI3opoHlsJ3or5XnnYDkuLrkuob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Lnlj5jljp/mnInnmoToh6rlt7HvvIzlgZroh6rlt7HmnID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ix5oOF5Lul56yR5byA5aeL77yM5Lul5ZC76L2s5rWT77yM5Lul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PC9wPjxwPjxlbT42MC48L2VtPuS9oOemu+W8gOS6hu+8jOaIkeWNtOebuO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aYr+S4uuS6huS9oOiDveWGjeasoeWbnuadpeOAgueEtuiAjO+8jOS9oOeah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Yr+WbnuadpeeahOWAn+WPo+OAgjwvcD48cD48ZW0+NjEuPC9lbT7mmI7mm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hp/mgonnmoTkurrvvIznjrDlnKjljbTmr4/mrKHop4HpnaLpg73lvZPkvZzkupLnm7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jgII8L3A+PHA+PGVtPjYyLjwvZW0+5YGa5LiN5Yiw6K6p6LCB5Li65oiR5b+D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LiA5Liq5Lq65a2m552A5q6L5b+N44CCPC9wPjxwPjxlbT42My48L2VtP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aIkeWlveS4jeWlve+8jOWboOS4uuetlOahiOWPquacieS4gOS4qu+8jOaIk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1t+eggeWBh+ijheeahOW+iOWlveOAgjwvcD48cD48ZW0+NjQuPC9lbT7or5XnnY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mnInkvaDlrrPmgJXlpLHljrvnmoTkuJzopb/vvIzkuZ/orrjkvaDlsLHkuI3kvJ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tK/kuobjgII8L3A+PHA+PGVtPjY1LjwvZW0+5pe26Ze06K6p5oiR5LuA5LmI6YO9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oKy55qE5piv6L+Y5pS+5LiN5LiL5Zue5b+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S6uuW+iOmavuS4gOeUn+WPquWWnOasouS4gOS4quS6uueahO+8jOWPquS4j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PjeW6lOi/h+adpeaXtumAmuW4uOmDveaZmuS6hu+8jOWPquiDveaChOaChOeah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hOaChOeahOWkseacm++8jOaChOaChOeahOWmpeWNj++8jOWPiOaChOaChO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cuPC9lbT7lpLHmnJvvvIzmnInml7blgJnkuZ/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m6DkuLrmnInmiYDmnJ/lvoXmiYDku6XmiY3kvJrlpLHmnJvjgILlm6DkuLr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nInmnJ/lvoXvvIzmiYDku6XnurXkvb/lpLHmnJvvvIzkuZ/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mb3nhLbov5nnp43lubjnpo/mnInngrnnl5vjgII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h5oWV5Yir5Lq65pyJ5aSa5LmI5bm456aP44CC5q+P5Liq5Lq655qE5oSf5oOF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PC9wPjxwPjxlbT42OS48L2VtPuaIkeWvueS9oOS7mOWHuueahOmdkuaYp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+8jOaNouadpeS4gOWPpeiwouiwouS9oOeahOaIkOWFqOOAguaIkOWFq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h+a0kuS4juWGkumZqe+8jOaIkOWFqOS6huaIkeeahOeip+a1t+iTn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l6DorrrmiJHku6zmnIDlkI7nlJ/nlo/liLDku4DkuYjmoLflrZD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7nkvaDnmoTlpb3pg73mmK/nnJ/nmoTjgILlj43mraPmiJHlr7nkvaDnmoTllpzmrK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vvIzkvaDnlKjlhrfmt6Hno6jlrozkuobvvIzkuZ/lsLHkuI3kvJrlho3mnI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raTvvIzkuIDliKvkuKTlrr3vvIzlkIToh6rlronlpb3vvIzkupLkuI3miZP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LiA5a6a5Lmf6K+V6L+H57+755yL5Lul5YmN6K6w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4S25ZCO6KeJ5b6X5bm856ia5Y+v56yR5Y205Y+I6K6p5L2g5b+D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DveivtOWQg+W+l+iLpuS4reiLpuaWueS4uuS6uuS4i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aDs+WBmuS7gOS5iOS6uuS4iuS6uu+8jOWPr+i/meS4lumXtOeWvuiLpueFp+a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aUvui/h+aIkeOAgjwvcD48cD48ZW0+NzMuPC9lbT7mgJ3lv7XmmK/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roPml6DlhbPkuKTkuKrkurrnmoTmg4XniLHvvIzmgJ3lv7XmmK/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roPml6DlhbPot53nprvml7bpl7Tnqbrpl7TjgILmgJ3lv7XmmK/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roPml6DlhbPov4fljrvnjrDlnKjlsIbmnaXjgII8L3A+PHA+PGVtPjc0LjwvZW0+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2c5oiP5ZKM55yf5b+D5Y6u5a6I77yM5Zyo5b+D6YeM5rC46L+c5pyJ5piO5pi+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/44CCPC9wPjxwPjxlbT43NS48L2VtPuWmguaenOWcqOeUn+WRveivnueUn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wseWPr+S7pemAieaLqe+8jOaIkeWugeaEv+S4gOW8gOWni+WwsemAieaLqea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NzYuPC9lbT7nrYnlvoXmmK/kuIDnp43nl5vjgILlv5jmjon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5vjgILkvYbkuI3nn6XpgZPor6XmgI7kuYjlip7vvIzmmK/kuIDnp43mm7Tmipj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5vjgII8L3A+PHA+PGVtPjc3LjwvZW0+5LiA5Liq6L2s6Lqr77yM5bCx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T5p2f77yb5LiA5Liq6L2s6Lqr77yM5Lmf5Y+v5Lul5piv5LiA5Liq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3OC48L2VtPuacieS6m+aXtuWAme+8jOS9oOeahOi9r+W8s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kOS6m+i0seS6uuW+l+WvuOi/m+WwuuOAgjwvcD48cD48ZW0+NzkuPC9lbT7nurXnhL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oiKzkuIflpb3vvIzkvaDkuZ/kuI3kvJrnnIvliLDvvIzlm6DkuLrkvaDmsq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LHmiJHnmoTnnLznnZvjgII8L3A+PHA+PGVtPjgwLjwvZW0+5oiR5Zyo5oCA5b+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CA5b+155qE44CCPC9wPjxwPjxlbT44MS48L2VtPuacieaXtuWAme+8jOaYju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WIgOWJsu+8jOWNtOimgeeBv+eDgueahOW+rueske+8jOaYjuaYjuW+iOiEhuW8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OeOsOeahOWmguatpOWdmuW8uu+8jOecvOazquWcqOecvOmHjOaJk+i9rO+8jOWNt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S4quS6uuaIkeW+iOWlveOAgjwvcD48cD48ZW0+ODIuPC9lbT7miJHniLH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kuI3niLHmiJHkuIDmoLfnmoTlnZrlhr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1cGtkeXl1Zz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dXBrZHl5dW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D947ED5074BE1D0B4A3BE0C5010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