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1024287630F7236B8E11574365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024287630F7236B8E11574365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6ICB5YWs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S8muWcqOS7iuWQjumXr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8muS6suiHqumZquS9oOWIsOiAgeOAgj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IkeaJjeefpemBk+S7iueUn+S9oOWwseaYr+aIkeeahOacgOeIse+8j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mCo+S5iOa4qeaalu+8jOaIkeS8muWlveWlveePjeaDnO+8jOebt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y48L2VtPuiAgeWFrO+8jOS9oOimgeWKquWKm+aMo+mSs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nOilv++8jOS4jeiDveWwkeW+l+adpeiuqeaIkeS7rOaVtOaXpeS4uueUn+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jOacgOWlveS5n+S4jeiDveWkmuW+l+adpemcgOimgeWIq+eahOWls+S6uuW4r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Ns+S9v+S9oOW9k+S4gOi+iOWtkOept+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i3n+S9oOS4gOi+iOWtkOOAgjwvcD48cD48ZW0+NS48L2VtPuWIq+S6uuWk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aIkeWPquaDs+imgeS9oOOAgjwvcD48cD48ZW0+N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XtuaDs+S9oO+8jOWboOS4uuaIkeaDs+S9oOWcqOW/meS7gOS5iO+8jOaci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aDs+S9oOe7meaIkeW4ruWKqeWSjOm8k+WKse+8jOaXqeaZqO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JjeW8gOW/g++8jOWknOaZmuaDs+S9oO+8jOacieS9oOeahOWui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IkuW/g+OAgjwvcD48cD48ZW0+Ny48L2VtPuiAgeWFrO+8jOaKiuWLh+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mAgee7meaIkeiHquW3seOAgueUqOW/g+WOu+WQrO+8jOS9oOS8mu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/g+WcqOS4uuiAjOi3s+WKq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ahOS7iuWkqe+8jOS7peWPiuaJgOaci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+iOWtkOaYr+WkmuS5he+8jOS4gOi+iOWtkO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S5heOAgjwvcD48cD48ZW0+MTAuPC9lbT7mhL/lsoHmnIjpnZnlpb3vvIz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raLkuo7nu4jogIHjgII8L3A+PHA+PGVtPjExLjwvZW0+5oiR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m+5Yiw5LqG5L2g5L6/5om+5Yiw5pW05Liq5LiW55W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aIkeS7rOayoeacieeUn+emu++8jOWPquacieat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kuJzljYrnkIPvvIzmiJHmmK/opb/ljYrnk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vvIzlsLHmmK/mlbTkuKrlnLDnkIP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Sq55+t77yM562J5LiN5Y+K6Iy25YeJ77yM5L2g6Iul6am76Laz77yM5oiR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OO6Zyc44CCPC9wPjxwPjxlbT4xNS48L2VtPuaIkeS4jeWWnOasoui/me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+8jOWWnOasouacieS9oOeah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kuI3mg7PopoHvvIzlj6rmg7PopoHkvaDnmoTkuIDkuJbkuJ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5Sf5LqM5LqM55Sf5LiJ77yM5LiJ55Sf5LiH54mp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iAgeWFrO+8jOacieW+iOWkmuW+iOWkmu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OAguacieW+iOWkmuW+iOWkmueahOaXoOWliOaDs+ivt+S9oOadpeW4r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acgOe7iOS4gOWPpeivneOAguaDs+S9o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opoHnn63mmoLnmoTmuKnlrZjvvIzmiJH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IwLjwvZW0+5pyA6L+R5L2T6YeN5LiK5Y2H5Lq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YG35ZCD77yM5Y+q5piv5oqK5L2g5YG35YG35pS+5Zyo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BmuWFiOeUn+eahOengeacieeJq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sLHmmK/kvaDjgII8L3A+PHA+PGVtPjIzLjwvZW0+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7yY5YiG44CC5LiA6LW35Zyo6LWw77yM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iAgeWFrO+8jOaIkeWQu+S9oO+8jOaIkeimgeWPkeeLgu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+S9oOOAguWboOS4uuS9oOaYr+aIkeeahOWkqeS9v++8jOaIkeeahOiAgeWFrO+8j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IseelnuOAgjwvcD48cD48ZW0+MjUuPC9lbT7opoHoioLnuqbnlKjmsL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iKvkuIDkuKrkurrmtJfmvqHjgII8L3A+PHA+PGVtPjI2LjwvZW0+6Zmq5Ly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L2g6ZyA5LiN6ZyA6KaB77yM5oiR5LiA55u06YO9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+8jOWwseaYr+aJvuS4gOS4qua4qeaalueahOS6uu+8j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ogIHlhazvvIzpgqPkupvnvo7lpb3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vvIzpnZ7luLjnmoTmhInlv6vvvIzlj6/miJHnjrDlnKjmgI7kuYj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mmK/lm6DkuLrml6XlrZDlubPmt6HkuoblkJfvvJ/mmKXlpKnnmoT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lpb3luIzmnJvlho3lkozkvaDkuIDotbfmtarmvK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5Yiw5LiW55WM5LiK55qE5LiA5YiH77yM5YWo6YOo5bGe5LqO5oiR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ix5LiK5LqG5oiR44CCPC9wPjxwPjxlbT4zMC48L2VtPuWPquWvueS9oOS4g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BmuS9oOS4gOS4quS6uueahOWls+WtqeOAgjwvcD48cD48ZW0+Mz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lv4Pph4zlsLHmmpbmmpbnmoTvvIzlho3lpKfnmoTlm7Dpmr7kuZ/kuI3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2g5Zyo55qE5Zyw5pa577yM5aSp5rCU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zMy48L2VtPuiAgeWFrOeahOaJi++8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OAguiAgeWFrOeahOaJi++8jOWNgeWIhueIseWBmumlreOAguiAgeWFr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aYr+a0l+eil+OAguiAgeWFrOeahOaJi++8jOaYr+eIseeahOaRh+evru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+8jOaKmuaRuOedgOaIkeeahOWktO+8jOaAjuS5iOWotuS6huS9oOWViu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++8gTwvcD48cD48ZW0+MzQuPC9lbT7mnIDlpb3nmoTvvIzmnIDlvIDlv4P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vaDnmoTpmarkvLTjgII8L3A+PHA+PGVtPjM1LjwvZW0+6ICB5YW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66X5Y+Y5oiQ6ICB5aS06ICB5aSq77yM5Lmf6KaB5aSp5aSp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77yM5L2g6L+Y5piv5oiR55qE5L6d6LWW77yM5oiR5rC46L+c5piv5L2g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zNi48L2VtPuS4lueVjOWkquWWp+Wao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6huS4gOaWueWHgOWcn++8jOmCo+mHjOa5lumdouaAu+aYr+a+hOa4he+8jOmCo+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Fhea7oeWugemdme+8jOmbqueZveaYjuaciOeFp+edgOWkp+WcsO+8jOiX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ahOWbnuW/huOAgumCo+WwseaYr++8jOaIkeeahOW/g+mH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D48ZW0+MzcuPC9lbT7kurrmtbfkuK3vvIzorqTlrp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miJHnmoTmiafnnYDjgII8L3A+PHA+PGVtPjM4LjwvZW0+5q2k5Yi75oiR5b6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K+35Li65oiR5bCP5b+D54Wn6aG+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aUr+WPo+e6ou+8jOS7peWQjuavj+WkqeaIkei/mOS9oO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kuIvovojlrZDmiJHkuZ/ot5/lrp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lpb3nlLfkurrvvIzmiJHmsLjov5zpg73mmK/kvaDnmoTlrp3otJ3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kvaDvvIzogIHlhazvvIE8L3A+PHA+PGVtPjQxLjwvZW0+5L2Z55S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2g6Zmq5Ly077yM5YGa5L2g55qE5bCP5aWz5Lq644CC5oiR5Lus6IO9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I5oGL54ix6Iis5byA5byA5b+D5b+D44CCPC9wPjxwPjxlbT40Mi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ahOW/g+WPmOaIkOS4gOW6p+WfjuWgoe+8jOWuuee6s+eah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IkOS4uuaIkeeUn+WRvemHjOaDn+S4gOeahOS6rueCu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lsLHnlZnnu5nliKvkurrlkKfvvIzmiJHmnI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KM5YW25LuW5Lq66YO95Y+q5piv5L2Z55Sf77yM5Y+q5pyJ5ZK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NS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njKvvvIzkuZ3mnaHlkb3ph4zpg73mg7Plkozkva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6ICB5YWs77yM5L2g5piv55qE5aSn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6LCi6LCi5L2g44CCPC9wPjxwPjxlbT40OC48L2VtPuW4jOacm+iD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wuOi/nOmZquS8tOS9oOW3puWPs+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vvIzmsLjov5znmoTmg7Pot5/kvaDlnKjkuIDot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6LSr56m36L+Y5piv5a+M5pyJ77yM55a+55eF5oiW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LiN56a75LiN5byD77yM5Lqy54ix55qE6ICB5YWs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Wn6aG+44CCPC9wPjxwPjxlbT41MS48L2VtPuaIkeerm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ei1t+WkqeS9v+eahOe/heiGgO+8jOW9k+aciOWFieWPmOaIkOS6huS9o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EtuiNoea8vuOAgjwvcD48cD48ZW0+NTIuPC9lbT7mnIn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Y3mmK/miJHlv4PkuK3mnIDlkJHlvoDnmoTln47luILvvIzkurLniLH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mhL/lkozkvaDliIblvIDkuIDliIbkuIDnp5L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5YWo5LiW55WM56a75byA5L2g77yM6L+Y5pyJ5LiA5Liq5oiR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LpeS4jeemu+S4jeW8g++8jOaIkeW/h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NTUuPC9lbT7ogIHlhazvvIzmiJHnn6XpgZP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uqflv6vopoHllrflj5HnmoTngavlsbHvvIzorqnmiJHmt7Hmt7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nInogqHng4jnhLDmraPlnKjmhaLmhaLnh4Png6fnnYDmiJHvvIzkurLkurL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tKfmiJHvvIzlpb3mg7PkvaDvvIE8L3A+PHA+PGVtPjU2LjwvZW0+5LiN56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oiR5oOz6KaB55qE5Y+q5pyJ5L2g44CCPC9wPjxwPjxlbT41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Yr+aIkeS4gOeUn+eahOmqhOWCsu+8jOatpOWIu+aIkeW3su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En+aDhe+8jOS4pemHjeWFhea7oeS6huW5uOemj+eahOelnuaDhe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HuuW/g+S4reeahOivneivre+8jOiAgeWFrO+8jOaIkeS8m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TguPC9lbT7lnKjkvaDnmoTouqvovrnmiJHotormtLv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tormtLvotoroh6rkv6HvvIzkurLniLHnmoTvvIzosKLosKLkvaDov5nkupvlu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rzniLHvvIzku4rnlJ/miJHkvJrlpb3lpb3niLH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a+55L2g6K+077yM5Zyo5oiR5b+D5Lit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WI5rGC5L2g5Lul5ZCM5qC35aSa55qE54ix5a+55oiR77yM5Y+q5oOz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55CG6Kej44CCPC9wPjxwPjxlbT42MC48L2VtPuiAgeWFrO+8jO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OAguS7iueUn+iDveWrgee7meS9oOaYr+aIkeeahOW5uOem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l7bnqbrlpoLkvZXovazlj5jvvIzkuJbkuovlpoLkvZXlj5jljJ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ov5jmmK/mhL/mhI/kuLrkvaDnpZ3npo/lkozlrojkvq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5LiN55+l6YGT6K+l6K+05LuA5LmI77yM5Y+q5rGH5oiQ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+L54ix55qE6ICB5YWs5aSp5aSp5qyi5LmQ5ZW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DQ1ZHNpMG4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Q0NWRzaTBu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024287630F7236B8E11574365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