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5BF17FEE5C1796B27327F3FD33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5BF17FEE5C1796B27327F3FD33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aOO5pmv55qE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xnuS6ju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juadpeS4jeabvumUmei/h++8m+S4jeaYr+iHquW3seeahOmjjuaZr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i3r+i/h+OAgjwvcD48cD48ZW0+Mi48L2VtPuaIkeeci+S7luS7rO+8jOeci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mjjuaZr+eahOagt+WtkO+8jOaIkeeci+eahOS5n+aYr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eWuiemdmemdme+8jOS4jeiogOS4jeivremDveaYr+Wl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qOW/g+WmguatouawtO+8jOWPquW4jOacm+W/g+mHjO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ecvOWJjeS4gOeJh+mjjuWFieaXoOmZkO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+8jOW/q+W/q+i1t+adpe+8jOaXqeWuieOAgjwvcD48cD48ZW0+Ni48L2VtPu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7oeagkee6ou+8jOS8vOeBq+WmgumcnumBjeelnuW3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Wxse+8jOS4gOS4quWkp+WkmuaVsOS6uuWQkeW+gOeahOWcsOaWueOAguaUvue8k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aYr+W5suiEhuWBnOeVmeS4i+adpe+8jOeci+WNjuWxseS5i+S4i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Ttuays+aYn+a1t+OAgjwvcD48cD48ZW0+OC48L2VtPuW5tOW5tOiAgeWQkeaxn+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nieaYpemjjuaNouafs+adoeOAgjwvcD48cD48ZW0+OS48L2VtPuaxn+WNl+ei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jOWkp+a8oOm7hOaymei1t+OAguWxseays+WjruS4ve+8jOmUpue7o+elnu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lsbHkvp3ml6flnKjvvIzlh6DluqblpJXpmLP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k5bK454y/5aOw5ZW85LiN5L2P77yM6L276Iif5bey6L+H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xMi48L2VtPuaIkeayoeaciee7neS4lueahOmjjuaZ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r+eLrOaYr+S9oOOAgjwvcD48cD48ZW0+MTMuPC9lbT7kvbPkurrlj43opobnnIv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h6rmgajprJPovrnnsKrkuI3lvpfjgII8L3A+PHA+PGVtPjE0LjwvZW0+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bqU5piv5pif6L6w5aSn5rW377yM6ICM6Z2e54Of5bCY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eahOebruWFieWwhuS4jeWGjeaUvuecvOi/nOaWueeah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s+acteS5n+WQrOS4jeWIsOmCo+S6m+eGn+aCie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otqPnmoTkurrnlJ/kuIDljYrmmK/lsbHlt53muZb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q5Lq66YO95pyJ6Ieq5bex55qE5qOu5p6X77yM6L+36Lev55qE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M55u46YGH55qE5Lq65Lya5YaN5qyh6KeB6Z2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JquaiouWktOiWhOiWhOe9l++8jOWtkOinhOa5lOihgOaBqOmavu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h5XmlK/pu4Tlj7bokL3vvIzlpr7mnJvoh6rnmbv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V54is5bGx5bKz6auY77yM5pa56KeB6I2J5pyo5b6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acq+iKmeiTieiKse+8jOWxseS4reWPkee6ouiQvOOAgua2p+aIt+Wvg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t+e6t+W8gOiHquiQveOAgjwvcD48cD48ZW0+MjIuPC9lbT7mnInkupvot6/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vljrvkvJrntK/vvIzlj6/mmK/vvIzkuI3otbDvvIzkvJr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Cx5piv5LiA6YGT6aOO5pmv77yM5rKh5b+F6KaB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eM6Z2i5Luw6KeG44CCPC9wPjxwPjxlbT4yNC48L2VtPuiQveWwveaiqOiKse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7oeWcsOaui+mYs++8jOe/oOiJsuWSjOeDn+iA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Jzlvq7pm6jpppnmrLLmn5PvvIzkuJvkuJvnuqLoirHnu73nvKTn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aaC6LaB552A5aSV6Ziz5bCa5aW977yM5aW95aW955yL5LiA55y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CE5oqV5p6X77yM6JC95LqG54mH55m96Iyr6Iyr5aSn5Zyw55yf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AgOa9ruaXtu+8jOa1t+awtOWwseWDj+S4gOacm+aXoOmZheeahO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+WtkOWTl+WTl+WcsOWNt+i1sOS6hu+8jOecqOecvOW3peWkq+OAguelnuWlh+iIrOmX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OWkp+eahOS4gOeJh+aymea7qeOAgjwvcD48cD48ZW0+MjguPC9lbT7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Dnvo7nmoTpo47mma/vvIzmiJHmgI7oiI3lvpforqnkvaDplIDlo7DljL/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c5pyb5bCR5Z+O6Iqx5ruh54Of77yM55m+6Iqx6auY5qW8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6LCB6IO96L296YWS5byA6YeR55uP77yM5ZSk5Y+W5L2z5Lq66Iie57uj562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whuimgei/nOihjO+8jOWOu+S4gOS4quW+i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mmq7mmKXlt7LpgJ3vvIzliJ3lpI/lt7LmnaX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oLpgIXmnIDnvo7nmoTmsZ/ljZfjgII8L3A+PHA+PGVtPjMyLjwvZW0+5b+D57S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77yM5Lya6YGH6KeB5Yir5qC355qE6aOO5pmv77yM5oOz6YCa5LqG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G77yM5bCx5b+r5LmQ5LqG44CCPC9wPjxwPjxlbT4zMy48L2VtPua3see6oua1hee0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S4mO+8jOW8gOWIsOWkj+adpeacquiCr+S8keOAgjwvcD48cD48ZW0+Mz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ZnkuI3kvY/vvIzojqvotJ/lpI/ml6XlhYnvvIzmnInnp43lv4Pmg4Xlj6vmg7P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pyA576O55qE6aOO5pmv77yM5LiN5Zyo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Lev5LiK77yM5pep5a6J77yBPC9wPjxwPjxlbT4zNi48L2VtPuaDn+aciee7v+iN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oeiQj++8jOWNt+iIkuW8gOWQiOS7u+Wkqeecn+OAgjwvcD48cD48ZW0+MzcuPC9lbT7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oZfnga/vvIzng5/ms6LnmoTmtbfpnaLjgII8L3A+PHA+PGVtPjM4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ZGz77yM6LCB5LiN5b+G5rGf5Y2X44CC57uG57uG5p2l5ZOB5ZGz77yM5pe2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44CCPC9wPjxwPjxlbT4zOS48L2VtPuWQrOWIsOW/mOaDheWkhO+8jOaOrOS4ieWI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LiOS4g+WIhuaYpeiJsu+8jOmFv+WNgeWIhuicnOeU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rrnlJ/mmK/kuIDlnLrml4XooYzvvIzpgqPkuYjml6DorrrnuYHljY7kuI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pg73mmK/ov4fnnLzng5/kupHvvIznlZnkuIvnmoTmmK/nnIvpo47mma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orqnmiJHku6zlv7Xlv7XkuI3lv5jnmoTvvIzkuZ/ku4Xku4X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jgII8L3A+PHA+PGVtPjQxLjwvZW0+5rGf5Y2X6aOO5oOF6LWb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5qE5pWF5LqL6YeM5YaZ552A6Lev6L+i6L+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xsemBjemHjuaYoOmVv+epuu+8jOS4h+e0q+WNg+e6ouWAjeWPl+W0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mmK/kuIDlnLrml4XooYzvvIzopoHmh4Llvpflpb3lpb3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nmoTpo47mma/jgII8L3A+PHA+PGVtPjQ0LjwvZW0+5rC077yM6YKj5LmI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M6LGh5b6B552A5LiN5oGv55qE55Sf5ZG95LiO54G16a2C77yM5peg56m3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+h5b+D44CCPC9wPjxwPjxlbT40NS48L2VtPuS6jOaciOa5luawtOa4he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m4n+m4o+OAgjwvcD48cD48ZW0+NDYuPC9lbT7nj43otLXlh7rkuo7lsbHvvIz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sbHvvIzlsbHnmoTouqvkuIrlh53ogZrnnYDkurrnsbvnianotKjlkoznsr7np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miJDmnpzjgII8L3A+PHA+PGVtPjQ3LjwvZW0+6Zuo5b6E57u/6Iqc5ZCI77yM6Zy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aSa44CCPC9wPjxwPjxlbT40OC48L2VtPuW8guaXpemVv+aqoOePoOe/oOm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vkueHhOiOq+ebuOW/mOOAgjwvcD48cD48ZW0+NDkuPC9lbT7pu4Tmspnnmb7miJj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vvIzkuI3noLTmpbzlhbDnu4jkuI3ov5jjgII8L3A+PHA+PGVtPjUwLjwvZW0+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y05pyI5YWJ77yM5bm456aP5b+r5LmQ5LiA5pW05pma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uiOedgOi3neemu+aLieaIkOeahOebuOaAne+8jOa4qeaflOedg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+nuOAgjwvcD48cD48ZW0+NTIuPC9lbT7po47mma/lvojnvo7jgIHmnLrkvJ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lJ/lvojnn63vvIE8L3A+PHA+PGVtPjUzLjwvZW0+5bCR6LWw5LqG5byv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6L+H5LqG6aOO5pmv77yM5peg6K665aaC5L2V77yM5oSf6LCi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reael+iOq+mBk+mmmemjnuWwve+8jOWrqee7v+aeneWkt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kuI3msYLnnIvpgY3kuJbpl7Tpo47mma/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JbkuIDniYfnuYHoirHnvo7mma/jgII8L3A+PHA+PGVtPjU2LjwvZW0+6Zmi6YeM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oiQ5LqG5pyA576O55qE6aOO5pmv77yM54+N5oOc55y85YmN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nOm5g+WPo+ihgOiDveWkmuWwke+8jOS4jeaYr+W+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a7tOaIkOOAgjwvcD48cD48ZW0+NTguPC9lbT7nq5nlnKjmoaXkuIrnnIv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zlsbHlpoLpu5vvvIzov5HmsLTlkKvng5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e65Y676LWw6LWw77yM5L2g5bCx5Lya5Lul5Li66L+Z5bC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nOmjjuWlveS9nOmYs+WSjOS9v++8jOmAouiNiemA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eWPkeeU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zZ2MGdtN2RjOC5odG1sIj5odHRwczovL2R1YW5qdXppa3UuY29tL2R1YW5qdXppL2s2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Y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5BF17FEE5C1796B27327F3FD33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