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DCA5F90DC5D7746C2E9CB01B81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CA5F90DC5D7746C2E9CB01B81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aaZ6K+t6K+d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ehruWunuacieWmguaYr+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mgemakOiXj+WHoOWIhu+8jOi/meS4quWPq+WBmua2t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queuoea0u+S9oOiHquW3seeahO+8jOS4jeW/heWOu+S7i+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eabsuS4juaYr+mdnuOAgjwvcD48cD48ZW0+My48L2VtPuWugeWPr+iHquW3seWOu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iOq+iuqeWIq+S6uuadpeWOn+iwheS9o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Dj+eci+WIq+S6uue8uueCueS4gOagt++8jOWmguatpOWHhuehru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e8uueCue+8jOmCo+S5iOS9oOeahOeUn+WRveWwhuS8muS4j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seWOu+S6hum4reWtkO+8jOS9oOS8muaApeW/meaJv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WOu+S6huiJr+W/g++8jOWNtOS4jeingeacieS6uuedgOaA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eUqOW/g+WOu+WAvuWQrOWIq+S6uuaAjuS5iOivtO+8jOS4jeimgeaAp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9oOiHquW3seeahOeci+azleOAgjwvcD48cD48ZW0+Ny48L2VtPuiLpeaYr+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+8jOWwseeUqOS8n+Wkp+eahOaWueazle+8jOWOu+WBmu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ahOecn+eQhu+8jOWPquaYr+iXj+WcqOW5s+a3oeaXo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OS48L2VtPuaJgOiwk+eahOaUvuS4i++8jOWwseaYr+WOu+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huWIq+W/g+OAgeaYr+mdnuW/g+OAgeW+l+WkseW/g+OAgeaJp+ed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lpb3lkb3kuZ/lpb3vvIzlr4zotLXnm7TliLDogIHjgILlk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b3vvIznpo/ovazkuLrnpbjlhYbjgILlv4Plpb3lkb3kuI3lpb3vvIznpbjova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jgII8L3A+PHA+PGVtPjExLjwvZW0+5LiO5Lq655u45aSE5LmL6YGT77yM5Zyo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a655b+N44CCPC9wPjxwPjxlbT4xMi48L2VtPuS4jeimgea1qui0u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S4gOWumuS8muWQjuaClOeahOWcsOaWueS4i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kuIDnm7TkuI3mu6HkurrlrrbvvIzkvaDlupTor6XkuIDnm7Tmo4Dor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jgILkuI3mu6HkurrlrrbvvIzmmK/oi6bkuobkvaD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6KGM5bCx5piv5L+u5q2j6Ieq5bex6ZSZ6K+v55qE6Ke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4juS6uuS5i+mXtOeahOW+iOWkmuefm+ebvumDveaYr+S7juWCs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eahO+8m+mDveinieW+l+iHquW3seavlOWIq+S6uuabtOmrmOaYju+8j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ngeivhu+8jOavlOWIq+S6uuabtOato+ehru+8jOS6juaYr+ebuOS6kui9u+in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S5n+WwsemAkOa4kOeUn+i1t+S6huOAgjwvcD48cD48ZW0+MTYuPC9lbT7ku4fmga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jJbop6Pku4fmgajvvIzlj6rmnInmhYjmgrLmiY3og73ljJbop6Pku4fmg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LjmgZLnmoToh7PnkIbjgII8L3A+PHA+PGVtPjE3LjwvZW0+6Iul5oKf55yf5b+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H5rOV6Ieq54S25raI5q6S44CCPC9wPjxwPjxlbT4xOC48L2VtPuS4juWF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uqeS9oOeXm+iLpu+8jOS4jeWmguivtOiHquW3seeahOS/ruWFu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luLjluLjop4nlvpfoh6rlt7HlvojkuI3lub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r5TmiJHku6znl5voi6bnmoTkurrov5jopoH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iD5pa977yM5piv5oqK54Om5oG844CB5b+n6JmR44CB5YiG5Yir44C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Ca5pS+5LiL44CCPC9wPjxwPjxlbT4yMS48L2VtPuS4jeimgeWkquiCr+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i/meagt+WtkOavlOi+g+WwkeWQjuaC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o/ml7bopoHorqTlkb3vvIzlm6DkuLrkvaDmmK/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7Sn5ouz5aS077yM5L2g55qE5omL6YeM5piv56m655qE77yb5Ly45byA5omL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YWo5LiW55WM44CCPC9wPjxwPjxlbT4yNC48L2VtPuWmguaenOS9oO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puaBvO+8jOWIq+S6uuS5n+awuOi/nOS4jeWPr+iDvee7meS9oOeDpuaB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ahOWGheW/g++8jOS9oOaUvuS4jeS4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vvIzlsLHmmK/nu5noh6rlt7Hlv4PkuK3nlZnkuIvnqbrpl7T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vjgII8L3A+PHA+PGVtPjI2LjwvZW0+5b+M5aaS5Yir5Lq677yM5LiN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55qE5aW95aSE44CC5b+M5aaS5Yir5Lq677yM5Lmf5LiN5Y+v6IO9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bCx44CCPC9wPjxwPjxlbT4yNy48L2VtPuiLpeS4jeS/ruWGhe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kluaxgu+8jOW4jOacm+iOt+emj++8jOaXoOacieaYr+Wk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6nokKjkuo7ms5XvvIzlupTml6DmiYDkvY/ooYzkuo7luIPmlr3vvIzmiYDosJ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bLluIPmlr3vvIzkuI3kvY/lo7DpppnlkbPop6bms5XluIPmlr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Zeo5LmL5a6k55Sf6aOO77yM5aSa6KiA5LmL5Lq655Sf56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v+S4jeWPr+S9v+Wwve+8jOemj+S4jeWPr+S6q+Wwve+8jOS+v+Wu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wve+8jOiBquaYjuS4jeWPr+eUqOWwveOAgjwvcD48cD48ZW0+MzEuPC9lbT7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jrDlrp7vvIzkvaDmiY3og73otoXotornjrDlrp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6aP5oql6Z2e5LmF6K6h77yM6Ium5rW36Iyr6Iyr6I6r55WZ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vOedm+S4jeimgeiAgeaYr+edgeW+l+mCo+S5iOWkp++8jOaIkeS4l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uW5tOS7peWQju+8jOmCo+S4gOagt+aYr+S9oO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iYDop4HmiYDpgYfliLDnmoTpg73ml6nmnInlronmjpL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LnvJjotbfnvJjnga3vvIznvJjogZrnvJjmlaPvvIzkuIDliIfpg73mmK/lpK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S55Y+Y5Yir5Lq677yM5LiN5aaC5YWI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S4reijhea7oeedgOiHquW3seeahOeci+azle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S6uu+8jOawuOi/nOWQrOS4jeingeWIq+S6uueahOW/g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lm6DkuLrlsI/lsI/nmoTkuonmiafvvIzov5znprvkuobkvaDoh7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kuZ/kuI3opoHlm6DkuLrlsI/lsI/nmoTmgKjmgajvvIzlv5jorr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mganjgILli4fkuo7mjqXlj5fliKvkurrnmoTmibnor4TvvIzmraPlpb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h6rlt7HnmoTnvLrngrnjgII8L3A+PHA+PGVtPjM4LjwvZW0+5aSn5oKy5peg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f5peg6KiA77yM5aSn56yR5peg5aOw44CCPC9wPjxwPjxlbT4zOS48L2VtPuaGju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iHquW3seaYr+S4gOenjeW+iOWkp+eahOaNn+W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tarotLnkvaDnmoTkuIDliIbkuIDnp5LvvIzljrvmg7Pku7vkv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jgII8L3A+PHA+PGVtPjQxLjwvZW0+6IO96K+05LiN6IO9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pm65oWn44CCPC9wPjxwPjxlbT40Mi48L2VtPuS4jeimgeWboOS4uuS8l+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e+8jOiAjOW4puadpeS6huiHquW3seeahOeDpuaBvOOAguS4jeimgeWboOS4uu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+8jOiAjOeXm+iLpuS6huS9oOiHquW3seOAgj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jozmj6HmsLjmgZLvvIzpgqPkvaDlv4XpobvmjqfliLb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6Ze055qE5Lq66KaB5a+55rOV5b6L6LSf6LSj5Lu744CC5L+u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Zug5p6c6LSf6LSj5Lu744CCPC9wPjxwPjxlbT40NS48L2VtPuS9oOiupOWRveav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/mOimgeWlve+8jOWvueS6juS4jeWPr+aUueWPmOeahOS6i+Wunu+8jOS9oOmZp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S7peWklu+8jOayoeacieabtOWlveeahOWKnuazl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ZDmg6fkuI3kvJrkuqfnlJ/mmbrmhafvvIzlj6rmnInmgazpnZnnmoTlv4PlooP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mbrmhafnmoTojrLoirHjgILnp4HmrLLkvb/kurrmgqPlvpfmgqPlpLHvvIznp4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uqvkuI3nlLHlt7HjgII8L3A+PHA+PGVtPjQ3LjwvZW0+56aP5oql5LiN5a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bi45bi45ZCs5Yiw5piv6Z2e77yb56aP5oql5aSf55qE5Lq6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5Yiw6L+H5piv6Z2e44CCPC9wPjxwPjxlbT40OC48L2VtPuW3ouepuum4n+i/u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+8jOWBtuWwlOaIkOaWh+S8vOmUpuS6keOAguW+l+WkseW+gOadpemDveS4je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S/semBo+aBr+e6t+e6t+OAgjwvcD48cD48ZW0+NDkuPC9lbT7mr4/kuIDpopf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lraTljZXogIzmrovnvLrnmoTvvIzlpJrmlbDluKbnnYDov5nnp43mrovnvL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UwLjwvZW0+5YaF5b+D5rKh5pyJ5YiG5Yir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Ium6KGM44CCPC9wPjxwPjxlbT41MS48L2VtPuavj+S4gOenjeWI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IkOeGn+OAgjwvcD48cD48ZW0+NTIuPC9lbT7nqbrnlJ/lpKfop4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tbfkuIDmsqTlj5HjgILmnInmvI/lvq7lsJjlm73vvIznmobkvp3nqbrmiY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ga3nqbrmnKzml6DvvIzlhrXlpI3or7jkuInmnInjgII8L3A+PHA+PGVtPjUz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eg6Zq+5LqL77yM5omA6Zq+5Zyo5LiA5b+D44CC5LiA5b+D5Lqm5peg6Zq+77yM6Zq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4ix5qC544CCPC9wPjxwPjxlbT41NC48L2VtPuiZveeEtuaIkeS7rOS4jeiDve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eahOS4lueVjO+8jOaIkeS7rOWwseWPquWlveaUueWPmOiHquW3se+8jOeUqOaFiO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ZuuaFp+W/g+adpemdouWvuei/meS4gOWIh+OAgjwvcD48cD48ZW0+NTU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lt7HvvIzpmY3kvI/oh6rlt7HvvIzmlLnlj5joh6rlt7HvvIzmiY3og73mlLnlj5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+u6KGM6KaB5pyJ6ICQ5oCn77yM6KaB6IO9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LmQ5LqO5a+C5a+e44CCPC9wPjxwPjxlbT41Ny48L2VtPuS9oO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9huS4jeimgeaJp+iRl++8jOWboOS4uuWIhuemu+aYr+W/heeE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abmiL/vvIzpnaLkuI3mlLnoibLvvIzmjKXnrJTpopjkua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qDnhLblroHpnZnjgII8L3A+PHA+PGVtPjU5LjwvZW0+5Yeh5LqL6YO95piv5pyJ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5by65rGC44CCPC9wPjxwPjxlbT42MC48L2VtPuS9m+mZgOS7juS4j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Ou+WBmuS7luS4jeWWnOasoueahOS6i+aDhe+8jOS9m+mZgOWPquaYr+WRiuiv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9leiAheaYr+WWhO+8n+S9leiAheaYr+aBtu+8n+WWhOaBtui/mO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AieaLqe+8jOeUn+WRvei/mOaYr+imgeiHquW3seWOu+aOjO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LvnlJ/pmr7ljLvlkb3nu4jkuYvkurrvvIzkvZvpmYDpmr7muKHml6D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YyLjwvZW0+5YGa5Lq66KaB5YOP5YGa5rC05LiA5qC3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5peg5b2i5peg5ZGz44CC5a6D5Zug5Zmo6ICM5Y+Y77yM6YGH5ZyG5YiZ5ZyG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Z5pa577yM55u05aaC5Yi757q/77yM5puy5Y+v55uY6b6Z44CC5rC05Zug5py66IC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qo6ICM5rS777yM5Zug5rS76ICM6L+b77yM5pWF5pyJ5peg6ZmQ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bzQ1emY2Mz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80NXpmNjM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DCA5F90DC5D7746C2E9CB01B81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