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E382DEAE7EFDA1AADF40BA4177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E382DEAE7EFDA1AADF40BA4177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qx5b+X5q2j6IO96Ye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i++8jOaDs+Wkm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+8jOaDs+mAmuS6huW/g+eWvOOAguaJgOS7pe+8jOaDs+S4jeW8gOWwseWIq+aD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wseWIq+imgeOAguWcqOWkmuivtOaXoOebiueahOaXtuWAme+8jOayiem7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ino+mHiuOAguaZmuWuie+8gTwvcD48cD48ZW0+Mi48L2VtPuS6uueUn+Wmg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ahuinkuiJsu+8jOWTquaAleS4lueVjOS5j+WWhO+8jOS5n+ivt+a8l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OAgjwvcD48cD48ZW0+My48L2VtPui/meS4quS4lueVjOW5tuS4jeaYr+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mCo+S6m+WYsueskeiAheeahOaJi+S4re+8jOiAjOaBsOaBsOaOjOaPoeWcqOiDve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W+l+S9j+WYsueskeS4juaJueivhOW5tuS4jeaWreW+gOWJjei1sOeahOS6uu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C48L2VtPuS4jeaxguWBmueahOacgOWlve+8jOS9hu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btOWlveOAguWGsOWGu+S4ieWwuu+8jOmdnuS4gOaXpeS5i+WvkuOAguaZuuiAheWN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heacieS4gOWkse+8m+mBh+iAheWNg+iZke+8jOW/heacieS4gOW+l+OAgu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i+acieWcsO+8jOS4remXtOermeedgOS9oOiHquW3se+8jOWBmuS4gOWkq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kqeS6uuS6i+WEv+OAguaZmuWuie+8gTwvcD48cD48ZW0+NS48L2VtPuaIk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inOiJsuS4jeS4gOagt+eahOeDn+eBq++8jOWkqeepuua1t+mYlO+8jOimgeWBmu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azoeayq+OAguaZmuWuie+8gTwvcD48cD48ZW0+Ni48L2VtPu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i/h+S9oOW6lOivpei/h+eahOS6uueUn++8jOWOu+i/h+S9oOaDs+i/h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p++8geaZmuWuie+8gTwvcD48cD48ZW0+Ny48L2VtPuW9k+S9oOW/q+S5kO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e+jueahO+8jOaJgOS7peWIq+S4gOebtOaCsuS8pOedgOa1qui0ueaXtumX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OC48L2VtPueUn+a0u+aAu+aYr+S4pOmavu+8jOWGje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GjeWkmuS4jeiCr++8jOacgOe7iOS4jeW+l+S4jeWtpuS8muaOpeWPl+OAgu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aOp+ivie+8jOWIsOeskeedgOWvueW+he+8jOWIsOWktOadpe+8jOS4jei/h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mBh+iAjOWuieOAguaZmuWuieOAgjwvcD48cD48ZW0+OS48L2VtPuacgO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OsOWcqOacieWkmuWlve+8jOiAjOaYr+e7j+i/h+WKquWKm++8jO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mDveavlOS5i+WJjeabtOWlveOAguaZmuWuie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p5LkuI3mlL7lvIPvvIzkuIvkuIDnp5LlsLHmnInluIzmnJvvvIHlnZrmjIH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og73miJDlip/vvIHmmZrlronvvIE8L3A+PHA+PGVtPjExLjwvZW0+5peg6K665L2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p77yM5oC75pyJ5Lq65q+U5L2g5pu05pep77yb5peg6K665L2g5aSa5Yqq5Yq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L2g5pu05Yqq5Yqb77yB5LiN566h5L2g5pyJ5aSa6L6b6Ium77yM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6L6b6Ium77yB5pS+5byD5ZKM5Z2a5oyB5bCx5LiA56yU5LmL5beu77yB5be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6Y77yM5aSx5LmL5Y2D6YeM77yB5LiA5YiH5rqQ5LqO5L2g6Ieq5bex77yM5qKm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oiQ5Yqf5Zyo6Lev5LiK77yB5pma5a6J5aW95qK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SjOi6q+i+ueeahOS6uuebuOWkhO+8jOWtpuS8mueIsei6q+i+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Yr+S4gOenjeS/ruihjO+8m+eUn+a0u+S4reS4jeWIu+aEj+S8quijh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S4jei/h+W6puS+nei1lu+8jOWAvuWQrOaXtuS4jeedgOaApei+qeino++8jOivtO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cieaEj+WGkueKr+OAguaZmuWuie+8gTwvcD48cD48ZW0+MTM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nmoTkuI3mmK/lpLHotKXvvIzogIzmmK/ku5blnKjlpLHotKXnmoTpmLTlvb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pmLPlhYnjgILmmZrlronvvIE8L3A+PHA+PGVtPjE0LjwvZW0+6Ieq5Yi2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LiN5Lya5b6I5beu77ya6IO95Z2a5oyB5pep6LW377yM6IO95Z2a5oyB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6IO95Z2a5oyB6K+75Lmm77yb5LiN5Lya5raI6ICX6Ieq5bey55qE5pe26Ze05Y6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qJ6K6677yM5LiN5Lya5rWq6LS55aSq5aSa57K+5Yqb5Y676K6o5aW95peg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a5a6J77yBPC9wPjxwPjxlbT4xNS48L2VtPuS4jeimgea0u+WcqOWIq+S6u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4jeimgeWIq+S6uueahOecvOmHjO+8jOiAjOaYr+aKiuWRvei/kO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mHjOOAguaZmuWuie+8gTwvcD48cD48ZW0+MTYuPC9lbT7lnKjkurrnlJ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miJHku6zml7bliLvoh6rmiJHmv4DlirHnnYDlkKfvvIHmsLjov5zvvIH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E3LjwvZW0+5Lq65LiO5Lq65beu5Yir6Z2e5bi4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5Zyo5oCd57u05pa55byP77yM5bCP5bCP55qE5beu5Yir5Yaz5a6a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LiO5aSx6LSl44CC5pma5a6J77yBPC9wPjxwPjxlbT4x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vlOiHquW3seaDs+ixoeeahOimgeW8uuWkp++8jOS9huWQjOaXtuS5n+avl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imgeaZrumAmuOAguaZmuWuie+8gTwvcD48cD48ZW0+MTkuPC9lbT7lgZr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g7Pnvo7lpb3nmoTkuovvvIznnaHlronnqLPnmoTop4njgILmiorml7bpl7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ov5vmraXkuIrvvIzogIzkuI3mmK/mirHmgKjkuIr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Ga5LiA5Liq5Z2a5by655qE5aWz5a2Q77yM5Z2m54S26Z2i5a+5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6YW455Sc6Ium6L6j77yM5ZCE56eN5ruL5ZGz77yM5b+Y6K6w5raI6YC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44CC5LiN6IO95oul5pyJ55qE77yM5oeC5b6X5pS+5byD77yM5LiN6IO956Kw6K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Zuq6JeP44CC5LiO5YW25rKJ5rq66L+H5b6A77yM5LiN5aaC5rKQ5rW0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U5o6J5oKy5Lyk5ZKM5a2k5a+C77yM5pGG6ISx5peg5Yqp5ZKM5ryg54S2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pyq55+l77yM5LiN5b+F55uy55uu6L+36Iyr44CC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S7juadpeS4jeS8muWIu+aEj+S6j+asoOiwge+8jOWug+e7m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YtOW9se+8jOS8muWcqOS4jei/nOeahOWcsOaWueaSkuS4i+mYs+WFi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r4/lpKnmlLbojrflsI/ov5vmraXvvIznp6/ntK/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fov5vmraXvvJvmr4/lpKnmlLbojrflsI/lubjnpo/vvIznp6/mlJLotbfmna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lubjnpo/jgILmmZrlronvvIE8L3A+PHA+PGVtPjIz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mu5rKh5Zyo5Lq65r2u5Lit5bq456KM5LiA55Sf77yM6YKj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q5Yqb5rS75b6X5Liw55ub44CC5pma5a6J77yB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Xm+iLpueahOS4jeaYr+imgeS7gOS5iOW+l+S4jeWIsO+8jOiAjOaYr+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imgeS7gOS5iOOAguaZmuWuie+8gTwvcD48cD48ZW0+Mj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7nmiYvvvIzlvoDlvoDkuI3mmK/liKvkurrvvIzogIzmmK/oh6rlt7HnmoT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gILliKvmjIfmnJvmkp7lpKfov5DvvIzov5DmsJTkuI3lj6/og73msLjov5z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7vkvZXml7blgJnpg73opoHpnaDmnKzkuovlkIPppa3jgILkvaDlv4Xpobv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vvIzmiY3mnInotYTmoLzor7Toh6rlt7HnmoTov5DmsJTkuI3lpb3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Ga5Lq677yM5LiN6IO95oqK6Ieq5bex5pyA55eb6Ium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2s56e757uZ6Ieq5bex5pyA5Lqy55qE5Lq677yM5Zug5Li65pyA5Lqy55qE5Lq6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omA55eb44CC5oSf5ZCM6Lqr5Y+X55qE55eb6Ium6L2s56e757uZ5pyA5Zyo5Lm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LqO5b+D5L2V5b+N77yf5pma5a6J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+W8seeahOS6uuS4jeWPr+iDveaJvuWIsOWdmuW8uueahOeQhueUse+8jOWPq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9r+W8seeahOeQhueUse+8m+iAjOS4gOS4quWdmuW8uueahOS6uuS4jemcgO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eUseOAguaZmuWuie+8gTwvcD48cD48ZW0+MjguPC9lbT7ov57otbfluor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kuovkvaDpg73lgZrliLDkuobvvIzmjqXkuIvmnaXnmoTkuIDlpKn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73pmr7lgJLkvaDjgILmmZrlronvvIE8L3A+PHA+PGVtPjI5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5oGS55qE5oem5byx77yM5Lmf5rKh5pyJ5rC45oGS55qE5Z2a5by6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L2G5piv5LiA5a6a6KaB5pS+5LiL5oem5byx77yM5rS755qE5pyJ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5L2g55qE5Z2a5by677yM5omN55yf5q2j55qE5L2T546w5L2g55qE6Ieq5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2g55qE5rS75omN5pu05pyJ5Lu35YC877yB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quaciemCo+S5iOWkmuWkqei1i+W8guemgO+8jOabtOWkmuS8mOeng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tpOeLrOWcsOe/u+Wxsei2iuWyre+8geaZmuWuie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uI3kvJrkuo/lvoXliqrlipvnmoTkurrvvIzkuZ/kuI3kvJrlkIzmg4XlgYf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mnInlpJrliqrlipvvvIzml7blhYnlroPnn6XpgZP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eM5YCS5LqG77yM5LiA5a6a6KaB54is6LW35p2lLeS4je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S6uuS8mueci+S4jei1t+S9oO+8jOS9oOS5n+S8muWkseWOu+acuuS8m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MuPC9lbT7kurrlm6DkuLrmnInnkIbmg7Pmoqbmg7PogIz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ogIznnJ/mraPkvJ/lpKflsLHmmK/kuI3mlq3liqrlipvlrp7njrDnkIbmg7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mZrlronvvIE8L3A+PHA+PGVtPjM0LjwvZW0+5oiQ5Yqf5LiN5piv5bCG5p2l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LuO5Yaz5a6a5Y675YGa55qE6YKj5LiA5Yi76LW377yM5oyB57ut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44CC5pma5a6J77yBPC9wPjxwPjxlbT4zNS48L2VtPuaIkOmVv++8jOWwseaYr+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S4quS6uu+8jOi4iei4iei3hOi3hOeahOWPl+S8pO+8jOi3jOi3jOaSnuaSn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aZmuWuie+8gTwvcD48cD48ZW0+MzYuPC9lbT7ku7vkvZXpgZPot6/pg73mmK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lh7rmnaXnmoTvvIzogIzkuI3mmK/pnaDoh6rlt7HlnKjmoqbkuK3nrYn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3LjwvZW0+5a2m5Lya57uP6JCl6Ieq5be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Ieq5bex55qE5Lq677yM5omN6IO95pyJ5Liw5a+M5aSa5b2p55qE5Lq655Sf5Li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q655Sf5Y+q5piv5LiA5Liq5oiW6ZW/5oiW55+t55qE6L+H56iL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YeM5oiR5Lus5LiA5aSp5aSp57yp55+t55Sf5ZG955qE6Led56a7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a695a655LiO54ix5b+D5Y675ouJ6ZW/55Sf5ZG95q+P5LiA5aSp77yM5a2m5L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676Z2i5a+5546w5a6e55Sf5rS777yM5Y676Z2i5a+55q+P5LiA5Liq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O5b+r5LmQ55qE5pe25Yi777yM5Liw5a+M552A5oiR5Lq655Sf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OC48L2VtPuayoeW/heimgeWIu+aEj+mBh+ing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ApeS6juaLpeacieiwge+8jOabtOS4jeWLieW8uueVmeS9j+iwgeOAgu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acgOWlveeahOiHquW3seeVmee7meacgOWQjueahOS6u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ubbkuI3mmK/llpzmrKLnmoTmg7PopoHnmoT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lvpfliLDvvIzmnInml7blrZjmtLvlnKjorrDlv4bkuK3lj43ogIzmnIDnvo7ku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wLjwvZW0+5rKh55yf5q2j5Zyw5Y675Yqq5Yqb77yM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ir5Lq655qE6K6k5Y+v77yM5omA5Lul5L2g5rS75b6X5b6I57Sv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9k+W5u+aDs+WSjOeOsOWunumdouWvuemdouaXt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Xm+iLpuOAguimgeS5iOS9oOiiq+eXm+iLpuWHu+WAku+8jOimgeS5iOS9oOaKi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qeWcqOiEmuS4i+OAguaZmuWuie+8gTwvcD48cD48ZW0+NDIuPC9lbT7nnJ/mraPnmoT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lupTor6XmmK/lk63nmoTml7blgJnopoHlvbvlupXvvIznrJHnmoTml7blgJnopo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7TnmoTml7blgJnopoHmt4vmvJPlsL3oh7TvvIzlgZrnmoTml7blgJnkuI3opoH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gILmmZrlronvvIE8L3A+PHA+PGVtPjQzLjwvZW0+5Lq655Sf77yM5oC75pyJ6K645aSa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6ZyA6KaB6Leo6LaK77yM5bKB5pyI77yM5oC75pyJ6K645aSa6YGX5oa+6ZyA6KaB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77yM5oC75pyJ6K645aSa6L+36Iyr6ZyA6KaB6aKG5oKf44CC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S+5LiL77yM5pyq5b+F5LiN5piv6L275p2+44CC5pyJ5Lqb5Lq677yM5rex5rex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yq5b+F5LiN5piv5bm456aP44CC5pyJ5Lqb55eb77yM5reh5reh55yL5byA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piv5Y6G57uD44CC5pma5a6J77yBPC9wPjxwPjxlbT40NC48L2VtPuS9oOimg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VsOaEiOWkmu+8jOS9oOWwsei2iuWuueaYk+W+l+WIsOS9oOimgeeahOS4nOil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nuW4puWcsOS5n+S8muW+l+WIsOabtOWkmuS5kOi2o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Lrkuoboh6rlt7Hmg7PopoHnmoTmnKrmnaXvvIzml6DorrrnjrDlnK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nhqzvvIzpg73lv4Xpobvlvpfmu6HmgIDkv6Hlv4PnmoTlnZrmjIHkuIvljr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2LjwvZW0+5oiQ5Yqf55qE56eY6K+A5bCx5Zyo5LqO5aS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5Li65LqG5oiQ5Yqf77yM5L2g5Yqq5Yqb5LqG5aSa5bCR5qyh77yf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jeW/p+iZkea9puWAkueahOeOsOWcqO+8jOS4jeeVj+aD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acquadpe+8jOWdpueEtuWJjeihjO+8jOWKquWKm+Wli+aWl++8jOWOu+i/juaO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cuuaYpeaaluiKseW8gOeahOebm+WutO+8jOW+hemCo+aXtu+8jOWNs+S9v+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+8jOWuueminOW3sumAne+8jOermeWcqOS6uueUn+eahOmhtuWzsO+8jOS9oOS+ne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ZmuWuie+8gTwvcD48cD48ZW0+NDguPC9lbT7mnIDlpb3nmoTnlJ/mtLvnirb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6XlpYvmlpfnmoTml7bmnJ/mr6vkuI3mnb7mh4jvvIzor6Xkuqvlj5fmiJDmn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mh4LlvpfmhbfmhajvvJvkurrnlJ/lsLHmmK/kuIDovrnliqrlipv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IDovrnkuqvlj5fnlJ/mtLvnmoTov4fnqIvjgILmmZrlron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b6I55eb6Ium77yM562J6L+H6Zi15a2Q5Zue5aS055yL55yL77yM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25a6e6YKj6YO95LiN566X5LqL44CC5pma5a6J77yBPC9wPjxwPjxlbT41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mcgOimgeS4gOeerOmXtO+8jOeJteaJi+WNtOimgeW+iOWkmuW5tO+8jOaXoOiu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+8jOS7lumDveaYr+S9oOeUn+WRveivpeWHuueOsOeahOS6uu+8jOe7nemdn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ZmuWuie+8gTwvcD48cD48ZW0+NTEuPC9lbT7mlL7lvIPlsLHkuI3or6XlkI7mgp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sLHkuI3or6Xlm57lv4bjgILmlL7kuIvor6XmlL7kuIvvvIzpgIDlh7rpgqPmsq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liafjgILmmZrlronvvIE8L3A+PHA+PGVtPjUyLjwvZW0+6L+Z5LiW5LiK5ZO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6ZqP6ZqP5L6/5L6/55qE5oiQ5Yqf44CC6KaB55+l6YGT77yM55yf5q2j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iv5p2l6Ieq5Yqq5Yqb44CB6IO95Yqb44CB5YuH5rCU562J562J55qE5ZCI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W96L+Q5rCU77yM6YO95LiN6L+H5piv6JeP5Zyo5Yqq5Yqb6YeM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gOasoeasoeWkseacm+i/h+WQjueahOW5s+mdme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quWkmueahOaXoOWliO+8jOWkquaVj+aEn+WSjOWkquW/g+i9r+eahOS6uuazq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uaZmuWuie+8gTwvcD48cD48ZW0+NTQuPC9lbT7lvoDlkI7kvZnnl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3nrqHpgqPkupvnurfnurfmibDmibDvvIzlgZrmnIDnnJ/lrp7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U1LjwvZW0+5ZG95Lit5oC75pyJ6YKj5LmI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WF5ruh5LiN5a6J77yM5Y+v5piv6Zmk5LqG5YuH5pWi6Z2i5a+577yM5oiR5Lu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J5oup44CC5pma5a6J77yBPC9wPjxwPjxlbT41Ni48L2VtPuW9k+S9oOeUq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mdouWvueS6i+eJqeaXtu+8jOS9oOS8muinieW+l+S4gOWIh+mDveaYr+S4muma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S8muWPmOW+l+S4kemZi+WPr+aBqOOAguaZmuWui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nmoTng6bmgbzmupDkuo7kuI3lpJ/ni6Dlv4PjgILlgZrku4DkuYjpg73opoH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vkurrnmoTmhJ/lj5fvvIzkvaDmgLvpob7lj4rliKvkurrvvIzpgqPosIHmnaXpob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ZrlronvvIE8L3A+PHA+PGVtPjU4LjwvZW0+5Lq655Sf5LiN55So5aSq5b+D5o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Ieq6LSj5Lin5aSx55uu5qCH77yM5rC46L+c5YGa5b6X5LiN5aSf5aSa44CB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CS5LiN5aaC55u45L+h6Ieq5bex5oul5pyJ5peg6ZmQ5r2c6IO977yM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YiH5L6/55qG5pyJ5Y+v6IO944CC5pma5a6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JjeaWueeahOi3r+acieWkmuiLpu+8jOWPquimgei1sOeahOaWueWQk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kmuS5iOW0juWyluS4jeW5s++8jOmDveavlOermeWcqOWOn+WcsOaOpei/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ZmuWuie+8gTwvcD48cD48ZW0+NjAuPC9lbT7miYDmnInlubjov5Dlkozlt6f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poHkuYjmmK/kuIrlpKnms6jlrprvvIzopoHkuYjmmK/kuIDkuKrkurrlgbflg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jgILmmZrlronvvIE8L3A+PHA+PGVtPjYxLjwvZW0+5rKh5pyJ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O96K6p5oiR5Lus5LiN55So5Li655Sf5rS754Om5oG844CC5oiW6K645bCx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Sf5rS75pyJ5a6D5LiN5aaC5oSP55qE5pe25YCZ77yM5Zug5q2k5a6D5omN5pu0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omA5pyf55u877yM5a6D5omN6IO96K6p5oiR5Lus5Y675pyf55u8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77yM6K6p5oiR5Lus5bim552A5pyf5pyb55qE5rS75LiL5Y67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IkeefpemBk+aIkeayoemCo+S5iOS8mOeng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ieaipuaDs++8jOW5tuS4lOaIkeS4gOebtOWcqOWKquWKm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vZPml7bpl7Tmtojno6jmjonkuobkvaDnmoTng63mg4XvvIzkvaD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pgqPkupvmm77ku6TkvaDmrYfmlq/lupXph4znmoTljrvmiafnnY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lj5jlvpflj6/mnInlj6/ml6DjgILmmZrlron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rKJ5reA77yM6KaB5pyJ6Laz5aSf55qE5pe26Ze05Y675Y+N5oCd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b6X5pu05a6M576O44CC5pma5a6J77yBPC9wPjxwPjxlbT42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GheW/g+WQkemYs+eahOS6uu+8jOS4jeWGjeW/p+S8pO+8jOS4jeWGjeW/g+aA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eWQkeS4iu+8jOmdoOi/kemYs+WFieOAguaZmuWui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nKzouqvlsLHmmK/kuIDnp43kuI3lroznvo7vvIzmiJborrjlj6rlm6D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J3vvIzpmLPlhYnmiY3og73nhaflvpfov5vmnaXjgILmmZrlron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py65Lya77yM5L2g6KaB5YuH5pWi77yM6L6T5Lmf572i6LWi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7uP5Y6G77yM5piv5LiA56yU6Iqx6ZKx5Lmw5LiN5p2l55qE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OC48L2VtPuWIq+WRiuivieWIq+S6uuS9oOS7iuWkq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+8jOS7gOS5iOS5n+WIq+WvueWIq+S6uuivtO+8jOWboOS4uuivtOS6huS5n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ZmuWuie+8gTwvcD48cD48ZW0+NjkuPC9lbT7miJDlip/nmoTlj6bkuIDkuKr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pYvmlpfvvIzli4fmlaLnmoTlj6bkuIDkuKrlkI3lrZflj6vlgZrmlIDnmbv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j6bkuIDkuKrlkI3lrZflj6vlgZrmjqLntKLjgILmmZrlron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aSc5oiQ5ZCN77yM5LiA5aSc5pq05a+M77yM5Y+q5pyJ5LiA5YiG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LiA5YiG5pS26I6344CC5aaC5p6c5pyJ5LiA5aSp77yM5L2g55qE5Yqq5Yqb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77yM6YKj5LmI5L2g55qE5qKm5oOz5Lmf57ud5a+55LiN5Lya6L6c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B5pma5a6J44CCPC9wPjxwPjxlbT43MS48L2VtPuS4gOadoei3r++8jO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gOWwke+8jOWtpOeLrOmavuihjO+8jOWNtOS4jeW+l+S4jeWdmuaMgeWJjei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ahOWwveWktO+8jOenjeedgOaipuaDs+OAguaZmuWuie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oHmhL/pnaDoh6rlt7HnmoTlipvph4/vvIzmiZPlvIDmiJHnmoTliY3pgJ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sYLmnInlipvogIXnmoTlnoLpnZLjgILmmZrlron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L+c55qE6Led56a777yM5LiN5piv54ix77yM5LiN5piv5oG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Lq677yM5riQ5riQ5Y+Y5b6X6ZmM55Sf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S6i+WPmOW5u+iOq+a1i++8jOS6uuW/g+aXoOW4uOWWhOWPmOOAguS7iu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eahO+8jOacquW/heWcqOacquadpeaYr+W5uOemj+eahO+8jOW+iOWkmuS6i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WPquS8muaYr+S4gOenjei0n+e0r+OAgueUn+WRveaYr+S4quWkjead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7rOiwgeiDveWkn+mihOa1i+S4i+S4gOenkueahOaVheS6i+WRou+8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WlveWlvea0u+edgOWQp++8jOeUqOi/meS4gOenkueahOihjOWKqOWOu+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eahOWRvei/kOOAguWboOS4uu+8jOi/h+WOu+eahOW3sue7j+aIkOS4uu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lveWlveaKiuaPoeW9k+S4i+aJjeiDveaKiuaPoeacquadp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poHliqrlipvlkYDvvIzkuLrkuobmg7PopoH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rrpl7TnmoTng5/ngavmsJTvvIzkuLrkuobku4rlpKnnmoTpo47lkozmnIj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2LjwvZW0+5Lq66KaB6ICQ5b6X5L2P5a+C5a+e77yM5omN6IO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7mB5Y2O44CC5Lq655Sf5pyA55eb6Ium55qE5bCx5piv5ou/5LiN6LW344CB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T5Y+R546w5b6I5aSa5bey57uP5pS55Y+Y77yM5pu06KaB6Z2i5a+555qE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+K5pe25pS+5omL5Lmf6K645piv5LiA56eN6Kej6ISx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jeimgei9u+aYk+iuqeiHquW3seaOieecvOazqu+8jOS9oO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FqOS4lueVjOi3n+edgOeskeOAguS9huS9oOWTreeahOaXtuWAm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S4gOS4quS6uuWcqOWTreOAguaZmuWuie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mK/kuLrkuobopoHmhJ/liqjosIHvvIzkuZ/kuI3mmK/opoHlgZrnu5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IvvvIzogIzmmK/opoHorqnoh6rlt7Hpmo/ml7bmnInog73lipvot7Plh7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nmoTlnIjlrZDvvIzlubbmi6XmnInpgInmi6nnmoTmnYPliKnvvIznlKj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lrnlvI/ov4fkuIDnlJ/jgILmmZrlronvvIE8L3A+PHA+PGVtPjc5LjwvZW0+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77yM6KaB6K+055qE6K+d5aSq5aSa5aSq5aSa77yM5Y2D6KiA5LiH6K+t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q+L5b+Y5oiR44CC5pma5a6J77yBPC9wPjxwPjxlbT44MC48L2VtPuaIkOWKn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ugOWNle+8jOWwseaYr+W9k+S9oOWdmuaMgeS4jeS9j+eahOaXtuWAme+8jOWG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OAguaZmuWuie+8gTwvcD48cD48ZW0+ODEuPC9lbT7lq4nlppLmmK/kurr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kuLrlq4nlppLogIzlpLHmgIHkuYPoh7PmiqXlpI3vvIzliJnmmK/kv67lhb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ljovliLbkurrmgKfvvIzkvYblj6/ku6XlgZrliLDmnInmlZnlhbv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5Sf5ZG95Lit5Lu75L2V55qE5oOK5Zac44CB5bm4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peg5LiA5LiN5piv5rqQ6Ieq5pel5aSN5LiA5pel55qE5Yqq5Yqb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oiQ5Yqf55qE5ae/5oCB5Y2D5LiH77yM5Yqq5Yqb5ZKM5Z2a5oyB5b+F5a6a5pi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2h5Lu244CC5pma5a6J77yBPC9wPjxwPjxlbT44My48L2VtPuacieayoeaci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+8jOS9oOaDs+mAg++8jOaDs+aUvuW8g++8jOinieW+l+S4gOWIh+eahO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+kueEtu+8jOabvue7j+mHjeimgeeahOS4jeWGjeacieaEj+S5ieOAguWFs+S6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ecn+eahOS4jeW/heWBmuS7u+S9leWGs+WumuOAguato+WmguWcqOa8q+a8q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tieW+hem7juaYju+8jOS9oOmcgOimgeeahOWPquaYr+etieW+he+8jOetieW+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OS4uui/h+WOu+OAguaZmuWuie+8gTwvcD48cD48ZW0+ODQ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vbvmmJPnmoTlkKblrproh6rlt7HvvIzkuI3opoHlm6DkuLrkuIDngrnnkZXnlr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mrrXlnZrmjIHvvIzljbPkvb/msqHmnInkurrkuLrkvaDpvJPmjozvvIz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osKLluZXvvIzmhJ/osKLoh6rlt7HorqTnnJ/nmoTku5jlh7rjgILkuLrkuo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kuIDngrnvvIznjrDlnKjlv4Xpobvoi6bkuIDngrn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iR5Lus5bi45bi45YOP5piv5Zyo6L+36Zu+5Lit56m/6KGM77yM5YmN5pa5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5LiA54mH77yM6L6o5LiN5Ye65pa55ZCR5ZKM54q25Ya144CC5LqO5pi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5aR77yM6am76Laz44CC5b2T5oiR5Lus57uI5LqO6byT6LW35YuH5rCU77yM5pS+5LiL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ZKM55aR6JmR77yM5LiA5q2l5LiA5q2l5ZCR5YmN77yM5bCx5Lya5Y+R546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LWw5LiA5q2l77yM6YO96IO95bCG5YmN5pa555qE6Lev55yL5b6X5pu05riF5qWa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4Ni48L2VtPuW/g+iLpeWQkeW+gOi/nOaWue+8jOS9leW/h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oOacm++8jOesg+Wumue+juWlveacquadpe+8jOWLh+aVouiHqueUsemjnue/l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cuPC9lbT7kvaDoi6Xmg7PopoHlvpfliLDvvIzlsLHliKv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jgILkurrnlJ/nn63mmoLvvIznu4/kuI3otbfnrYnlvoX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pS+5LiL6Ium55eb77yM5omN6IO95rKQ5rW06Ziz5YWJ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F6KGM77yM5LiN5Zyo5LmO55uu55qE5Zyw77yM5Zyo5LmO55qE5piv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ul5Y+K55yL6aOO5pmv55qE5b+D5oOF77yb5Lq655Sf5bCx5piv5LiA5p2h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puy5oqY55qE6Lev77yM5Y2z5L2/5LiN5pat55qE6LeM5YCS77yM5Lmf5LiA5a6a6KaB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Z2a5oyB6Ieq5bex55qE5qKm5oOz44CC5pma5a6J77yB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mDveS4jeefpemBk+S4i+S4gOS4qui9rOinkuS8mumBh+ingeS7gOS5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hum7keeahOmCo+autei3r+e7iOeptuimgeeLrOiHqui1sOWujO+8m+WIq+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q+e/u+aXp+S6i+ewv++8jOS4gOi3r+Wlvei1sOaYr+elneemj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lubTovbvvvIzmgLvmg7Por4HmmI7oh6rlt7HjgIHmg7Pop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moTogq/lrprvvIzmg7Pku47liKvkurrpgqPph4zlvpfliLDlronlhajmh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lb/lpKfkuoblsLHkvJrmmI7nmb3vvIzkurrlvZLmoLnnu5PlupXmmK/kuLroh6rlt7H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mhJ/lj6rog73oh6rlt7Hnu5noh6rlt7HjgILmmZrlronvvIE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6Lev5b6E5LiN5q2i5LiA5p2h77yM5LiN6KaB5b6q6KeE6LmI55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5Yal6aG95LiN5YyW77yM5q2k6Lev5LiN6YCa77yM5LiN5aao5o2i5p2h6Le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V44CC5pma5a6J44CCPC9wPjxwPjxlbT45Mi48L2VtPueUqOmaj+WSjOa3oeeE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i/h+maj+mBh+iAjOWuieeahOeUn+a0u+OAguS4jeaFjOS4jeW/meWcs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mdmemdmeWcsOW8uuWkp+OAguaZmuWuieOAgjwvcD48cD48ZW0+O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msq7kuKflpLHokL3vvIzog73ph4/kvY7ov7fvvIzliKvkurrkvJrop4n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jku5jnu5nkuIDkuKrkuI3oh6rkv6HnmoTkurrjgILmmZrlronvvIE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iN6IO977yM5rWB6KGA5bCx5ZaK55eb77yM5oCV6buR5bCx5byA54G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6IGU57O777yM55ay5oOr5bCx5pS+56m677yM6KKr5a2k56uL5bCx6K6o5aW977yM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x5oOz5a6277yM5LiN6KaB6KKr546w5Zyo6ICM6JKZ6JS95Y+M55y877yM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aSn77yM5pyA5ryG6buR55qE6YKj5q616Lev57uI6KaB6Ieq5bex6LWw5a6M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5NS48L2VtPuWkqemBk+mFrOWLpO+8geS4sOehleeahOaen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mCo+S6m+WdmuW8uuS4jeWxiOiHquW8uuS4jeaBr+eahOi+m+WLpOiAleiA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ZmuWuie+8gTwvcD48cD48ZW0+OTYuPC9lbT7msqHmnInkurrog73lvbHlk4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j6rmnInkvaDkuI3mlL7miYvvvIzkuI3opoHnhqzlpJzvvIzosIHlv4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vvIzmiY3lrabkvJrmjqfliLbjgILku47ku4rlpKnotbfvvIzmhL/kvaDmtL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iqrlipvlgZrkuIDkuKrlj6/niLHnmoTkurrvvIzkuI3opoHlq4nlppL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osIHvvIzlnKjoh6rlt7HnmoTot6/kuIrvvIzmrKPotY/oh6rlt7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u6HotrPoh6rlt7HnmoTlubjnpo/jgILmmZrlronvvIE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aN56m377yM5Lmf5LiN6KaB5oyC5Zyo5Zi06L6577yM5Zug5Li65rKh5pyJ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7uZ5L2g6ZKx77yb5bel5L2c5YaN57Sv77yM5Lmf5LiN6KaB5oqx5oCo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eg5p2h5Lu25pu/5L2g5bmy77yb55Sf5rS75YaN6Ium77yM5Lmf5LiN6Ka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Zug5Li6576O5aW95bCG5Zyo5piO5aSp77yM5a2m552A6LiP5a6e6ICM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iv6YCa6L+H6Ieq5bex55qE5Yqq5Yqb77yM5Y675Yaz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C35a2Q44CC5pma5a6J77yBPC9wPjxwPjxlbT45OC48L2VtPuWtpuS8m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iLpuOAguacieS6m+S6i+aDhe+8jOWPqumAguWQiOeDguWcqOW/g+mHjO+8jOmAg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eahOW/mOiusOOAguacgOe+jueahOS4jeaYr+eUn+WmguWkj+iK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XtumXtOeahOmVv+ays+mHjO+8jOazoua+nOS4jeaDi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kvaDlhrPlrpropoHlgZrkuIDku7bkuovmg4XnmoTml7blgJn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kuo7lkITnp43lpb3mhI/nu5nkvaDor7TkuI3opoHlgZrvvJvlgYflpoL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JrnvqHmhZXlq4nlppLkvaDvvJvlgYflpoLkvaDlpLHotKXkuobvvIzlsLH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nIvlkKfmiJHml6nlsLHnu5nkvaDor7Tov4fkuI3opoHlgZrkuobjgILlvZPnhL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kKzkuoblu7rorq7ku4DkuYjpg73msqHmnInlgZrvvIzmnIDlkI7lsLHkvJ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v5nkupvkurrjgILlpoLmnpzlhrPlrprkuobvvIzlsLHliqrlipvlubLlkKf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wMC48L2VtPuS6uueUn+eahOS4jeW5s++8jOato+Wmgui/m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peaznu+8jOmcgOimgeWKquWKm+aJjeiDvei3qOi/h+OAgueUn+a0u+S4r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Wmgui/membqOS4reeahOa2puazve+8jOmcgOimgemdmeW/g+WOu+WTgeWwn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cieaLvOaQj+OAgeacieaEn+aCn+eahOS6uueUn++8jOaJjeS8muiQjOWPk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WlveWSjOWQkeW+gOOAguaZmuWuie+8gTwvcD48cD48ZW0+MTAx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um77yM5Y2D5LiH6KaB6K6w5L2P77ya6Ium6Zq+5piv5oiR5Lus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7y65bCR55qE57uP5Y6G77yM5Y+q5pyJ5rS7552A77yM5omN5pyJ5bm456aP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B5pma5a6J77yBPC9wPjxwPjxlbT4xMDIuPC9lbT7nu5noh6rlt7Hmib7ojKzmmK/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u5noh6rlt7Hmib7kuovmmK/no6jnu4PvvIznu5noh6rlt7HliZbmnpDmmK/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lmLLnrJHmmK/mv4DlirHvvIHmmZrlronvvIE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inieW+l+e0r++8jOaYr+WboOS4uuWcqOWJjei/m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/mOiusOS6huWOu+WTquOAguW5uOemj+aZmuWui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HF1aTZxd3R3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xdWk2cXd0d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E382DEAE7EFDA1AADF40BA4177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