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A6080577980F769CDCA5C7511B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A6080577980F769CDCA5C7511B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2J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eihl+Wwj+mbqOa2puWmgumFpe+8jOiNieiJsumBpeeci+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OAgjwvcD48cD48ZW0+Mi48L2VtPuael+iKseaJq+abtOiQve+8jOW+hOiNiei4j+i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S+temYtuiNieiJsui/nuacnembqO+8jOa7oeWcs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qOWknOmjjuOAgjwvcD48cD48ZW0+NC48L2VtPuaYpeaXpeWkjeadpeWGsOmbquWT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doeS4iuiNieegtOWcn+OAgui/jumjjuaLm+Wxleeskeepuuaene+8jOe+iue+p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W9seaXoOOAgjwvcD48cD48ZW0+NS48L2VtPue7v+mHjuiNieW5s+aYpeiJsuaZ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W6hOeovOaKpeaWsOiKveOAguS8l+S6uui+m+WLpOS4gOW5tOacm++8jOaYpeeci+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WbnuiKseOAgjwvcD48cD48ZW0+Ni48L2VtPuacrOiJsumdkumdkuafk+aYpe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p+WNg+mHjOe7v+aXoOeWhuOAguS4jeS4jueZvuiKseaWl+iKs+iPsu+8jOeUmOihrO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eWoh+mdk+OAgjwvcD48cD48ZW0+Ny48L2VtPuemu+emu+WOn+S4iuiNie+8jOS4gO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r+iNo+OAgjwvcD48cD48ZW0+OC48L2VtPuS4gOWkqemFpembqOe7v+aQuum7hO+8jOW5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DiuW4puaZmumcnOOAguS7sOebvOafs+S4neaRh+WyuOaDrO+8jOWBt+eqpee0q+eH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ouW/meOAguaCoOmXsuS4jemXruiNo+aer+S6i++8jOiHquWcqOi/mOe+nuWQjeWIqe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WygeW5tOW5tOaXoOiJs+i/ue+8jOivl+eVmeeLrOW/teiwouaxoOWh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7oemYtuiKs+iNiee7v++8jOS4gOeJh+adj+iKs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nmnIjok53pnZLohYrmnIjpu4TvvIzml6DovrnojYnoibLmspDnp4vlh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rYzlo7Dph4zpm4TpubDlj6vvvIzpo47mi4LokbHojI/njrDniZvnv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u/5p2o6JGX5rC06I2J5aaC54Of77yM5pen5piv6IOh5YS/6aWu6ams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4uuaYpeiNiee7v++8jOS4gOi3r+mAgeWQm+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7PkuJ3oooXoooXpo47nvLLlh7rvvIzojYnnvJXojLjojLj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vZDjgII8L3A+PHA+PGVtPjE0LjwvZW0+5pil6aOO5pyd5aSV6LW377yM5ZC557u/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xNS48L2VtPuiNiemdkuS7jei/h+mbqO+8jOWxsee0q+abtO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muIXpppnkvKDlvpflpKnlv4PlnKjvvIzmnKrorrj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YnmnKjnn6XjgII8L3A+PHA+PGVtPjE3LjwvZW0+5oiR55Sf5pys5peg5Lmh77yM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S5aSE44CC5pil6I2J5aaC5pyJ5oOF77yM5bGx5Lit5bCa5ZCr57u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peiNieaYjuW5tOe7v++8jOeOi+WtmeW9kuS4je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Xpo47pqovlt6flpoLliarliIDvvIzlhYjmoL3mnajmn7PlkI7mnY/mo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CH57CH57yA5b6E5rm+77yM5peg6KiA5Ly05pqW5pil44CC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qx6Zuo5o2f77yM5riF6Iqz5oOf57+g6aKc44CCPC9wPjxwPjxlbT4yMS48L2VtPuWN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remmhumFo+mFo+aXpe+8jOaUvuadlua6quWxseasvuasvumjj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nlZnmuIXlvbHmtqbpppnogqTvvIzkupHnoLTmtYHlhYnngrnnv6DlvKfjgI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KXpo47lvZLkvZXlpITvvIzpnZLpnZLkuIDoibLkuIrlpKnooa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d5LiK5p+z57u15ZC55Y+I5bCR77yM5aSp5rav5L2V5aSE5peg6Iqz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ZtOW3neWOhuWOhuaxiemYs+agke+8jOiKs+iNieiQi+iQi+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suOAgjwvcD48cD48ZW0+MjUuPC9lbT7pnZLoi5Tnn7PkuIrlh4DvvIznu4bojYnmnb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gII8L3A+PHA+PGVtPjI2LjwvZW0+5rGg5aGY55Sf5pil6I2J77yM5Zut5p+z5Y+Y6bij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mmeiNieafk+Wnuee0q++8jOW5vemmmemAj+m8u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Qm+S9leiDveWwlO+8jOWgquaKmOW5tOWwkeaXtu+8nz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lb/ojrrpo57kuozmnIjlpKnvvIzmi4LloKTmnajmn7PphonmmKXng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x6Iqx5riQ5qyy6L+35Lq655y877yM5rWF6I2J5omN6IO95rKh6ams6Lm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aDhpYmEw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mg4aWJhMDBh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A6080577980F769CDCA5C7511B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